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何要让孩子们早早接触传统文化以金陵十二钗为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化的现代社会中，很多家长对于如何教育孩子有着不同的看法。其中，有些人认为，应该让孩子从小接触各种各样的文化和艺术，以便他们能够更好地适应未来的世界。而另一些家长则可能会觉得，这种做法过于复杂，不必要。</w:t>
      </w:r>
      <w:r>
        <w:rPr>
          <w:sz w:val="32"/>
          <w:szCs w:val="32"/>
        </w:rPr>
        <w:t>&lt;/p&gt;&lt;p&gt;&lt;img src="/static-img/pcmIsldUKnI_iZW6n0H3vczau-tOUsLq5_VWBVKIO68W9BsrYpW45AudIGnu1IEq.jpg"&gt;&lt;/p&gt;&lt;p&gt;</w:t>
      </w:r>
      <w:r>
        <w:rPr>
          <w:sz w:val="32"/>
          <w:szCs w:val="32"/>
        </w:rPr>
        <w:t>但是，无论我们怎么看待这一问题，都不能否认的是，中国的传统文化是一个宝贵的财富，它不仅包含了丰富的历史知识，还蕴含了深刻的人生智慧。在这个过程中，“婴儿古诗大全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”作为一种特殊的教育工具，其意义重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“婴儿古诗大全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”</w:t>
      </w:r>
      <w:r>
        <w:rPr>
          <w:sz w:val="32"/>
          <w:szCs w:val="32"/>
        </w:rPr>
        <w:t>&lt;/p&gt;&lt;p&gt;&lt;img src="/static-img/odX_nXxK7VbPjlY0A0BhXMzau-tOUsLq5_VWBVKIO69B62hgl67Gee1KMl_D7l9P.jpg"&gt;&lt;/p&gt;&lt;p&gt;</w:t>
      </w:r>
      <w:r>
        <w:rPr>
          <w:sz w:val="32"/>
          <w:szCs w:val="32"/>
        </w:rPr>
        <w:t>首先，我们需要明确一下，“婴儿古诗大全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”是什么意思。这并不是一个具体存在于市场上的产品，而是一种理念。它意味着将那些适合婴儿理解和记忆的大型或名作中的精选部分，用简单易懂的话语或者图画来呈现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的小朋友，让他们通过听闻、观看等方式来感受这些作品带来的美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让孩子们早早接触传统文化？</w:t>
      </w:r>
      <w:r>
        <w:rPr>
          <w:sz w:val="32"/>
          <w:szCs w:val="32"/>
        </w:rPr>
        <w:t>&lt;/p&gt;&lt;p&gt;&lt;img src="/static-img/0Z-GZWrbhoND05TsC7ILqczau-tOUsLq5_VWBVKIO69B62hgl67Gee1KMl_D7l9P.jpg"&gt;&lt;/p&gt;&lt;p&gt;</w:t>
      </w:r>
      <w:r>
        <w:rPr>
          <w:sz w:val="32"/>
          <w:szCs w:val="32"/>
        </w:rPr>
        <w:t>那么，我们为什么要让孩子们早早地接触这些传统文化呢？这里面有几个原因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培养审美情趣</w:t>
      </w:r>
      <w:r>
        <w:rPr>
          <w:sz w:val="32"/>
          <w:szCs w:val="32"/>
        </w:rPr>
        <w:t xml:space="preserve">&lt;/p&gt;&lt;p&gt;&lt;img src="/static-img/O2gamt9EdbQ8VuC6nWxa5szau-tOUsLq5_VWBVKIO69B62hgl67Gee1KMl_D7l9P.jpg"&gt;&lt;/p&gt;&lt;p&gt;- 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学习语言技能</w:t>
      </w:r>
      <w:r>
        <w:rPr>
          <w:sz w:val="32"/>
          <w:szCs w:val="32"/>
        </w:rPr>
        <w:t xml:space="preserve">&lt;/p&gt;&lt;p&gt;&lt;img src="/static-img/zWyNis8SOQ19WRCZQPsLe8zau-tOUsLq5_VWBVKIO69B62hgl67Gee1KMl_D7l9P.png"&gt;&lt;/p&gt;&lt;p&gt;3. </w:t>
      </w:r>
      <w:r>
        <w:rPr>
          <w:sz w:val="32"/>
          <w:szCs w:val="32"/>
        </w:rPr>
        <w:t>以“金陵十二钗”为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说明这一点，我们可以用《水浒传》中的一段经典内容——“金陵十二钗”，来进行分析。这里所说的“金陵十二钗”，指的是宋江在临刑前，为表忠心，对林冲说的一段话：“汝乃江南第一夫子，我今死后，只愿得一曲’贾母送行’之词，以寄我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虽然简单，但却包含了深厚的情感和对忠诚与勇气的赞颂。如果我们把这种故事讲述方式应用到对小朋友来说的话语上，比如说，将其改编成关于爱心和勇敢的小故事，那么即使是最年幼的小朋友，也能从中学到一些基本的人生道德观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教给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的宝贝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的宝贝还很小时，他们更多是在学习如何倾听、如何理解周围的声音。所以，在教导他们时，我们应该采用更加直观的手段，比如使用彩色图画辅助教学，让他们通过视觉认识不同的事物，同时也能学会联想思维，从而逐步构建起自己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因为年龄较小，所以教学方法需要更加耐心细致，不应急切求结果，而是应该慢慢培养，使之成为日常生活的一部分。当他们稍微大一点的时候，他们就能够自然而然地接受更多复杂的情感和哲学思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让孩子们早早接触传统文化，并且通过像《水浒》的故事这样的方式去了解，是非常重要的一个环节。这不仅能够帮助培养出具有良好审美情趣和强烈记忆力的下一代，而且还能够促进他们语言能力以及社交技巧的发展。此外，这也是一个跨越时代沟壑，与未来世代建立联系的手段。</w:t>
      </w:r>
      <w:r>
        <w:rPr>
          <w:sz w:val="32"/>
          <w:szCs w:val="32"/>
        </w:rPr>
        <w:t>&lt;/p&gt;&lt;p&gt;&lt;a href = "/doc/39144-</w:t>
      </w:r>
      <w:r>
        <w:rPr>
          <w:sz w:val="32"/>
          <w:szCs w:val="32"/>
        </w:rPr>
        <w:t>为何要让孩子们早早接触传统文化以金陵十二钗为例</w:t>
      </w:r>
      <w:r>
        <w:rPr>
          <w:sz w:val="32"/>
          <w:szCs w:val="32"/>
        </w:rPr>
        <w:t>.doc" rel="alternate" download="39144-</w:t>
      </w:r>
      <w:r>
        <w:rPr>
          <w:sz w:val="32"/>
          <w:szCs w:val="32"/>
        </w:rPr>
        <w:t>为何要让孩子们早早接触传统文化以金陵十二钗为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