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奇遇成为姑奶奶的日子穿越时空变成姑奶奶体验不同年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准备好穿越时空？</w:t>
      </w:r>
      <w:r>
        <w:rPr>
          <w:sz w:val="32"/>
          <w:szCs w:val="32"/>
        </w:rPr>
        <w:t>&lt;/p&gt;&lt;p&gt;&lt;img src="/static-img/9h1EQpf1SZZpIzP188xxjGqbUqSs-u0o5aRu0rf7JTu90DDz7SvgcnlM3kXYdwFE.jpg"&gt;&lt;/p&gt;&lt;p&gt;</w:t>
      </w:r>
      <w:r>
        <w:rPr>
          <w:sz w:val="32"/>
          <w:szCs w:val="32"/>
        </w:rPr>
        <w:t>在这个充满神秘和未知的世界里，有一种奇异的力量能够让我们穿越到过去，那是一种被称为“时间旅行”的能力。今天，我要和大家分享一个关于我如何变成姑奶奶的故事，这个经历让我深刻体会到了生活中的不同阶段，每一个细节都像一幅画一样鲜活。</w:t>
      </w:r>
      <w:r>
        <w:rPr>
          <w:sz w:val="32"/>
          <w:szCs w:val="32"/>
        </w:rPr>
        <w:t>&lt;/p&gt;&lt;p&gt;</w:t>
      </w:r>
      <w:r>
        <w:rPr>
          <w:sz w:val="32"/>
          <w:szCs w:val="32"/>
        </w:rPr>
        <w:t>你是否曾想过成为姑奶奶？</w:t>
      </w:r>
      <w:r>
        <w:rPr>
          <w:sz w:val="32"/>
          <w:szCs w:val="32"/>
        </w:rPr>
        <w:t>&lt;/p&gt;&lt;p&gt;&lt;img src="/static-img/PBbxTB-k-TmLWUQ67jGGYGqbUqSs-u0o5aRu0rf7JTv4H_OoUVFWAa7u1GHtO6prr-X1JmON10YM_CHzuD1XEt37zJg3viMoR00A1psDHx0kWE0H_LUDqCvjK5Hvfqda1dfHwmSMLfC07lNRgi2z7Krz2xENxmdgVw6AsEs5plp6DpmcaHMOHYOeJHPffU7H7SJbxnDz6qm04FxonLUOvw.jpg"&gt;&lt;/p&gt;&lt;p&gt;</w:t>
      </w:r>
      <w:r>
        <w:rPr>
          <w:sz w:val="32"/>
          <w:szCs w:val="32"/>
        </w:rPr>
        <w:t>我记得那天，突然间，一阵强烈的风吹过，我闭上眼睛，睁开眼发现自己已经不再是现在的模样。我惊讶地发现自己变成了一个上了年纪、温柔又有经验的老妇人。这一切都是因为一次意外的一次穿越，让我身处了</w:t>
      </w:r>
      <w:r>
        <w:rPr>
          <w:sz w:val="32"/>
          <w:szCs w:val="32"/>
        </w:rPr>
        <w:t>20</w:t>
      </w:r>
      <w:r>
        <w:rPr>
          <w:sz w:val="32"/>
          <w:szCs w:val="32"/>
        </w:rPr>
        <w:t>世纪初期的一个小镇。</w:t>
      </w:r>
      <w:r>
        <w:rPr>
          <w:sz w:val="32"/>
          <w:szCs w:val="32"/>
        </w:rPr>
        <w:t>&lt;/p&gt;&lt;p&gt;</w:t>
      </w:r>
      <w:r>
        <w:rPr>
          <w:sz w:val="32"/>
          <w:szCs w:val="32"/>
        </w:rPr>
        <w:t>你的生活将彻底改变。</w:t>
      </w:r>
      <w:r>
        <w:rPr>
          <w:sz w:val="32"/>
          <w:szCs w:val="32"/>
        </w:rPr>
        <w:t>&lt;/p&gt;&lt;p&gt;&lt;img src="/static-img/hX24t7HMn0yDdlocKqYIaWqbUqSs-u0o5aRu0rf7JTv4H_OoUVFWAa7u1GHtO6prr-X1JmON10YM_CHzuD1XEt37zJg3viMoR00A1psDHx0kWE0H_LUDqCvjK5Hvfqda1dfHwmSMLfC07lNRgi2z7Krz2xENxmdgVw6AsEs5plp6DpmcaHMOHYOeJHPffU7H7SJbxnDz6qm04FxonLUOvw.jpg"&gt;&lt;/p&gt;&lt;p&gt;</w:t>
      </w:r>
      <w:r>
        <w:rPr>
          <w:sz w:val="32"/>
          <w:szCs w:val="32"/>
        </w:rPr>
        <w:t>当时的小镇虽然简陋，但每个人都那么真诚，他们对我的款待让我感动。我开始学习他们所做的事情，无论是纺织、烹饪还是家庭管理，每一步都需要耐心和毅力。在这里，我不仅学会了很多技能，还学会了珍惜简单生活中的快乐。</w:t>
      </w:r>
      <w:r>
        <w:rPr>
          <w:sz w:val="32"/>
          <w:szCs w:val="32"/>
        </w:rPr>
        <w:t>&lt;/p&gt;&lt;p&gt;</w:t>
      </w:r>
      <w:r>
        <w:rPr>
          <w:sz w:val="32"/>
          <w:szCs w:val="32"/>
        </w:rPr>
        <w:t>你的家人会如何看待这场变故？</w:t>
      </w:r>
      <w:r>
        <w:rPr>
          <w:sz w:val="32"/>
          <w:szCs w:val="32"/>
        </w:rPr>
        <w:t>&lt;/p&gt;&lt;p&gt;&lt;img src="/static-img/2_pw_gi--3FgouhlNNk1KmqbUqSs-u0o5aRu0rf7JTv4H_OoUVFWAa7u1GHtO6prr-X1JmON10YM_CHzuD1XEt37zJg3viMoR00A1psDHx0kWE0H_LUDqCvjK5Hvfqda1dfHwmSMLfC07lNRgi2z7Krz2xENxmdgVw6AsEs5plp6DpmcaHMOHYOeJHPffU7H7SJbxnDz6qm04FxonLUOvw.jpg"&gt;&lt;/p&gt;&lt;p&gt;</w:t>
      </w:r>
      <w:r>
        <w:rPr>
          <w:sz w:val="32"/>
          <w:szCs w:val="32"/>
        </w:rPr>
        <w:t>随着时间的流逝，我也逐渐融入这个社区，与周围的人建立起深厚的情谊。我甚至还结婚生子，在孩子们面前扮演着慈爱且严厉如同姑奶般的人物角色。这段经历让我更加理解并尊敬那些辛勤工作，为家庭负责而不懈努力的人们。</w:t>
      </w:r>
      <w:r>
        <w:rPr>
          <w:sz w:val="32"/>
          <w:szCs w:val="32"/>
        </w:rPr>
        <w:t>&lt;/p&gt;&lt;p&gt;</w:t>
      </w:r>
      <w:r>
        <w:rPr>
          <w:sz w:val="32"/>
          <w:szCs w:val="32"/>
        </w:rPr>
        <w:t>你将面临怎样的挑战？</w:t>
      </w:r>
      <w:r>
        <w:rPr>
          <w:sz w:val="32"/>
          <w:szCs w:val="32"/>
        </w:rPr>
        <w:t>&lt;/p&gt;&lt;p&gt;&lt;img src="/static-img/tWIUE859B9aHPoaFxd9_r2qbUqSs-u0o5aRu0rf7JTv4H_OoUVFWAa7u1GHtO6prr-X1JmON10YM_CHzuD1XEt37zJg3viMoR00A1psDHx0kWE0H_LUDqCvjK5Hvfqda1dfHwmSMLfC07lNRgi2z7Krz2xENxmdgVw6AsEs5plp6DpmcaHMOHYOeJHPffU7H7SJbxnDz6qm04FxonLUOvw.jpg"&gt;&lt;/p&gt;&lt;p&gt;</w:t>
      </w:r>
      <w:r>
        <w:rPr>
          <w:sz w:val="32"/>
          <w:szCs w:val="32"/>
        </w:rPr>
        <w:t>然而，不同年代带来的还有挑战，比如医疗条件有限、信息传播缓慢等。但正是在这些困难中，我学到了坚韧与智慧。在这里，没有现代科技可以依赖，只能靠自己的双手去解决问题，也因此我的思维变得更加独立自主。</w:t>
      </w:r>
      <w:r>
        <w:rPr>
          <w:sz w:val="32"/>
          <w:szCs w:val="32"/>
        </w:rPr>
        <w:t>&lt;/p&gt;&lt;p&gt;</w:t>
      </w:r>
      <w:r>
        <w:rPr>
          <w:sz w:val="32"/>
          <w:szCs w:val="32"/>
        </w:rPr>
        <w:t>最后，你是否愿意回到现实？</w:t>
      </w:r>
      <w:r>
        <w:rPr>
          <w:sz w:val="32"/>
          <w:szCs w:val="32"/>
        </w:rPr>
        <w:t>&lt;/p&gt;&lt;p&gt;</w:t>
      </w:r>
      <w:r>
        <w:rPr>
          <w:sz w:val="32"/>
          <w:szCs w:val="32"/>
        </w:rPr>
        <w:t>经过了一段漫长而美好的岁月，当我意识到必须回到自己的时代时，我感到无比留恋。我知道，尽管这段经历短暂，却给予了我宝贵的心灵财富。而今后，无论遇到什么困难或挑战，都能从这一切中学到的勇气与智慧给我以力量，使我能够更好地面对现实世界。</w:t>
      </w:r>
      <w:r>
        <w:rPr>
          <w:sz w:val="32"/>
          <w:szCs w:val="32"/>
        </w:rPr>
        <w:t>&lt;/p&gt;&lt;p&gt;&lt;a href = "/doc/391137-</w:t>
      </w:r>
      <w:r>
        <w:rPr>
          <w:sz w:val="32"/>
          <w:szCs w:val="32"/>
        </w:rPr>
        <w:t>穿越时空的奇遇成为姑奶奶的日子穿越时空变成姑奶奶体验不同年代</w:t>
      </w:r>
      <w:r>
        <w:rPr>
          <w:sz w:val="32"/>
          <w:szCs w:val="32"/>
        </w:rPr>
        <w:t>.doc" rel="alternate" download="391137-</w:t>
      </w:r>
      <w:r>
        <w:rPr>
          <w:sz w:val="32"/>
          <w:szCs w:val="32"/>
        </w:rPr>
        <w:t>穿越时空的奇遇成为姑奶奶的日子穿越时空变成姑奶奶体验不同年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