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国产无人区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教育新模式一码二码三码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模式：一码二码三码创新实践</w:t>
      </w:r>
      <w:r>
        <w:rPr>
          <w:sz w:val="32"/>
          <w:szCs w:val="32"/>
        </w:rPr>
        <w:t>&lt;/p&gt;&lt;p&gt;&lt;img src="/static-img/cGz4g6wzUXs37YUYjrdJ7EkBx2GHuf_Qvh4OAs3b87Ee_pfeAz9lV07B8-smeagr.jpg"&gt;&lt;/p&gt;&lt;p&gt;</w:t>
      </w:r>
      <w:r>
        <w:rPr>
          <w:sz w:val="32"/>
          <w:szCs w:val="32"/>
        </w:rPr>
        <w:t>在全球化的背景下，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作为一种跨国界的管理培训形式，其发展和变革也随着时代的进步而不断深入。国内市场上，以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为代表的一种新型教育模式，引起了广泛关注。这不仅是对传统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的一次大胆尝试，也是对现代企业管理需求的一次深刻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模式下的“一码”，即自主创新，是指在课程设置、教学方法等方面进行本土化改造，使之更加贴合中国市场和企业的实际需要。例如，将传统的案例分析替换成基于中国企业的情况下的案例讨论，或者将西方经济学理论与中国实际相结合，从而提高了课程内容的实用性和针对性。</w:t>
      </w:r>
      <w:r>
        <w:rPr>
          <w:sz w:val="32"/>
          <w:szCs w:val="32"/>
        </w:rPr>
        <w:t>&lt;/p&gt;&lt;p&gt;&lt;img src="/static-img/YrYd3lDiH9iZfiel2irHj0kBx2GHuf_Qvh4OAs3b87HDiD_at_QiQtvTZcfJL1OMZg_aD7VNb--hnKO_7jl96P06LvEEGNphsXcka7vgSMaIbywWMz621uIr2r2m2hoQTajwnwEsGnTr290ihKlrpfJ0Ran6MUWBCqDO-DqZBigITo0jr4hkNsrLKAZEjzbu.jpg"&gt;&lt;/p&gt;&lt;p&gt;</w:t>
      </w:r>
      <w:r>
        <w:rPr>
          <w:sz w:val="32"/>
          <w:szCs w:val="32"/>
        </w:rPr>
        <w:t>其次，“二码”，即资源共享，是指通过互联网技术实现学习资源的开放共享。在这个过程中，不同地区、不同机构之间可以互相分享教学资料、专业知识，从而形成一个开放式的大平台，让更多的人能够参与到高质量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中来。此外，还可以利用大数据分析工具，为学生提供个性化学习建议，有助于提高学习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三码”，即服务多元，是指面向不同层级、不同行业的人群提供定制化服务。在这种模式下，无论你是一个初出茅庐的小白还是一个经验丰富的大咖，都能找到适合自己的路径。同时，这种多元服务还鼓励教师队伍中的专业分工和合作，让每个人都能发挥所长，为学生带来更加全面且专业的指导。</w:t>
      </w:r>
      <w:r>
        <w:rPr>
          <w:sz w:val="32"/>
          <w:szCs w:val="32"/>
        </w:rPr>
        <w:t>&lt;/p&gt;&lt;p&gt;&lt;img src="/static-img/qRU42jNHNAFrFatBkw-0CEkBx2GHuf_Qvh4OAs3b87HDiD_at_QiQtvTZcfJL1OMZg_aD7VNb--hnKO_7jl96P06LvEEGNphsXcka7vgSMaIbywWMz621uIr2r2m2hoQTajwnwEsGnTr290ihKlrpfJ0Ran6MUWBCqDO-DqZBigITo0jr4hkNsrLKAZEjzbu.jpg"&gt;&lt;/p&gt;&lt;p&gt;</w:t>
      </w:r>
      <w:r>
        <w:rPr>
          <w:sz w:val="32"/>
          <w:szCs w:val="32"/>
        </w:rPr>
        <w:t>此外，这种新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模式还注重实践能力培养。通过与各行各业紧密结合，组织各种形式（如研讨会、工作坊、项目竞赛等）的实践活动，让学生能够将理论知识转化为解决问题的手段，从而提升他们未来在职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举不仅满足了社会对于高素质人才培养需求，也为国内经济发展提供了一支强有力的后备军。而这种新的教 育理念也正逐渐得到国际社会认可，对于推动全球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标准升级具有重要意义。</w:t>
      </w:r>
      <w:r>
        <w:rPr>
          <w:sz w:val="32"/>
          <w:szCs w:val="32"/>
        </w:rPr>
        <w:t>&lt;/p&gt;&lt;p&gt;&lt;img src="/static-img/kwvlrVR1z5ikkxmWdmaBMUkBx2GHuf_Qvh4OAs3b87HDiD_at_QiQtvTZcfJL1OMZg_aD7VNb--hnKO_7jl96P06LvEEGNphsXcka7vgSMaIbywWMz621uIr2r2m2hoQTajwnwEsGnTr290ihKlrpfJ0Ran6MUWBCqDO-DqZBigITo0jr4hkNsrLKAZEjzbu.png"&gt;&lt;/p&gt;&lt;p&gt;</w:t>
      </w:r>
      <w:r>
        <w:rPr>
          <w:sz w:val="32"/>
          <w:szCs w:val="32"/>
        </w:rPr>
        <w:t xml:space="preserve">最后，由于这种新型 </w:t>
      </w:r>
      <w:r>
        <w:rPr>
          <w:sz w:val="32"/>
          <w:szCs w:val="32"/>
        </w:rPr>
        <w:t xml:space="preserve">MBA </w:t>
      </w:r>
      <w:r>
        <w:rPr>
          <w:sz w:val="32"/>
          <w:szCs w:val="32"/>
        </w:rPr>
        <w:t>教育模式是在没有外部干预的情况下独立发展出来，它具有一定的独特性，在一定程度上减少了受限于国际标准影响的问题。这使得我们有机会更好地理解并适应当今复杂多变的地球村环境，并从中汲取营养，为构建人类命运共同体贡献力量。</w:t>
      </w:r>
      <w:r>
        <w:rPr>
          <w:sz w:val="32"/>
          <w:szCs w:val="32"/>
        </w:rPr>
        <w:t>&lt;/p&gt;&lt;p&gt;&lt;a href = "/doc/390902-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模式一码二码三码创新实践</w:t>
      </w:r>
      <w:r>
        <w:rPr>
          <w:sz w:val="32"/>
          <w:szCs w:val="32"/>
        </w:rPr>
        <w:t>.doc" rel="alternate" download="390902-</w:t>
      </w:r>
      <w:r>
        <w:rPr>
          <w:sz w:val="32"/>
          <w:szCs w:val="32"/>
        </w:rPr>
        <w:t>探索国产无人区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新模式一码二码三码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