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堕落指南我是如何一步步堕落的从天真的学霸到街头的小混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堕落的：从天真的学霸到街头的小混混</w:t>
      </w:r>
      <w:r>
        <w:rPr>
          <w:sz w:val="32"/>
          <w:szCs w:val="32"/>
        </w:rPr>
        <w:t>&lt;/p&gt;&lt;p&gt;&lt;img src="/static-img/b4W8s9P86wTvDr9vlk4rMYA_vbz_jNvJH35axPhOxOhk1y2RUyTZnYGHOVs470YN.jpg"&gt;&lt;/p&gt;&lt;p&gt;</w:t>
      </w:r>
      <w:r>
        <w:rPr>
          <w:sz w:val="32"/>
          <w:szCs w:val="32"/>
        </w:rPr>
        <w:t>记得初中时，我是个成绩优异的学生，大家都叫我“小霖”。我的梦想是考上清华大学，成为一名优秀的工程师。然而，随着时间的推移，我发现自己在学习之余也开始接触一些不为人知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的时候，我加入了一个地下音乐团体。虽然我们的活动本身并不违法，但我们常常会在学校外组织一些聚会，这些聚会有时涉及到点烟、喝酒和嘻哈舞蹈等。但这些行为对我的学习影响很大，所以我开始逃课去参加聚会。</w:t>
      </w:r>
      <w:r>
        <w:rPr>
          <w:sz w:val="32"/>
          <w:szCs w:val="32"/>
        </w:rPr>
        <w:t>&lt;/p&gt;&lt;p&gt;&lt;img src="/static-img/ub7jhTqNAsySpyVJRgkTSYA_vbz_jNvJH35axPhOxOjS4QLlJnt6dS7OBeDUIkppv_rShJkp5wlDlRIK0xqTaw.jpg"&gt;&lt;/p&gt;&lt;p&gt;</w:t>
      </w:r>
      <w:r>
        <w:rPr>
          <w:sz w:val="32"/>
          <w:szCs w:val="32"/>
        </w:rPr>
        <w:t>到了大学，那些逃课变成了更深层次的问题。我被吸引进了一群年轻人，他们以自己的方式生活，不受传统规则束缚。在他们眼里，我们应该享受当下，而不是总是追求那些理想化的人生目标。我开始参与一些非法活动，比如卖毒品和偷窃，以此来赚钱支持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堕落并没有让我感到快乐。相反，它让我失去了许多朋友，也让我的家庭非常担忧。在一次意外中，我被警方逮捕，并被判入狱。这是我生命中的低谷，但也是转折点。</w:t>
      </w:r>
      <w:r>
        <w:rPr>
          <w:sz w:val="32"/>
          <w:szCs w:val="32"/>
        </w:rPr>
        <w:t>&lt;/p&gt;&lt;p&gt;&lt;img src="/static-img/hNpyTenIspAbCHj_j1d19IA_vbz_jNvJH35axPhOxOjS4QLlJnt6dS7OBeDUIkppv_rShJkp5wlDlRIK0xqTaw.jpg"&gt;&lt;/p&gt;&lt;p&gt;</w:t>
      </w:r>
      <w:r>
        <w:rPr>
          <w:sz w:val="32"/>
          <w:szCs w:val="32"/>
        </w:rPr>
        <w:t>在监狱里，我认识了很多不同背景的人，他们有的犯罪历史比我还要长。但他们告诉我，只有真正认识到自己的错误，并努力改正才能重获新生。我决定利用这段时间好好思考，将来出来后一定要重新站起来，不再走那条错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狱后的第一件事就是找回失散多年的家人，与他们沟通，让他们知道即使曾经犯过错误，但只要坚持改变，未来依然充满希望。我又回到学校继续学习，并且积极参与社会服务工作，为那些处于同样困境的人提供帮助和指导。</w:t>
      </w:r>
      <w:r>
        <w:rPr>
          <w:sz w:val="32"/>
          <w:szCs w:val="32"/>
        </w:rPr>
        <w:t>&lt;/p&gt;&lt;p&gt;&lt;img src="/static-img/IC7Yi3q7Kp5qDfv7AFrRdoA_vbz_jNvJH35axPhOxOjS4QLlJnt6dS7OBeDUIkppv_rShJkp5wlDlRIK0xqTaw.jpg"&gt;&lt;/p&gt;&lt;p&gt;</w:t>
      </w:r>
      <w:r>
        <w:rPr>
          <w:sz w:val="32"/>
          <w:szCs w:val="32"/>
        </w:rPr>
        <w:t>现在，当人们提起“男女堕落指南”这个词时，我就会想到那个曾经迷茫而又勇敢地选择重新起步的自己。如果你也正在或者曾经走过类似的道路，请不要放弃，无论你的过去多么糟糕，都有机会重新开始。你只需要有一颗愿意改变的心，就像我一样，从零做起，再次迎向光明。</w:t>
      </w:r>
      <w:r>
        <w:rPr>
          <w:sz w:val="32"/>
          <w:szCs w:val="32"/>
        </w:rPr>
        <w:t>&lt;/p&gt;&lt;p&gt;&lt;a href = "/doc/390805-</w:t>
      </w:r>
      <w:r>
        <w:rPr>
          <w:sz w:val="32"/>
          <w:szCs w:val="32"/>
        </w:rPr>
        <w:t>男女堕落指南我是如何一步步堕落的从天真的学霸到街头的小混混</w:t>
      </w:r>
      <w:r>
        <w:rPr>
          <w:sz w:val="32"/>
          <w:szCs w:val="32"/>
        </w:rPr>
        <w:t>.doc" rel="alternate" download="390805-</w:t>
      </w:r>
      <w:r>
        <w:rPr>
          <w:sz w:val="32"/>
          <w:szCs w:val="32"/>
        </w:rPr>
        <w:t>男女堕落指南我是如何一步步堕落的从天真的学霸到街头的小混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