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车多肉植物的秘密花园</w:t>
      </w:r>
      <w:r>
        <w:rPr>
          <w:sz w:val="48"/>
          <w:szCs w:val="48"/>
        </w:rPr>
        <w:t>1</w:t>
      </w:r>
      <w:r>
        <w:rPr>
          <w:sz w:val="48"/>
          <w:szCs w:val="48"/>
        </w:rPr>
        <w:t>对</w:t>
      </w:r>
      <w:r>
        <w:rPr>
          <w:sz w:val="48"/>
          <w:szCs w:val="48"/>
        </w:rPr>
        <w:t>2</w:t>
      </w:r>
      <w:r>
        <w:rPr>
          <w:sz w:val="48"/>
          <w:szCs w:val="48"/>
        </w:rPr>
        <w:t>人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里的车，多肉植物的秘密花园：</w:t>
      </w:r>
      <w:r>
        <w:rPr>
          <w:sz w:val="32"/>
          <w:szCs w:val="32"/>
        </w:rPr>
        <w:t>1</w:t>
      </w:r>
      <w:r>
        <w:rPr>
          <w:sz w:val="32"/>
          <w:szCs w:val="32"/>
        </w:rPr>
        <w:t>对</w:t>
      </w:r>
      <w:r>
        <w:rPr>
          <w:sz w:val="32"/>
          <w:szCs w:val="32"/>
        </w:rPr>
        <w:t>2</w:t>
      </w:r>
      <w:r>
        <w:rPr>
          <w:sz w:val="32"/>
          <w:szCs w:val="32"/>
        </w:rPr>
        <w:t>人奇遇</w:t>
      </w:r>
      <w:r>
        <w:rPr>
          <w:sz w:val="32"/>
          <w:szCs w:val="32"/>
        </w:rPr>
        <w:t>&lt;/p&gt;&lt;p&gt;&lt;img src="/static-img/rxz3i5QCPVzf8uYs1RUW1MFbbx7mugSalQMmSfgeNJqgHme8gghUNVxv0nW1o785.jpg"&gt;&lt;/p&gt;&lt;p&gt;</w:t>
      </w:r>
      <w:r>
        <w:rPr>
          <w:sz w:val="32"/>
          <w:szCs w:val="32"/>
        </w:rPr>
        <w:t>在这片繁华的都市之中，有一所名为“绿意盎然”的学校，这所学校以其独特的校园环境而闻名于世。它不仅拥有完善的教学设施，还有一个让人惊叹的地方，那就是校园里隐藏着一片无人知晓的秘密花园。</w:t>
      </w:r>
      <w:r>
        <w:rPr>
          <w:sz w:val="32"/>
          <w:szCs w:val="32"/>
        </w:rPr>
        <w:t>&lt;/p&gt;&lt;p&gt;</w:t>
      </w:r>
      <w:r>
        <w:rPr>
          <w:sz w:val="32"/>
          <w:szCs w:val="32"/>
        </w:rPr>
        <w:t>那是多年前，当时这个学校正处于建设期，学生们都在忙碌着自己的课程和研究。当时，一位勤奋且热爱自然的人——李老师，在课余时间开始了他的一项特殊计划。他想在这个空旷的大地上种植一些能够净化空气、吸收污染物质、并且美观实用的植物。在他的努力下，不久之后，他成功地培育了一大批多肉植物，并将它们巧妙地布置在校园内，每棵树旁边都装饰有小石桌子，让人们可以坐下来休息或进行学习。</w:t>
      </w:r>
      <w:r>
        <w:rPr>
          <w:sz w:val="32"/>
          <w:szCs w:val="32"/>
        </w:rPr>
        <w:t>&lt;/p&gt;&lt;p&gt;&lt;img src="/static-img/PNA2l3W06_ct8eEQ7fD4gsFbbx7mugSalQMmSfgeNJqKQrQwa2y_eymYkDEM6jOZVo2v6i0oAynJQRFii4gaDc-YaTupNADZXVOZ0bC95pjJufRZk4nnDlqzdANIH_sTyxF-Ft7QmMKyc99f3rmM16aVC-niLtIRn86D8fZcQDgOfLvADnLAozCQbKEJ3eL-.jpg"&gt;&lt;/p&gt;&lt;p&gt;</w:t>
      </w:r>
      <w:r>
        <w:rPr>
          <w:sz w:val="32"/>
          <w:szCs w:val="32"/>
        </w:rPr>
        <w:t>随着时间的推移，这些多肉植物成为了学生们交流心情、放松身心的一个重要场所。每当阳光透过树梢洒落到这些色彩斑斓的小朋友身上，他们都会沉醉其中，仿佛进入了一个完全不同的世界。而那些经常来此探险的小伙伴们，也开始了他们与这些神奇生物之间不可思议的情感纽带。</w:t>
      </w:r>
      <w:r>
        <w:rPr>
          <w:sz w:val="32"/>
          <w:szCs w:val="32"/>
        </w:rPr>
        <w:t>&lt;/p&gt;&lt;p&gt;</w:t>
      </w:r>
      <w:r>
        <w:rPr>
          <w:sz w:val="32"/>
          <w:szCs w:val="32"/>
        </w:rPr>
        <w:t>有一天，一对好友张伟和王丽发现了那个被称为“校园车多肉”的地方。这是一个特别的地方，因为这里不仅有各种各样的多肉植物，还有几辆旧汽车被改造成成了别致的小屋，每辆车旁边都摆放着不同品种和颜色的多肉植物。张伟和王丽非常兴奋，他们决定要揭开这个秘密花园背后的故事，并寻找它真正的主人。</w:t>
      </w:r>
      <w:r>
        <w:rPr>
          <w:sz w:val="32"/>
          <w:szCs w:val="32"/>
        </w:rPr>
        <w:t>&lt;/p&gt;&lt;p&gt;&lt;img src="/static-img/HxSNXo_3hM32vjUz3w3aecFbbx7mugSalQMmSfgeNJqKQrQwa2y_eymYkDEM6jOZVo2v6i0oAynJQRFii4gaDc-YaTupNADZXVOZ0bC95pjJufRZk4nnDlqzdANIH_sTyxF-Ft7QmMKyc99f3rmM16aVC-niLtIRn86D8fZcQDgOfLvADnLAozCQbKEJ3eL-.jpg"&gt;&lt;/p&gt;&lt;p&gt;</w:t>
      </w:r>
      <w:r>
        <w:rPr>
          <w:sz w:val="32"/>
          <w:szCs w:val="32"/>
        </w:rPr>
        <w:t>经过一番艰难探索，他们终于找到了李老师。在与他深入交流后，了解到他早年曾是一名旅行者，对世界各地文化和自然景观充满了浓厚兴趣。他用自己手中的知识，将这份热爱融入到了他的工作中，使得这种生活方式传递给更多的人，从而形成了一种共鸣。</w:t>
      </w:r>
      <w:r>
        <w:rPr>
          <w:sz w:val="32"/>
          <w:szCs w:val="32"/>
        </w:rPr>
        <w:t>&lt;/p&gt;&lt;p&gt;</w:t>
      </w:r>
      <w:r>
        <w:rPr>
          <w:sz w:val="32"/>
          <w:szCs w:val="32"/>
        </w:rPr>
        <w:t>随着日子的流逝，这个秘密花园逐渐成为了一段传奇，它激发起许多人的灵感，也使得很多新鲜事物进入到了人们的心理层面。但最重要的是，它成为了一个集体记忆，是连接过去与现在的一道桥梁。就像李老师说的那样：“生命中最美好的东西往往出现在我们意料之外，只需去看待，用心去感受。”</w:t>
      </w:r>
      <w:r>
        <w:rPr>
          <w:sz w:val="32"/>
          <w:szCs w:val="32"/>
        </w:rPr>
        <w:t>&lt;/p&gt;&lt;p&gt;&lt;img src="/static-img/WnQrdQUJOTZvKnxIMQGHAsFbbx7mugSalQMmSfgeNJqKQrQwa2y_eymYkDEM6jOZVo2v6i0oAynJQRFii4gaDc-YaTupNADZXVOZ0bC95pjJufRZk4nnDlqzdANIH_sTyxF-Ft7QmMKyc99f3rmM16aVC-niLtIRn86D8fZcQDgOfLvADnLAozCQbKEJ3eL-.jpg"&gt;&lt;/p&gt;&lt;p&gt;</w:t>
      </w:r>
      <w:r>
        <w:rPr>
          <w:sz w:val="32"/>
          <w:szCs w:val="32"/>
        </w:rPr>
        <w:t>最后，当夜幕降临，而月光洒满整个校区的时候，那些睡眠中的学生们，无论是梦见遥远的地球还是幻想自己变成一株生长在地球上的巨大的树，都不知道自己的梦境已经超越了现实。而那些守护在这里的人们，则继续用他们温暖的手触摸那些正在生长的心脏，就像是在告诉所有人，无论未来如何变化，最真挚的情感总会留存下去。</w:t>
      </w:r>
      <w:r>
        <w:rPr>
          <w:sz w:val="32"/>
          <w:szCs w:val="32"/>
        </w:rPr>
        <w:t>&lt;/p&gt;&lt;p&gt;&lt;a href = "/doc/390690-</w:t>
      </w:r>
      <w:r>
        <w:rPr>
          <w:sz w:val="32"/>
          <w:szCs w:val="32"/>
        </w:rPr>
        <w:t>校园里的车多肉植物的秘密花园</w:t>
      </w:r>
      <w:r>
        <w:rPr>
          <w:sz w:val="32"/>
          <w:szCs w:val="32"/>
        </w:rPr>
        <w:t>1</w:t>
      </w:r>
      <w:r>
        <w:rPr>
          <w:sz w:val="32"/>
          <w:szCs w:val="32"/>
        </w:rPr>
        <w:t>对</w:t>
      </w:r>
      <w:r>
        <w:rPr>
          <w:sz w:val="32"/>
          <w:szCs w:val="32"/>
        </w:rPr>
        <w:t>2</w:t>
      </w:r>
      <w:r>
        <w:rPr>
          <w:sz w:val="32"/>
          <w:szCs w:val="32"/>
        </w:rPr>
        <w:t>人奇遇</w:t>
      </w:r>
      <w:r>
        <w:rPr>
          <w:sz w:val="32"/>
          <w:szCs w:val="32"/>
        </w:rPr>
        <w:t>.doc" rel="alternate" download="390690-</w:t>
      </w:r>
      <w:r>
        <w:rPr>
          <w:sz w:val="32"/>
          <w:szCs w:val="32"/>
        </w:rPr>
        <w:t>校园里的车多肉植物的秘密花园</w:t>
      </w:r>
      <w:r>
        <w:rPr>
          <w:sz w:val="32"/>
          <w:szCs w:val="32"/>
        </w:rPr>
        <w:t>1</w:t>
      </w:r>
      <w:r>
        <w:rPr>
          <w:sz w:val="32"/>
          <w:szCs w:val="32"/>
        </w:rPr>
        <w:t>对</w:t>
      </w:r>
      <w:r>
        <w:rPr>
          <w:sz w:val="32"/>
          <w:szCs w:val="32"/>
        </w:rPr>
        <w:t>2</w:t>
      </w:r>
      <w:r>
        <w:rPr>
          <w:sz w:val="32"/>
          <w:szCs w:val="32"/>
        </w:rPr>
        <w:t>人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