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十三期答案背后的谜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浸于知识的海洋中，突然传来了一个震惊人心的消息：《第十二季第十三期答案》已经揭晓。这个谜题自出炉之日起，就吸引了无数人的关注和讨论。它不仅是对智慧的一次考验，更是对人类思维能力的一次挑战。</w:t>
      </w:r>
      <w:r>
        <w:rPr>
          <w:sz w:val="32"/>
          <w:szCs w:val="32"/>
        </w:rPr>
        <w:t>&lt;/p&gt;&lt;p&gt;&lt;img src="/static-img/w9NLn3Q3P4K27E36_BjhdwayYVcGs2tAzMXdv1SeuhVbilTBdEpcYg1dDI_wOxBL.jpg"&gt;&lt;/p&gt;&lt;p&gt;</w:t>
      </w:r>
      <w:r>
        <w:rPr>
          <w:sz w:val="32"/>
          <w:szCs w:val="32"/>
        </w:rPr>
        <w:t>首先，这个谜题涉及到了数学领域的复杂算术运算，它要求解答者必须具备扎实的数学基础和深厚的逻辑推理能力。在这个过程中，我们可以看到，许多人因为缺乏必要的准备而无法正确解答，而那些精通数学的人则更容易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谜题还涉及到了一些历史上的重要事件和文化符号。这就要求解答者不仅要有丰富的知识储备，还要能够将这些信息巧妙地结合起来，从而找到问题所隐藏的问题点。</w:t>
      </w:r>
      <w:r>
        <w:rPr>
          <w:sz w:val="32"/>
          <w:szCs w:val="32"/>
        </w:rPr>
        <w:t>&lt;/p&gt;&lt;p&gt;&lt;img src="/static-img/M4sq3I8-mDD_apekKUdfdgayYVcGs2tAzMXdv1SeuhX1Qer1Ur1rsammIAlA_C1sK7Q_AmSXaGV-trlp_c8yf_Pl0vDdz5NlGjdAP5Gb-aUdnqgWhQadPNX0kuvoKdMeQCKN7YX5rReZLuJaVHF4FpO9M_LUlywkMV6D8ZACxP86ge-Mmmn9yAdYOKLPIXKC.jpg"&gt;&lt;/p&gt;&lt;p&gt;</w:t>
      </w:r>
      <w:r>
        <w:rPr>
          <w:sz w:val="32"/>
          <w:szCs w:val="32"/>
        </w:rPr>
        <w:t>再者，这个谜题中的某些环节需要使用编程语言来实现，这进一步增加了难度，因为这意味着解答者必须既懂得如何解决实际问题，也能熟练掌握编程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不少专家学者也加入了讨论，他们通过自己的专业视角分析了每一个步骤，为公众提供了更多帮助。此时，社交媒体、论坛等平台上充斥着各种各样的观点，有的是从理论上阐述，有的是基于经验分享，但无一例外都在为大家提供启发。</w:t>
      </w:r>
      <w:r>
        <w:rPr>
          <w:sz w:val="32"/>
          <w:szCs w:val="32"/>
        </w:rPr>
        <w:t>&lt;/p&gt;&lt;p&gt;&lt;img src="/static-img/0tw3o8Foxorz-uVPdSjY2AayYVcGs2tAzMXdv1SeuhX1Qer1Ur1rsammIAlA_C1sK7Q_AmSXaGV-trlp_c8yf_Pl0vDdz5NlGjdAP5Gb-aUdnqgWhQadPNX0kuvoKdMeQCKN7YX5rReZLuJaVHF4FpO9M_LUlywkMV6D8ZACxP86ge-Mmmn9yAdYOKLPIXKC.jpg"&gt;&lt;/p&gt;&lt;p&gt;</w:t>
      </w:r>
      <w:r>
        <w:rPr>
          <w:sz w:val="32"/>
          <w:szCs w:val="32"/>
        </w:rPr>
        <w:t>最后，当最终答案被揭晓时，一时间网络热议，每个人都希望自己能够早一步预测出来。但即便如此，那份成就感也是让人难以忘怀，因为它代表了一种与他人的共鸣，以及对于知识本身无尽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第十二季第十三期答案》的出现，无疑是一个多层面的挑战，它不仅考验我们的智力，还测试我们是否愿意不断学习和进步。在未来的岁月里，无疑会有更多这样的谜题等待着我们去解决，但正如这一次一样，我们都会因此变得更加强大。</w:t>
      </w:r>
      <w:r>
        <w:rPr>
          <w:sz w:val="32"/>
          <w:szCs w:val="32"/>
        </w:rPr>
        <w:t>&lt;/p&gt;&lt;p&gt;&lt;img src="/static-img/0bt09UipLvVRUSQjOjIT8AayYVcGs2tAzMXdv1SeuhX1Qer1Ur1rsammIAlA_C1sK7Q_AmSXaGV-trlp_c8yf_Pl0vDdz5NlGjdAP5Gb-aUdnqgWhQadPNX0kuvoKdMeQCKN7YX5rReZLuJaVHF4FpO9M_LUlywkMV6D8ZACxP86ge-Mmmn9yAdYOKLPIXKC.png"&gt;&lt;/p&gt;&lt;p&gt;&lt;a href = "/doc/390671-</w:t>
      </w:r>
      <w:r>
        <w:rPr>
          <w:sz w:val="32"/>
          <w:szCs w:val="32"/>
        </w:rPr>
        <w:t>探秘第十二季第十三期答案背后的谜题解析</w:t>
      </w:r>
      <w:r>
        <w:rPr>
          <w:sz w:val="32"/>
          <w:szCs w:val="32"/>
        </w:rPr>
        <w:t>.doc" rel="alternate" download="390671-</w:t>
      </w:r>
      <w:r>
        <w:rPr>
          <w:sz w:val="32"/>
          <w:szCs w:val="32"/>
        </w:rPr>
        <w:t>探秘第十二季第十三期答案背后的谜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