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探索数字背后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探索数字背后的哲学</w:t>
      </w:r>
      <w:r>
        <w:rPr>
          <w:sz w:val="32"/>
          <w:szCs w:val="32"/>
        </w:rPr>
        <w:t>&lt;/p&gt;&lt;p&gt;&lt;img src="/static-img/I8Xh4pbE21tbFAw_AQu2FEEethijSBtctv1mc776GvA6HPNGzzfj7QJlqwQPB5b3.jpeg"&gt;&lt;/p&gt;&lt;p&gt;</w:t>
      </w:r>
      <w:r>
        <w:rPr>
          <w:sz w:val="32"/>
          <w:szCs w:val="32"/>
        </w:rPr>
        <w:t>在这个数字化的时代，人与禽性之间的差距似乎越来越小。我们用技术和数据来理解世界，而这正是数字背后隐藏着的一种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的起源</w:t>
      </w:r>
      <w:r>
        <w:rPr>
          <w:sz w:val="32"/>
          <w:szCs w:val="32"/>
        </w:rPr>
        <w:t>&lt;/p&gt;&lt;p&gt;&lt;img src="/static-img/rgRobEEek0z-EKAed5pdYUEethijSBtctv1mc776GvDKiWY6p2732BqKqw5NsRuPxOq6wqwWQXIf1sdzs6ia2CpFV1oIhuJKFrF_m38Q6LRZMHbkc5MW1Z44Da049gPSPhMfpsfiEqRsIOXzvv5IPlxBzLWWFl_Fl5_-RVcPy-dtvkSRmQu0hE2JPzNkEqCfQ1SA6_3YvRu8sVbh9J3ZhQ.jpg"&gt;&lt;/p&gt;&lt;p&gt;</w:t>
      </w:r>
      <w:r>
        <w:rPr>
          <w:sz w:val="32"/>
          <w:szCs w:val="32"/>
        </w:rPr>
        <w:t>数值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在数学上看似无意义，但它反映了人类对秩序和规律的追求。这一系列数字可以被视为一种自然界中的代码，每一个数字代表着宇宙中某种基本单元或规则，这也反映了我们内心深处对秩序和结构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之光</w:t>
      </w:r>
      <w:r>
        <w:rPr>
          <w:sz w:val="32"/>
          <w:szCs w:val="32"/>
        </w:rPr>
        <w:t>&lt;/p&gt;&lt;p&gt;&lt;img src="/static-img/9NzQWFQDWgCJjb8g6qiRzkEethijSBtctv1mc776GvDKiWY6p2732BqKqw5NsRuPxOq6wqwWQXIf1sdzs6ia2CpFV1oIhuJKFrF_m38Q6LRZMHbkc5MW1Z44Da049gPSPhMfpsfiEqRsIOXzvv5IPlxBzLWWFl_Fl5_-RVcPy-dtvkSRmQu0hE2JPzNkEqCfQ1SA6_3YvRu8sVbh9J3ZhQ.jpg"&gt;&lt;/p&gt;&lt;p&gt;</w:t>
      </w:r>
      <w:r>
        <w:rPr>
          <w:sz w:val="32"/>
          <w:szCs w:val="32"/>
        </w:rPr>
        <w:t>作为人类智能的一部分，我们使用这些数字来解释世界，从天文到物理，再到社会科学，我们不断地尝试用数学模型去描述现实。就如同鸟类利用它们复杂的歌声来表达情感，人类通过编码和算法将自己的思想转化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7msM1IY4rN0h6H12NPNIskEethijSBtctv1mc776GvDKiWY6p2732BqKqw5NsRuPxOq6wqwWQXIf1sdzs6ia2CpFV1oIhuJKFrF_m38Q6LRZMHbkc5MW1Z44Da049gPSPhMfpsfiEqRsIOXzvv5IPlxBzLWWFl_Fl5_-RVcPy-dtvkSRmQu0hE2JPzNkEqCfQ1SA6_3YvRu8sVbh9J3ZhQ.jpg"&gt;&lt;/p&gt;&lt;p&gt;</w:t>
      </w:r>
      <w:r>
        <w:rPr>
          <w:sz w:val="32"/>
          <w:szCs w:val="32"/>
        </w:rPr>
        <w:t>随着大数据技术的发展，我们能够收集、分析大量的人类行为数据。在这一过程中，人们开始意识到自己的行为模式其实是可预测且可量化的，就像鸟儿在栖息地间寻找食物一样有规律可循。这种认识促使企业、政府等机构更好地利用数据进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与模仿</w:t>
      </w:r>
      <w:r>
        <w:rPr>
          <w:sz w:val="32"/>
          <w:szCs w:val="32"/>
        </w:rPr>
        <w:t>&lt;/p&gt;&lt;p&gt;&lt;img src="/static-img/1D2NbFqj57hHXjqEDNSpE0EethijSBtctv1mc776GvDKiWY6p2732BqKqw5NsRuPxOq6wqwWQXIf1sdzs6ia2CpFV1oIhuJKFrF_m38Q6LRZMHbkc5MW1Z44Da049gPSPhMfpsfiEqRsIOXzvv5IPlxBzLWWFl_Fl5_-RVcPy-dtvkSRmQu0hE2JPzNkEqCfQ1SA6_3YvRu8sVbh9J3ZhQ.jpg"&gt;&lt;/p&gt;&lt;p&gt;</w:t>
      </w:r>
      <w:r>
        <w:rPr>
          <w:sz w:val="32"/>
          <w:szCs w:val="32"/>
        </w:rPr>
        <w:t>人工智能领域中的机器学习算法正逐渐模仿生物系统，比如神经网络，它们通过大量训练生成出“识别”模式，就像鸟儿学习捕猎技巧一样。这种模仿不仅帮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提高效率，还让他们更接近于真实世界中生物体所表现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普及，不少艺术家开始将自然界中的动物特征融入至数字作品中，如使用七彩斑斓羽毛设计图形游戏或者创作以飞翔为主题的小视频。这不仅展示了艺术家对于自然美感的情怀，也反映出了现代文化对传统元素重新解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科技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和环保科技正成为未来发展的一个重要方向。在这里，人的智慧被用于开发新的能源解决方案，比如太阳能板或风力发电机，这些都依赖于精密计算和高级材料制造。而这些技术如果从生态角度考虑，其目标就是减少环境破坏，让地球更加适宜各式各样的生命存活，就像森林里各种动物共存一样平衡而谐谑。</w:t>
      </w:r>
      <w:r>
        <w:rPr>
          <w:sz w:val="32"/>
          <w:szCs w:val="32"/>
        </w:rPr>
        <w:t>&lt;/p&gt;&lt;p&gt;&lt;a href = "/doc/389352-</w:t>
      </w:r>
      <w:r>
        <w:rPr>
          <w:sz w:val="32"/>
          <w:szCs w:val="32"/>
        </w:rPr>
        <w:t>人与禽性探索数字背后的哲学</w:t>
      </w:r>
      <w:r>
        <w:rPr>
          <w:sz w:val="32"/>
          <w:szCs w:val="32"/>
        </w:rPr>
        <w:t>.doc" rel="alternate" download="389352-</w:t>
      </w:r>
      <w:r>
        <w:rPr>
          <w:sz w:val="32"/>
          <w:szCs w:val="32"/>
        </w:rPr>
        <w:t>人与禽性探索数字背后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