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我怎么就遇到这种倒霉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种倒霉事儿，我的新郎逃婚了全文免费阅读无弹窗。记得那天，我在家里忙碌着准备婚礼的每一个细节，从选择鲜花到编织喜糖，每一件事情都要精确地安排好。</w:t>
      </w:r>
      <w:r>
        <w:rPr>
          <w:sz w:val="32"/>
          <w:szCs w:val="32"/>
        </w:rPr>
        <w:t>&lt;/p&gt;&lt;p&gt;&lt;img src="/static-img/wbP9Iv1Qsr9IvpiS4TwLLNLhAuUme3p1Ls4F4NQiSmlk1y2RUyTZnYGHOVs470YN.jpg"&gt;&lt;/p&gt;&lt;p&gt;</w:t>
      </w:r>
      <w:r>
        <w:rPr>
          <w:sz w:val="32"/>
          <w:szCs w:val="32"/>
        </w:rPr>
        <w:t>突然之间，门铃响起，我以为是来参加婚礼的宾客，但谁知道呢，那是一个匆忙赶来的警察。他告诉我，有人报案，说我的新郎涉及了一起诈骗案，而现在他已经被带走了。我简直不敢置信，这不是开玩笑吧？这意味着我们的婚礼将会变成个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赶到了警局，只见那里的人声嘈杂，我找到了那个负责这个案子的警察，他告诉我情况其实比想象中更糟糕。原来，我的新郎并非纯洁无辜，他早就有了不轨行为，只不过没有被抓住而已。</w:t>
      </w:r>
      <w:r>
        <w:rPr>
          <w:sz w:val="32"/>
          <w:szCs w:val="32"/>
        </w:rPr>
        <w:t>&lt;/p&gt;&lt;p&gt;&lt;img src="/static-img/jeK8eAnzaVfzEjeTTNS3EdLhAuUme3p1Ls4F4NQiSmnS4QLlJnt6dS7OBeDUIkppv_rShJkp5wlDlRIK0xqTaw.jpg"&gt;&lt;/p&gt;&lt;p&gt;</w:t>
      </w:r>
      <w:r>
        <w:rPr>
          <w:sz w:val="32"/>
          <w:szCs w:val="32"/>
        </w:rPr>
        <w:t>此时此刻，你可能在想，这个故事应该是个悲剧。但实际上，它只是一个转折点。在这个过程中，我认识到了自己的价值，不再依赖于任何人。而且，当你发现你的伴侣并非完美之选时，最好的方式就是勇敢地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遇到过类似的情况，或许可以从我的经历中学到一些东西。你永远不知道生活会给你带来怎样的惊喜和挑战。但总有一天，你会发现自己比以往任何时候都要坚强，因为只有这样，你才能真正掌握自己的命运。</w:t>
      </w:r>
      <w:r>
        <w:rPr>
          <w:sz w:val="32"/>
          <w:szCs w:val="32"/>
        </w:rPr>
        <w:t>&lt;/p&gt;&lt;p&gt;&lt;img src="/static-img/yNza6PCrvEhVntcAzbzsddLhAuUme3p1Ls4F4NQiSmnS4QLlJnt6dS7OBeDUIkppv_rShJkp5wlDlRIK0xqTaw.jpg"&gt;&lt;/p&gt;&lt;p&gt;</w:t>
      </w:r>
      <w:r>
        <w:rPr>
          <w:sz w:val="32"/>
          <w:szCs w:val="32"/>
        </w:rPr>
        <w:t>所以，如果你还没开始阅读关于“我的新郎逃婚了全文免费阅读无弹窗”的故事，那么请立即点击这里开始你的旅程。这不仅仅是一个关于爱情和背叛的故事，更是一场关于自我觉醒和成长的冒险。</w:t>
      </w:r>
      <w:r>
        <w:rPr>
          <w:sz w:val="32"/>
          <w:szCs w:val="32"/>
        </w:rPr>
        <w:t>&lt;/p&gt;&lt;p&gt;&lt;a href = "/doc/389080-</w:t>
      </w:r>
      <w:r>
        <w:rPr>
          <w:sz w:val="32"/>
          <w:szCs w:val="32"/>
        </w:rPr>
        <w:t>我的新郎逃婚了全文免费阅读无弹窗我怎么就遇到这种倒霉事儿</w:t>
      </w:r>
      <w:r>
        <w:rPr>
          <w:sz w:val="32"/>
          <w:szCs w:val="32"/>
        </w:rPr>
        <w:t>.doc" rel="alternate" download="389080-</w:t>
      </w:r>
      <w:r>
        <w:rPr>
          <w:sz w:val="32"/>
          <w:szCs w:val="32"/>
        </w:rPr>
        <w:t>我的新郎逃婚了全文免费阅读无弹窗我怎么就遇到这种倒霉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