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王菲音符中的灵魂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音符中的灵魂与梦想</w:t>
      </w:r>
      <w:r>
        <w:rPr>
          <w:sz w:val="32"/>
          <w:szCs w:val="32"/>
        </w:rPr>
        <w:t>&lt;/p&gt;&lt;p&gt;&lt;img src="/static-img/q9Lebs2vKdSj4ItMMKZU6NLhAuUme3p1Ls4F4NQiSmlk1y2RUyTZnYGHOVs470YN.jpg"&gt;&lt;/p&gt;&lt;p&gt;</w:t>
      </w:r>
      <w:r>
        <w:rPr>
          <w:sz w:val="32"/>
          <w:szCs w:val="32"/>
        </w:rPr>
        <w:t>在音乐的世界里，有些名字就像是天籁之音，永远响彻心间。王菲就是这样一个名字，她的声音不仅仅是歌声，更是一种情感的传递，一种灵魂的诉说。她的每一首歌，都像是那遥远星辰下落下的甘露，让人沉醉于它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王菲</w:t>
      </w:r>
      <w:r>
        <w:rPr>
          <w:sz w:val="32"/>
          <w:szCs w:val="32"/>
        </w:rPr>
        <w:t>&lt;/p&gt;&lt;p&gt;&lt;img src="/static-img/i2YYNRuyExEsWlUwJqGlxtLhAuUme3p1Ls4F4NQiSmnS4QLlJnt6dS7OBeDUIkppv_rShJkp5wlDlRIK0xqTaw.jpg"&gt;&lt;/p&gt;&lt;p&gt;</w:t>
      </w:r>
      <w:r>
        <w:rPr>
          <w:sz w:val="32"/>
          <w:szCs w:val="32"/>
        </w:rPr>
        <w:t>段落一：声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出生在香港的一个普通家庭，从小便对音乐有着浓厚的兴趣。在她五岁的时候，就开始学习钢琴，这份经历为她后来的音乐生涯打下了坚实的基础。她成长过程中，不断接触不同的乐器和艺术形式，最终决定走上歌手这条道路。</w:t>
      </w:r>
      <w:r>
        <w:rPr>
          <w:sz w:val="32"/>
          <w:szCs w:val="32"/>
        </w:rPr>
        <w:t>&lt;/p&gt;&lt;p&gt;&lt;img src="/static-img/4BvH-rZnAExgBU4Lugrw_NLhAuUme3p1Ls4F4NQiSmnS4QLlJnt6dS7OBeDUIkppv_rShJkp5wlDlRIK0xqTaw.jpg"&gt;&lt;/p&gt;&lt;p&gt;</w:t>
      </w:r>
      <w:r>
        <w:rPr>
          <w:sz w:val="32"/>
          <w:szCs w:val="32"/>
        </w:rPr>
        <w:t>段落二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娱乐圈并非易事，尤其对于那些追求个性化风格的人来说。但王 菲没有被这个困境所吓倒，而是在其中找到了自己的定位。她以独特的声音和深邃的情感表达自己，对于那些曾经认为自己无法触及的地方进行了一次又一次地尝试。</w:t>
      </w:r>
      <w:r>
        <w:rPr>
          <w:sz w:val="32"/>
          <w:szCs w:val="32"/>
        </w:rPr>
        <w:t>&lt;/p&gt;&lt;p&gt;&lt;img src="/static-img/GB6uxYR4nyBAr7FWCzhQkNLhAuUme3p1Ls4F4NQiSmnS4QLlJnt6dS7OBeDUIkppv_rShJkp5wlDlRIK0xqTaw.jpg"&gt;&lt;/p&gt;&lt;p&gt;</w:t>
      </w:r>
      <w:r>
        <w:rPr>
          <w:sz w:val="32"/>
          <w:szCs w:val="32"/>
        </w:rPr>
        <w:t>段落三：作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愿》、《月光爱人》、《静夜思》等曲目，是她最具代表性的作品，它们不仅反映了她的个人情感，也激励着无数听众去探索自我、去理解生活。这几首歌曲仿佛是她的内心世界的一面镜子，让人们能够看到那个充满希望、勇气和梦想的人物形象。</w:t>
      </w:r>
      <w:r>
        <w:rPr>
          <w:sz w:val="32"/>
          <w:szCs w:val="32"/>
        </w:rPr>
        <w:t>&lt;/p&gt;&lt;p&gt;&lt;img src="/static-img/fh_3wUf_cL4EX-HvFZo8D9LhAuUme3p1Ls4F4NQiSmnS4QLlJnt6dS7OBeDUIkppv_rShJkp5wlDlRIK0xqTaw.jpg"&gt;&lt;/p&gt;&lt;p&gt;</w:t>
      </w:r>
      <w:r>
        <w:rPr>
          <w:sz w:val="32"/>
          <w:szCs w:val="32"/>
        </w:rPr>
        <w:t>段落四：演艺生涯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 菲不断挑战自我，在演艺路上遇到各种转折点，比如从流行乐坛走向古典唱法，再至于探索更多边缘艺术领域。不过，无论是在哪个阶段，她都坚持使用“愿”来表达自己的态度，即使面对逆境也要保持积极的心态，因为这是实现个人理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化贡献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王 菲还通过她的作品对中国文化做出了巨大贡献。她将中国传统诗词融入现代音乐中，使得这些古老而神秘的事物重新焕发活力，同时也让年轻一代更好地了解并珍惜自己的文化根基。这种跨越时空的情怀，是许多人的共鸣之处，也是“愿”的力量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愿 王菲”这两个字，不仅仅是一个简单的地名或者偶然选择的话题，它背后承载的是一个关于追求卓越、勇敢前行以及持续创新的故事。而在这个故事里，每一次呼喊都是为了那个我们内心深处渴望成为的大师——真正意义上的艺术家。在这样的背景下，我们能感觉到一种超乎常人的精神力量，那就是永恒不朽的心灵遗产。这正是为什么我们会期待见证更多关于“愿 王菲”的美妙篇章，以及未来可能带给我们的惊喜。</w:t>
      </w:r>
      <w:r>
        <w:rPr>
          <w:sz w:val="32"/>
          <w:szCs w:val="32"/>
        </w:rPr>
        <w:t>&lt;/p&gt;&lt;p&gt;&lt;a href = "/doc/388345-</w:t>
      </w:r>
      <w:r>
        <w:rPr>
          <w:sz w:val="32"/>
          <w:szCs w:val="32"/>
        </w:rPr>
        <w:t>愿王菲音符中的灵魂与梦想</w:t>
      </w:r>
      <w:r>
        <w:rPr>
          <w:sz w:val="32"/>
          <w:szCs w:val="32"/>
        </w:rPr>
        <w:t>.doc" rel="alternate" download="388345-</w:t>
      </w:r>
      <w:r>
        <w:rPr>
          <w:sz w:val="32"/>
          <w:szCs w:val="32"/>
        </w:rPr>
        <w:t>愿王菲音符中的灵魂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