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魔力被缠绕后的无力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条神秘而又危险的生物——大蟒。它以其强大的力量和敏捷的速度闻名于世，但更让人害怕的是，它那令人窒息的拥抱。当你被这条巨蟒紧紧地缠绕时，你会感受到一种前所未有的绝望，仿佛整个世界都在慢慢地消逝，只剩下了你的呼吸和心跳。</w:t>
      </w:r>
      <w:r>
        <w:rPr>
          <w:sz w:val="32"/>
          <w:szCs w:val="32"/>
        </w:rPr>
        <w:t>&lt;/p&gt;&lt;p&gt;&lt;img src="/static-img/VS508H6m3li6RmOk7d32bJ1vikEGcINgaodrlNxAO7Fv-71NJbov5qSuANrStxNx.jpg"&gt;&lt;/p&gt;&lt;p&gt;</w:t>
      </w:r>
      <w:r>
        <w:rPr>
          <w:sz w:val="32"/>
          <w:szCs w:val="32"/>
        </w:rPr>
        <w:t>第一点，被蛇做到浑身无力的感觉，是身体上的极端疲惫。在遭遇攻击之前，你可能还能用尽最后一丝力气试图逃跑。但当蛇开始缠绕，那种持续不断的压迫感会迅速侵蚀你的体力，使得每一次挣扎都变得异常艰难。你会感到自己的肌肉逐渐失去力量，像是在沙滩上挖掘一样，每一步都需要付出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心理层面的恐慌。在这种情况下，你的心理状态将是崩溃前的边缘。面对那种无法控制的情况，人们往往会陷入极度恐慌中。他们可能会尝试着放松自己，以减少身体上的痛苦，但这种放松也意味着接受了自己的命运。这是一种既生理上、又心理上的双重折磨，让人难以承受。</w:t>
      </w:r>
      <w:r>
        <w:rPr>
          <w:sz w:val="32"/>
          <w:szCs w:val="32"/>
        </w:rPr>
        <w:t>&lt;/p&gt;&lt;p&gt;&lt;img src="/static-img/kw4TJ4KcPl4qNtOCjX-Ee51vikEGcINgaodrlNxAO7GuJ_3pqHvg0StjnixUVTgHpPjRCxc7aSIcsp61zZwV8bNC2ouimbwZaDZZ0WxKrEAivMTrfP93lmDRqvetz1QBGoFhAzSDGXVxcJoxi9Vf9nwIE6IWV7F2fHt52XT9oozHhVa-C-YelY9Mq6XAgHy5.jpg"&gt;&lt;/p&gt;&lt;p&gt;</w:t>
      </w:r>
      <w:r>
        <w:rPr>
          <w:sz w:val="32"/>
          <w:szCs w:val="32"/>
        </w:rPr>
        <w:t>第三点，是生存本能中的混乱。当你意识到自己即将成为某个野兽餐桌上的美味时，你的大脑将陷入混乱。你想起所有关于如何自卫和逃生的知识，但它们似乎都变成了空谈，因为现在唯一的事情就是要活下来，而这个目标看起来像是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对生命价值的一次深刻反思。在经历了这样的事件后，不同的人可能会有不同的反应。一部分人可能因为经历过死亡线，将更加珍视生活，一切的小事都会显得格外重要。而另一部分人，则可能因长期内疚而无法摆脱过去，从此改变他们的人生观念和行为模式。</w:t>
      </w:r>
      <w:r>
        <w:rPr>
          <w:sz w:val="32"/>
          <w:szCs w:val="32"/>
        </w:rPr>
        <w:t>&lt;/p&gt;&lt;p&gt;&lt;img src="/static-img/99qcMo_WYAYm4EtFekGWn51vikEGcINgaodrlNxAO7GuJ_3pqHvg0StjnixUVTgHpPjRCxc7aSIcsp61zZwV8bNC2ouimbwZaDZZ0WxKrEAivMTrfP93lmDRqvetz1QBGoFhAzSDGXVxcJoxi9Vf9nwIE6IWV7F2fHt52XT9oozHhVa-C-YelY9Mq6XAgHy5.jpg"&gt;&lt;/p&gt;&lt;p&gt;</w:t>
      </w:r>
      <w:r>
        <w:rPr>
          <w:sz w:val="32"/>
          <w:szCs w:val="32"/>
        </w:rPr>
        <w:t>第五点，是社会文化层面的影响。对于许多文化来说，蛇代表着邪恶或不吉利，这样的经历可以导致个人信仰体系发生变化或者完全崩塌。人们开始质疑他们曾经坚信的事物，他们是否真的了解这个世界，以及这个世界是否真的值得如此努力去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是超越困境之后的心灵成长。在这场精神战役中，每个人都会找到属于自己的方式来应对这一切，无论是通过艺术创作、写作、宗教实践还是其他形式的心灵慰藉，都能够帮助人们从最深的地狱之火中走出来，用新的视角来重新审视生活，并且继续前行。这是一个关于勇气与希望、痛苦与成长的一段旅程，而被蛇做到浑身无力的体验，就是这一旅程的一个关键转折点。</w:t>
      </w:r>
      <w:r>
        <w:rPr>
          <w:sz w:val="32"/>
          <w:szCs w:val="32"/>
        </w:rPr>
        <w:t>&lt;/p&gt;&lt;p&gt;&lt;img src="/static-img/Bw5Y-AghF5QYqoA8AVFW1Z1vikEGcINgaodrlNxAO7GuJ_3pqHvg0StjnixUVTgHpPjRCxc7aSIcsp61zZwV8bNC2ouimbwZaDZZ0WxKrEAivMTrfP93lmDRqvetz1QBGoFhAzSDGXVxcJoxi9Vf9nwIE6IWV7F2fHt52XT9oozHhVa-C-YelY9Mq6XAgHy5.jpg"&gt;&lt;/p&gt;&lt;p&gt;&lt;a href = "/doc/388123-</w:t>
      </w:r>
      <w:r>
        <w:rPr>
          <w:sz w:val="32"/>
          <w:szCs w:val="32"/>
        </w:rPr>
        <w:t>蛇的魔力被缠绕后的无力与恐惧</w:t>
      </w:r>
      <w:r>
        <w:rPr>
          <w:sz w:val="32"/>
          <w:szCs w:val="32"/>
        </w:rPr>
        <w:t>.doc" rel="alternate" download="388123-</w:t>
      </w:r>
      <w:r>
        <w:rPr>
          <w:sz w:val="32"/>
          <w:szCs w:val="32"/>
        </w:rPr>
        <w:t>蛇的魔力被缠绕后的无力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