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主角发现了一台神秘的系统——“千娇百媚”，它能够让她在不同的穿越故事中体验各种角色。每一次穿越都是一次新的冒险，每个角色都有着独特的魅力和挑战。</w:t>
      </w:r>
      <w:r>
        <w:rPr>
          <w:sz w:val="32"/>
          <w:szCs w:val="32"/>
        </w:rPr>
        <w:t>&lt;/p&gt;&lt;p&gt;&lt;img src="/static-img/awqbkwbmBzTVfIHsoDdfRHBcdarVS0zostWQxJqiRk2EmlbHrTpd1YO8U4RNgbA1.jpg"&gt;&lt;/p&gt;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百媚”系统最初是作为一个虚拟现实游戏开发出来，它可以模拟各种情景，让玩家沉浸于不同的世界。但当一位天才程序员巧妙地将其升级为穿越系统时，“千娇百媚”迎来了全新的生命。</w:t>
      </w:r>
      <w:r>
        <w:rPr>
          <w:sz w:val="32"/>
          <w:szCs w:val="32"/>
        </w:rPr>
        <w:t>&lt;/p&gt;&lt;p&gt;&lt;img src="/static-img/w1T_NtjWyNlMjWQvTaE48XBcdarVS0zostWQxJqiRk1G6yDHi3v7ul-9NE0Ucf2scLWTewCvU1K2c0poAOSEbZaweGiag20kOM3ylVwsVz7MUVPAt6vheVNODOX5GeKL5xjwcgjOUY2O8DAhv5VAA_j7xsUzHCXUzpKcv8wFjVo.jpg"&gt;&lt;/p&gt;&lt;p&gt;</w:t>
      </w:r>
      <w:r>
        <w:rPr>
          <w:sz w:val="32"/>
          <w:szCs w:val="32"/>
        </w:rPr>
        <w:t>自由选择与不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允许主角根据自己的喜好选择想要体验的故事类型，无论是古代宫廷、现代都市还是科幻未来，每种选项都蕴含着无限可能。随着主角不断探索，她逐渐意识到每个角色背后的复杂性，也学会了如何利用这些信息来影响故事发展。</w:t>
      </w:r>
      <w:r>
        <w:rPr>
          <w:sz w:val="32"/>
          <w:szCs w:val="32"/>
        </w:rPr>
        <w:t>&lt;/p&gt;&lt;p&gt;&lt;img src="/static-img/SCXPcUXPGr_dHESA9DLPt3BcdarVS0zostWQxJqiRk1G6yDHi3v7ul-9NE0Ucf2scLWTewCvU1K2c0poAOSEbZaweGiag20kOM3ylVwsVz7MUVPAt6vheVNODOX5GeKL5xjwcgjOUY2O8DAhv5VAA_j7xsUzHCXUzpKcv8wFjVo.jpg"&gt;&lt;/p&gt;&lt;p&gt;</w:t>
      </w:r>
      <w:r>
        <w:rPr>
          <w:sz w:val="32"/>
          <w:szCs w:val="32"/>
        </w:rPr>
        <w:t>能力提升与技能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千娇百媚”的帮助下，主角不仅能够尝试多种职业，还能通过不断练习提升自己的能力。她学会了从失败中学习，从而变得更加强大，同时也更懂得如何在不同的环境下保持冷静和判断力。</w:t>
      </w:r>
      <w:r>
        <w:rPr>
          <w:sz w:val="32"/>
          <w:szCs w:val="32"/>
        </w:rPr>
        <w:t>&lt;/p&gt;&lt;p&gt;&lt;img src="/static-img/0RagnoQrO86mV7WMpIuJQXBcdarVS0zostWQxJqiRk1G6yDHi3v7ul-9NE0Ucf2scLWTewCvU1K2c0poAOSEbZaweGiag20kOM3ylVwsVz7MUVPAt6vheVNODOX5GeKL5xjwcgjOUY2O8DAhv5VAA_j7xsUzHCXUzpKcv8wFjVo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人物的深入理解，主角学会了如何处理复杂的人际关系。她明白了同理心、沟通技巧以及正确的情绪管理，对自己未来的生活产生了深远影响。这种经验不仅丰富了她的内心世界，也让她成为一个更加成熟的人。</w:t>
      </w:r>
      <w:r>
        <w:rPr>
          <w:sz w:val="32"/>
          <w:szCs w:val="32"/>
        </w:rPr>
        <w:t>&lt;/p&gt;&lt;p&gt;&lt;img src="/static-img/oIB0-a1UGM-UOBv_0jCyjnBcdarVS0zostWQxJqiRk1G6yDHi3v7ul-9NE0Ucf2scLWTewCvU1K2c0poAOSEbZaweGiag20kOM3ylVwsVz7MUVPAt6vheVNODOX5GeKL5xjwcgjOUY2O8DAhv5VAA_j7xsUzHCXUzpKcv8wFjVo.jpg"&gt;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面临的问题和困境都是真实且迫切的，这些经历使得主角不得不面对道德上的抉择。在这个过程中，她认识到了责任感对于个人成长至关重要，并开始思考自己真正想追求的是什么，以及应该怎样去实现那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穿越后，主角意识到每一次经历都是自我反思的一部分。她开始记录下来自己的旅程，看清自己过去所做决策带来的结果。这份自省之路帮助她制定出明确的人生计划，为未来的道路铺设坚实基础。</w:t>
      </w:r>
      <w:r>
        <w:rPr>
          <w:sz w:val="32"/>
          <w:szCs w:val="32"/>
        </w:rPr>
        <w:t>&lt;/p&gt;&lt;p&gt;&lt;a href = "/doc/387983-</w:t>
      </w:r>
      <w:r>
        <w:rPr>
          <w:sz w:val="32"/>
          <w:szCs w:val="32"/>
        </w:rPr>
        <w:t>快穿之千娇百媚系统免费阅读奇遇</w:t>
      </w:r>
      <w:r>
        <w:rPr>
          <w:sz w:val="32"/>
          <w:szCs w:val="32"/>
        </w:rPr>
        <w:t>.doc" rel="alternate" download="387983-</w:t>
      </w:r>
      <w:r>
        <w:rPr>
          <w:sz w:val="32"/>
          <w:szCs w:val="32"/>
        </w:rPr>
        <w:t>快穿之千娇百媚系统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