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之中嫉妒成长一段关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成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他人眼中的焦点。无论是因为我们的成功、我们的风采，还是我们的生活方式，都可能让别人对我们产生嫉妒的情绪。在网络社交平台上，这种情感尤为突出。这里有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概念，它指的是那些在社交媒体上不断比较自己和他人的行为。</w:t>
      </w:r>
      <w:r>
        <w:rPr>
          <w:sz w:val="32"/>
          <w:szCs w:val="32"/>
        </w:rPr>
        <w:t>&lt;/p&gt;&lt;p&gt;&lt;img src="/static-img/p9m2Vf_FYL5goVycxhdTw2hpmE9SIrFiDZpxrVhVkdFtnodFAsnXNIcCWEYZFauW.jpg"&gt;&lt;/p&gt;&lt;p&gt;</w:t>
      </w:r>
      <w:r>
        <w:rPr>
          <w:sz w:val="32"/>
          <w:szCs w:val="32"/>
        </w:rPr>
        <w:t>疯狂追逐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虚幻世界</w:t>
      </w:r>
      <w:r>
        <w:rPr>
          <w:sz w:val="32"/>
          <w:szCs w:val="32"/>
        </w:rPr>
        <w:t>&lt;/p&gt;&lt;p&gt;&lt;img src="/static-img/o7r63726HhbYAmkCTJWK5GhpmE9SIrFiDZpxrVhVkdGAP728_4zbyR9-WsT4TsTov_rShJkp5wlDlRIK0xqTaw.jpg"&gt;&lt;/p&gt;&lt;p&gt;</w:t>
      </w:r>
      <w:r>
        <w:rPr>
          <w:sz w:val="32"/>
          <w:szCs w:val="32"/>
        </w:rPr>
        <w:t>当我们沉浸在社交媒体的海洋里时，不难发现许多人似乎总是在展示他们完美的一面。每一次发布，都像是要向世界证明自己的优越感。这种现象，让很多人陷入了自我比拼与竞争，而这正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重，迷失方向</w:t>
      </w:r>
      <w:r>
        <w:rPr>
          <w:sz w:val="32"/>
          <w:szCs w:val="32"/>
        </w:rPr>
        <w:t>&lt;/p&gt;&lt;p&gt;&lt;img src="/static-img/FyCkB2uAMUZ7ineDq-4V8mhpmE9SIrFiDZpxrVhVkdGAP728_4zbyR9-WsT4TsTov_rShJkp5wlDlRIK0xqTaw.jpg"&gt;&lt;/p&gt;&lt;p&gt;</w:t>
      </w:r>
      <w:r>
        <w:rPr>
          <w:sz w:val="32"/>
          <w:szCs w:val="32"/>
        </w:rPr>
        <w:t>社交媒介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意识到，在这些所谓“完美”的帖子背后，是多少个掩藏真实痛苦的人。而这些痛苦常常源于对他人的嫉妒。当我们不停地比较自己，与网上的模特、明星或朋友们相比时，那种被超越感，就像一只隐形的手紧紧握住了我们的内心，从而使得原本健康的心态变得扭曲。</w:t>
      </w:r>
      <w:r>
        <w:rPr>
          <w:sz w:val="32"/>
          <w:szCs w:val="32"/>
        </w:rPr>
        <w:t>&lt;/p&gt;&lt;p&gt;&lt;img src="/static-img/ph-7Uj-j-L0B-TELK7I-QWhpmE9SIrFiDZpxrVhVkdGAP728_4zbyR9-WsT4TsTov_rShJkp5wlDlRIK0xqTaw.jpg"&gt;&lt;/p&gt;&lt;p&gt;</w:t>
      </w:r>
      <w:r>
        <w:rPr>
          <w:sz w:val="32"/>
          <w:szCs w:val="32"/>
        </w:rPr>
        <w:t>抵抗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嫉妒到自信</w:t>
      </w:r>
      <w:r>
        <w:rPr>
          <w:sz w:val="32"/>
          <w:szCs w:val="32"/>
        </w:rPr>
        <w:t>&lt;/p&gt;&lt;p&gt;&lt;img src="/static-img/x8vOQge_b_uMYcV7RyEx8WhpmE9SIrFiDZpxrVhVkdGAP728_4zbyR9-WsT4TsTov_rShJkp5wlDlRIK0xqTaw.jpg"&gt;&lt;/p&gt;&lt;p&gt;</w:t>
      </w:r>
      <w:r>
        <w:rPr>
          <w:sz w:val="32"/>
          <w:szCs w:val="32"/>
        </w:rPr>
        <w:t>然而，这并不意味着我们需要放弃使用社交媒体。但是，我们必须学会如何更好地处理自己的情绪，以及如何从这些平台中获得正面的影响力。这就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最重要的一步——学会抵抗负面情绪，同时接受并欣赏自己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拥抱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认识到每个人都是独一无二的，并且拥有各自不同的价值观和生活经历，我们可以减少那种基于外表或者暂时状态来衡量成功或幸福的情况。这是一场对于自身认知的大规模探索，一次学习接纳和欣赏不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真正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网络界限，寻找深度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注意力转移到建立真正意义上的友谊以及支持系统时，我们会发现那个虚拟空间里的喧嚣声逐渐远去。那份来自真实互动、共同分享和相互理解的情感连接才是最强大的力量，可以帮助人们摆脱那层厚重的网络膜拜，将焦点重新定位到更重要的事物上——即便是在这个数字化时代，也能保持一种健康的心态与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性的环境中，只有不断进步，才能避免被互联网带来的各种心理压力所束缚。不断地提醒自己，每个人的生命都是宝贵且不可复制的，这样就能更加珍惜现在拥有的，也许就会找到那些真正值得关注的事情，最终实现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走向成熟的心灵蜕变。</w:t>
      </w:r>
      <w:r>
        <w:rPr>
          <w:sz w:val="32"/>
          <w:szCs w:val="32"/>
        </w:rPr>
        <w:t>&lt;/p&gt;&lt;p&gt;&lt;a href = "/doc/387581-</w:t>
      </w:r>
      <w:r>
        <w:rPr>
          <w:sz w:val="32"/>
          <w:szCs w:val="32"/>
        </w:rPr>
        <w:t>镜头之中嫉妒成长一段关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旅程</w:t>
      </w:r>
      <w:r>
        <w:rPr>
          <w:sz w:val="32"/>
          <w:szCs w:val="32"/>
        </w:rPr>
        <w:t>.doc" rel="alternate" download="387581-</w:t>
      </w:r>
      <w:r>
        <w:rPr>
          <w:sz w:val="32"/>
          <w:szCs w:val="32"/>
        </w:rPr>
        <w:t>镜头之中嫉妒成长一段关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