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触感我的兔子好软水好多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触感：我的兔子好软水好多探秘</w:t>
      </w:r>
      <w:r>
        <w:rPr>
          <w:sz w:val="32"/>
          <w:szCs w:val="32"/>
        </w:rPr>
        <w:t>&lt;/p&gt;&lt;p&gt;&lt;img src="/static-img/WR9p9CcfWcl9kax4RSPzgKxBYS60i2oXkxK8RdAk3tiYN6fevdYM4OOILTTvhMfo.jpg"&gt;&lt;/p&gt;&lt;p&gt;</w:t>
      </w:r>
      <w:r>
        <w:rPr>
          <w:sz w:val="32"/>
          <w:szCs w:val="32"/>
        </w:rPr>
        <w:t>兔子的柔软皮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首先要认识到，兔子的一大特色就是它们的皮毛。这些毛发不仅让它们看起来非常可爱，而且还有助于保持身体温暖。图片视频中，我们可以看到这些毛发在自然光下闪耀着金色的光芒，让人忍不住想去摸一摸那绵密的触感。</w:t>
      </w:r>
      <w:r>
        <w:rPr>
          <w:sz w:val="32"/>
          <w:szCs w:val="32"/>
        </w:rPr>
        <w:t>&lt;/p&gt;&lt;p&gt;&lt;img src="/static-img/VChalcbq_0ibGXA-l-5xP6xBYS60i2oXkxK8RdAk3tiIdTOf4Dw0tcy0z42Z3dKe.jpg"&gt;&lt;/p&gt;&lt;p&gt;</w:t>
      </w:r>
      <w:r>
        <w:rPr>
          <w:sz w:val="32"/>
          <w:szCs w:val="32"/>
        </w:rPr>
        <w:t>水是生活必需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需要足够的水来维持其日常活动和消化过程。缺乏水分会导致它生病或减少寿命，因此我们必须确保它有一个干净、充足的饮水源。在视频中，我们可以看到主人为兔子准备了一个专门的小池塘，满载清澈透明的水，这显示出主人对兔子的关心与细心。</w:t>
      </w:r>
      <w:r>
        <w:rPr>
          <w:sz w:val="32"/>
          <w:szCs w:val="32"/>
        </w:rPr>
        <w:t>&lt;/p&gt;&lt;p&gt;&lt;img src="/static-img/WstGGaL3iBU1HSNE343RYaxBYS60i2oXkxK8RdAk3tiIdTOf4Dw0tcy0z42Z3dKe.jpg"&gt;&lt;/p&gt;&lt;p&gt;</w:t>
      </w:r>
      <w:r>
        <w:rPr>
          <w:sz w:val="32"/>
          <w:szCs w:val="32"/>
        </w:rPr>
        <w:t>多样的食物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年龄和性别的兔子需要不同营养水平，以保证它们健康成长。此外，它们也喜欢尝试各种不同的食物，从新鲜蔬菜到特制饼干，每种都能带给它们新的味觉体验。图片中的食谱展示了主人的创意，以及如何为宠物提供丰富多样的饮食。</w:t>
      </w:r>
      <w:r>
        <w:rPr>
          <w:sz w:val="32"/>
          <w:szCs w:val="32"/>
        </w:rPr>
        <w:t>&lt;/p&gt;&lt;p&gt;&lt;img src="/static-img/QBti-yXXu2FYYShx3kNlrKxBYS60i2oXkxK8RdAk3tiIdTOf4Dw0tcy0z42Z3dKe.jpg"&gt;&lt;/p&gt;&lt;p&gt;</w:t>
      </w:r>
      <w:r>
        <w:rPr>
          <w:sz w:val="32"/>
          <w:szCs w:val="32"/>
        </w:rPr>
        <w:t>安全舒适的栖息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安全、舒适的地方对于任何动物来说都是至关重要的事项。这意味着没有尖锐边角，没有危险化学品，也没有易碎物品可以被误咬。一系列图片展示了主人精心布置的地盘设计，包括防护网和柔软的地垫，为我们的四爪小朋友提供了完美休息场所。</w:t>
      </w:r>
      <w:r>
        <w:rPr>
          <w:sz w:val="32"/>
          <w:szCs w:val="32"/>
        </w:rPr>
        <w:t>&lt;/p&gt;&lt;p&gt;&lt;img src="/static-img/gWBqqgfVaesvNQAbjjYNzaxBYS60i2oXkxK8RdAk3tiIdTOf4Dw0tcy0z42Z3dKe.jpg"&gt;&lt;/p&gt;&lt;p&gt;</w:t>
      </w:r>
      <w:r>
        <w:rPr>
          <w:sz w:val="32"/>
          <w:szCs w:val="32"/>
        </w:rPr>
        <w:t>定期检查健康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定期检查是预防疾病和早期发现问题的一个关键环节。这可能涉及到监测耳朵、眼睛以及牙齿等方面，同时也要注意其整体行为模式是否正常。如果有任何异常迹象，应该立即咨询兽医。在视频中，可以看到主人对这只可爱的小生命进行了一次专业兽医检查，看似平凡却充满关怀与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进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人类社交互动能够加深彼此的情感联系，对于人类而言同样如此。通过玩耍、抚摸甚至简单地坐在一起，都能帮助建立强大的感情纽带。而在图片视频中，我们见证了这种无声语言之间的情谊，无论是在阳光明媚的时候还是在夜幕低垂时刻，它们总是一起度过每一天。</w:t>
      </w:r>
      <w:r>
        <w:rPr>
          <w:sz w:val="32"/>
          <w:szCs w:val="32"/>
        </w:rPr>
        <w:t>&lt;/p&gt;&lt;p&gt;&lt;a href = "/doc/386900-</w:t>
      </w:r>
      <w:r>
        <w:rPr>
          <w:sz w:val="32"/>
          <w:szCs w:val="32"/>
        </w:rPr>
        <w:t>温暖触感我的兔子好软水好多探秘</w:t>
      </w:r>
      <w:r>
        <w:rPr>
          <w:sz w:val="32"/>
          <w:szCs w:val="32"/>
        </w:rPr>
        <w:t>.doc" rel="alternate" download="386900-</w:t>
      </w:r>
      <w:r>
        <w:rPr>
          <w:sz w:val="32"/>
          <w:szCs w:val="32"/>
        </w:rPr>
        <w:t>温暖触感我的兔子好软水好多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