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玛丽跑得飞快超级玛利的惊人速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跑得多快？</w:t>
      </w:r>
      <w:r>
        <w:rPr>
          <w:sz w:val="32"/>
          <w:szCs w:val="32"/>
        </w:rPr>
        <w:t>&lt;/p&gt;&lt;p&gt;&lt;img src="/static-img/wefWQ4Iq3KycHUbko3BUgoy_HlITkZO6ZwHrKdi6TsvsJ5x86t8q7PtkphqPXdoK.jpeg"&gt;&lt;/p&gt;&lt;p&gt;</w:t>
      </w:r>
      <w:r>
        <w:rPr>
          <w:sz w:val="32"/>
          <w:szCs w:val="32"/>
        </w:rPr>
        <w:t>在一个阳光明媚的下午，超级玛丽正忙于解决一系列难题。她穿着红蓝相间的服装，一副专注的表情，眼神中透露出无穷的能量。她的目标是赶上那个邪恶的小怪物——比小子。但问题是，比小子总是能够找到新的方法来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追逐中的世界</w:t>
      </w:r>
      <w:r>
        <w:rPr>
          <w:sz w:val="32"/>
          <w:szCs w:val="32"/>
        </w:rPr>
        <w:t>&lt;/p&gt;&lt;p&gt;&lt;img src="/static-img/0vCRRD1vGPcqvLJFmSn4woy_HlITkZO6ZwHrKdi6TssnTUIpG76R8LmBZY8i5aQwN0HjEdNMf1gh4YWtgSZcBgWiQMU89xOqmoPwrreg5qxkcYzR1p_qEcB97JfIWTdGDG4NAfz4E3kkfoiCxMzrhg.jpeg"&gt;&lt;/p&gt;&lt;p&gt;</w:t>
      </w:r>
      <w:r>
        <w:rPr>
          <w:sz w:val="32"/>
          <w:szCs w:val="32"/>
        </w:rPr>
        <w:t>这场追逐就像是一个永不停息的马拉松。超级玛丽不断地跳跃、滑翔和使用各种各样的道具来增强自己的速度。在一次次激烈的冲刺之后，她似乎已经达到了极限，但又一次比小子的诡计让她不得不再次加速。这是一场科技与智慧之间激烈较量，每一步都充满了紧张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</w:t>
      </w:r>
      <w:r>
        <w:rPr>
          <w:sz w:val="32"/>
          <w:szCs w:val="32"/>
        </w:rPr>
        <w:t>&lt;/p&gt;&lt;p&gt;&lt;img src="/static-img/-FWsgYDsJzB1kQgCLc7unYy_HlITkZO6ZwHrKdi6TssnTUIpG76R8LmBZY8i5aQwN0HjEdNMf1gh4YWtgSZcBgWiQMU89xOqmoPwrreg5qxkcYzR1p_qEcB97JfIWTdGDG4NAfz4E3kkfoiCxMzrhg.jpeg"&gt;&lt;/p&gt;&lt;p&gt;</w:t>
      </w:r>
      <w:r>
        <w:rPr>
          <w:sz w:val="32"/>
          <w:szCs w:val="32"/>
        </w:rPr>
        <w:t>面对连续不断的问题，比如水坑、陷阱或其他障碍，超级玛丽必须展现出她的创造力和机智。她学会了利用周围环境中的每一个元素，从空气流动到地形变化，都成为了她争取时间的手段。尽管有时看起来一切都在反对她，但她从未放弃过，因为坚持就是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过极限</w:t>
      </w:r>
      <w:r>
        <w:rPr>
          <w:sz w:val="32"/>
          <w:szCs w:val="32"/>
        </w:rPr>
        <w:t>&lt;/p&gt;&lt;p&gt;&lt;img src="/static-img/iZgd2glWc1G5g2hN43lGnIy_HlITkZO6ZwHrKdi6TssnTUIpG76R8LmBZY8i5aQwN0HjEdNMf1gh4YWtgSZcBgWiQMU89xOqmoPwrreg5qxkcYzR1p_qEcB97JfIWTdGDG4NAfz4E3kkfoiCxMzrhg.jpeg"&gt;&lt;/p&gt;&lt;p&gt;</w:t>
      </w:r>
      <w:r>
        <w:rPr>
          <w:sz w:val="32"/>
          <w:szCs w:val="32"/>
        </w:rPr>
        <w:t>然而，当我们说“干到她走不了路是什么程度”，其实是在提醒我们即便在最艰苦的情况下，也有可能突破常规。当所有资源耗尽，只剩下绝望之际，那种精神上的力量往往会让人惊叹。不论是体力还是心理压力，超级玛丽都没有退缩，而是在这种极端情况下找到了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&lt;img src="/static-img/q-h8kvOFLwln_HsSUQ7cwoy_HlITkZO6ZwHrKdi6TssnTUIpG76R8LmBZY8i5aQwN0HjEdNMf1gh4YWtgSZcBgWiQMU89xOqmoPwrreg5qxkcYzR1p_qEcB97JfIWTdGDG4NAfz4E3kkfoiCxMzrhg.png"&gt;&lt;/p&gt;&lt;p&gt;</w:t>
      </w:r>
      <w:r>
        <w:rPr>
          <w:sz w:val="32"/>
          <w:szCs w:val="32"/>
        </w:rPr>
        <w:t>当这一切结束的时候，我们看到的是两个人物互相凝视，他们彼此之间的情感深远而复杂。这不仅仅是一场简单的心理游戏，更是一种精神上的挑战。在这个过程中，不仅是身体被推向极限，而且心灵也经历了一番洗礼。对于那些认为自己无法再继续的人来说，这也是一个启示：只要还有希望，就没有什么是不可能完成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比小子终于被捕入监狱时，我们可以清楚地看到，他并非输给了某个人的速度，而是输给了那份不屈不挠的心态。他明白了，即使身处逆境，也要始终保持乐观，这样才能真正赢得战斗。而对于那些一直以来的粉丝们来说，这也许只是故事的一个转角，而不是结局，因为他们知道，在接下来的一天里，还会有更多令人振奋的事情发生。</w:t>
      </w:r>
      <w:r>
        <w:rPr>
          <w:sz w:val="32"/>
          <w:szCs w:val="32"/>
        </w:rPr>
        <w:t>&lt;/p&gt;&lt;p&gt;&lt;a href = "/doc/386698-</w:t>
      </w:r>
      <w:r>
        <w:rPr>
          <w:sz w:val="32"/>
          <w:szCs w:val="32"/>
        </w:rPr>
        <w:t>超级玛丽跑得飞快超级玛利的惊人速度</w:t>
      </w:r>
      <w:r>
        <w:rPr>
          <w:sz w:val="32"/>
          <w:szCs w:val="32"/>
        </w:rPr>
        <w:t>.doc" rel="alternate" download="386698-</w:t>
      </w:r>
      <w:r>
        <w:rPr>
          <w:sz w:val="32"/>
          <w:szCs w:val="32"/>
        </w:rPr>
        <w:t>超级玛丽跑得飞快超级玛利的惊人速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