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心灵的慰藉与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丧夫后的孤独？</w:t>
      </w:r>
      <w:r>
        <w:rPr>
          <w:sz w:val="32"/>
          <w:szCs w:val="32"/>
        </w:rPr>
        <w:t>&lt;/p&gt;&lt;p&gt;&lt;img src="/static-img/UkRFEZm_oHPBbetsE1LRo6My--VfU3UcLii-iOnSOOH-WczZAAFg0jF_Bwqyp4WF.jpg"&gt;&lt;/p&gt;&lt;p&gt;</w:t>
      </w:r>
      <w:r>
        <w:rPr>
          <w:sz w:val="32"/>
          <w:szCs w:val="32"/>
        </w:rPr>
        <w:t>在这个世界上，没有人能够预见未来，但有时命运会突然转弯，带走我们最珍贵的人。对于那些失去了伴侣的女性来说，重新开始可能是一个艰难而痛苦的过程。他们可能会感到无助、悲伤和孤独，这些情感如同潮水一样涌来，一波接一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自己的心态？</w:t>
      </w:r>
      <w:r>
        <w:rPr>
          <w:sz w:val="32"/>
          <w:szCs w:val="32"/>
        </w:rPr>
        <w:t>&lt;/p&gt;&lt;p&gt;&lt;img src="/static-img/EaeFVDdoLGsCPUu8AnXRt6My--VfU3UcLii-iOnSOOGNS24PkqTw-9VCtUACg6vC5pUuyLL64b8XC5MRRwXrZCq47_0hSfaDMaofH5qBg8Z8Xp9f32igGExpeDm5-1u-zsByb2sBTH6yBQLFMt-Z6iOMHGCh0qyqrjsYBG-ZFrFEW7lFkTe2HOQ5IXmVDUcp.jpg"&gt;&lt;/p&gt;&lt;p&gt;</w:t>
      </w:r>
      <w:r>
        <w:rPr>
          <w:sz w:val="32"/>
          <w:szCs w:val="32"/>
        </w:rPr>
        <w:t>当悲伤像潮水般席卷而来，我们需要学会放手，让自己接受现实。这不意味着我们要忘记过去，不是逃避，而是学会从痛苦中找到力量，从挫折中汲取经验。在这个过程中，有许多小事可以帮助我们调整心态，比如每天散步、冥想或者参与一些社交活动，与朋友们交流思想，这些都是缓解心理压力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爱好和兴趣点</w:t>
      </w:r>
      <w:r>
        <w:rPr>
          <w:sz w:val="32"/>
          <w:szCs w:val="32"/>
        </w:rPr>
        <w:t>&lt;/p&gt;&lt;p&gt;&lt;img src="/static-img/_6zFrFls2IX8wIYVV74e3aMy--VfU3UcLii-iOnSOOGNS24PkqTw-9VCtUACg6vC5pUuyLL64b8XC5MRRwXrZCq47_0hSfaDMaofH5qBg8Z8Xp9f32igGExpeDm5-1u-zsByb2sBTH6yBQLFMt-Z6iOMHGCh0qyqrjsYBG-ZFrFEW7lFkTe2HOQ5IXmVDUcp.jpg"&gt;&lt;/p&gt;&lt;p&gt;</w:t>
      </w:r>
      <w:r>
        <w:rPr>
          <w:sz w:val="32"/>
          <w:szCs w:val="32"/>
        </w:rPr>
        <w:t>在丧夫后的滋润日子里，我们有机会去探索自我，发现新的爱好和兴趣点。比如学习一门新语言、画画或者练习瑜伽等身体运动，都能让我们的身心得到充分的释放。此外，对于那些喜欢写作或摄影的人来说，可以将这些作为一种方式来纪念前任，同时也为自己创造了新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社会联系</w:t>
      </w:r>
      <w:r>
        <w:rPr>
          <w:sz w:val="32"/>
          <w:szCs w:val="32"/>
        </w:rPr>
        <w:t>&lt;/p&gt;&lt;p&gt;&lt;img src="/static-img/tBmiKGaHiqTRdyk9XgVaPqMy--VfU3UcLii-iOnSOOGNS24PkqTw-9VCtUACg6vC5pUuyLL64b8XC5MRRwXrZCq47_0hSfaDMaofH5qBg8Z8Xp9f32igGExpeDm5-1u-zsByb2sBTH6yBQLFMt-Z6iOMHGCh0qyqrjsYBG-ZFrFEW7lFkTe2HOQ5IXmVDUcp.jpg"&gt;&lt;/p&gt;&lt;p&gt;</w:t>
      </w:r>
      <w:r>
        <w:rPr>
          <w:sz w:val="32"/>
          <w:szCs w:val="32"/>
        </w:rPr>
        <w:t>在丧夫后，我们往往会变得更加内向，害怕被别人所排斥。但实际上，与周围的人建立良好的关系也是非常重要的一环。通过加入社区团体、参加志愿服务或者是与邻居进行简单的交流，我们可以逐渐地重建我们的社交网络，并且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自己时间成长</w:t>
      </w:r>
      <w:r>
        <w:rPr>
          <w:sz w:val="32"/>
          <w:szCs w:val="32"/>
        </w:rPr>
        <w:t>&lt;/p&gt;&lt;p&gt;&lt;img src="/static-img/dUJ_Va2W5IbuvIxC8JaIi6My--VfU3UcLii-iOnSOOGNS24PkqTw-9VCtUACg6vC5pUuyLL64b8XC5MRRwXrZCq47_0hSfaDMaofH5qBg8Z8Xp9f32igGExpeDm5-1u-zsByb2sBTH6yBQLFMt-Z6iOMHGCh0qyqrjsYBG-ZFrFEW7lFkTe2HOQ5IXmVDUcp.jpg"&gt;&lt;/p&gt;&lt;p&gt;</w:t>
      </w:r>
      <w:r>
        <w:rPr>
          <w:sz w:val="32"/>
          <w:szCs w:val="32"/>
        </w:rPr>
        <w:t>最后，也许最重要的是给予自己足够的时间去成长。在这个过程中，你可能会遇到很多挑战，但是每一次跌倒都是一次学习，每一次尝试都是一次进步。你不再是那个依赖他人的女人，而是一个独立强大的女性，她拥有自己的梦想和目标。她已经准备好了迎接未来的挑战，无论它们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丧夫后的滋润日子充满了挑战，但它同时也是一个全新的开始。通过调整心态、寻找新兴趣、新爱好以及重建社会联系，以及给予自己成长的空间，我们可以逐渐地从过去走出来，为未来的美好展望做准备。而这，就是那份光明，最终照亮了她的道路。</w:t>
      </w:r>
      <w:r>
        <w:rPr>
          <w:sz w:val="32"/>
          <w:szCs w:val="32"/>
        </w:rPr>
        <w:t>&lt;/p&gt;&lt;p&gt;&lt;a href = "/doc/386166-</w:t>
      </w:r>
      <w:r>
        <w:rPr>
          <w:sz w:val="32"/>
          <w:szCs w:val="32"/>
        </w:rPr>
        <w:t>丧夫后的滋润日子心灵的慰藉与新生活的启航</w:t>
      </w:r>
      <w:r>
        <w:rPr>
          <w:sz w:val="32"/>
          <w:szCs w:val="32"/>
        </w:rPr>
        <w:t>.doc" rel="alternate" download="386166-</w:t>
      </w:r>
      <w:r>
        <w:rPr>
          <w:sz w:val="32"/>
          <w:szCs w:val="32"/>
        </w:rPr>
        <w:t>丧夫后的滋润日子心灵的慰藉与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