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传统美德与现代变迁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传统美德与现代变迁的交响曲</w:t>
      </w:r>
      <w:r>
        <w:rPr>
          <w:sz w:val="32"/>
          <w:szCs w:val="32"/>
        </w:rPr>
        <w:t>&lt;/p&gt;&lt;p&gt;&lt;img src="/static-img/ZJekS6ZcbzrMY7Lb3-hp-Nqt5OsH0SPQMkXHf72u6b4DfET34LDhhw_VTzoeualx.jpg"&gt;&lt;/p&gt;&lt;p&gt;</w:t>
      </w:r>
      <w:r>
        <w:rPr>
          <w:sz w:val="32"/>
          <w:szCs w:val="32"/>
        </w:rPr>
        <w:t>在中国古代文学中，乡村风流小说是一种特殊的文学形式，它以描绘农村生活为主，展现了农民的朴实、善良和乐观。这种文学作品不仅反映了当时社会经济状况，还揭示了人性本质。</w:t>
      </w:r>
      <w:r>
        <w:rPr>
          <w:sz w:val="32"/>
          <w:szCs w:val="32"/>
        </w:rPr>
        <w:t>&lt;/p&gt;&lt;p&gt;</w:t>
      </w:r>
      <w:r>
        <w:rPr>
          <w:sz w:val="32"/>
          <w:szCs w:val="32"/>
        </w:rPr>
        <w:t>田园诗意</w:t>
      </w:r>
      <w:r>
        <w:rPr>
          <w:sz w:val="32"/>
          <w:szCs w:val="32"/>
        </w:rPr>
        <w:t>&lt;/p&gt;&lt;p&gt;&lt;img src="/static-img/S5DAQJCiz346sm8a-VQG6tqt5OsH0SPQMkXHf72u6b7yOFy_teOxEC4tN8V3t5ZzCZdizGp4Y-X8pY6qZq70qmJ4oJa2hwH-JX85DiYX5okFQoairR5WfVi7u3BQlvEnhWrTTF3ykaiapS6XnjJVtGcNjf3zgZyqzaB7RDmiGZYMuaTQWsafDoTewpFZQ9-4.jpg"&gt;&lt;/p&gt;&lt;p&gt;</w:t>
      </w:r>
      <w:r>
        <w:rPr>
          <w:sz w:val="32"/>
          <w:szCs w:val="32"/>
        </w:rPr>
        <w:t>乡村风流小说中的田园诗意，是对自然美景的一种赞歌。在这些小说中，作者常常用生动的情景和优美的语言来描写春夏秋冬四季的变化，以及山水林石间所见到的各种野花野兽。这不仅增添了一份艺术性的色彩，也让读者在阅读过程中感受到一丝田园之美。</w:t>
      </w:r>
      <w:r>
        <w:rPr>
          <w:sz w:val="32"/>
          <w:szCs w:val="32"/>
        </w:rPr>
        <w:t>&lt;/p&gt;&lt;p&gt;</w:t>
      </w:r>
      <w:r>
        <w:rPr>
          <w:sz w:val="32"/>
          <w:szCs w:val="32"/>
        </w:rPr>
        <w:t>农耕生活</w:t>
      </w:r>
      <w:r>
        <w:rPr>
          <w:sz w:val="32"/>
          <w:szCs w:val="32"/>
        </w:rPr>
        <w:t>&lt;/p&gt;&lt;p&gt;&lt;img src="/static-img/7LBL5mz27x8zl1Zhxpl6Tdqt5OsH0SPQMkXHf72u6b7yOFy_teOxEC4tN8V3t5ZzCZdizGp4Y-X8pY6qZq70qmJ4oJa2hwH-JX85DiYX5okFQoairR5WfVi7u3BQlvEnhWrTTF3ykaiapS6XnjJVtGcNjf3zgZyqzaB7RDmiGZYMuaTQWsafDoTewpFZQ9-4.jpg"&gt;&lt;/p&gt;&lt;p&gt;</w:t>
      </w:r>
      <w:r>
        <w:rPr>
          <w:sz w:val="32"/>
          <w:szCs w:val="32"/>
        </w:rPr>
        <w:t>乡村风流的小说往往围绕着农耕生活展开，从播种到收获，再到丰收庆典，这些情节都充满了辛勤劳作和喜悦。通过对农业生产过程的细致描写，作者不仅展示了人民群众与土地之间深厚的情感纽带，也反映出了时代背景下的社会经济状况。</w:t>
      </w:r>
      <w:r>
        <w:rPr>
          <w:sz w:val="32"/>
          <w:szCs w:val="32"/>
        </w:rPr>
        <w:t>&lt;/p&gt;&lt;p&gt;</w:t>
      </w:r>
      <w:r>
        <w:rPr>
          <w:sz w:val="32"/>
          <w:szCs w:val="32"/>
        </w:rPr>
        <w:t>爱情故事</w:t>
      </w:r>
      <w:r>
        <w:rPr>
          <w:sz w:val="32"/>
          <w:szCs w:val="32"/>
        </w:rPr>
        <w:t>&lt;/p&gt;&lt;p&gt;&lt;img src="/static-img/kKnnegexoLhrhh28IBHgyNqt5OsH0SPQMkXHf72u6b7yOFy_teOxEC4tN8V3t5ZzCZdizGp4Y-X8pY6qZq70qmJ4oJa2hwH-JX85DiYX5okFQoairR5WfVi7u3BQlvEnhWrTTF3ykaiapS6XnjJVtGcNjf3zgZyqzaB7RDmiGZYMuaTQWsafDoTewpFZQ9-4.jpg"&gt;&lt;/p&gt;&lt;p&gt;</w:t>
      </w:r>
      <w:r>
        <w:rPr>
          <w:sz w:val="32"/>
          <w:szCs w:val="32"/>
        </w:rPr>
        <w:t>爱情是人类永恒的话题，在乡村风流的小说里也占据了一席之地。这些作品中的爱情故事多半是平凡而真挚，如男女相亲相爱，一起度过漫长岁月，或是在艰难困苦中坚守至终。这类故事因其贴近实际而受到了广泛欢迎。</w:t>
      </w:r>
      <w:r>
        <w:rPr>
          <w:sz w:val="32"/>
          <w:szCs w:val="32"/>
        </w:rPr>
        <w:t>&lt;/p&gt;&lt;p&gt;</w:t>
      </w:r>
      <w:r>
        <w:rPr>
          <w:sz w:val="32"/>
          <w:szCs w:val="32"/>
        </w:rPr>
        <w:t>家庭伦理</w:t>
      </w:r>
      <w:r>
        <w:rPr>
          <w:sz w:val="32"/>
          <w:szCs w:val="32"/>
        </w:rPr>
        <w:t>&lt;/p&gt;&lt;p&gt;&lt;img src="/static-img/UiLzBNPG4GRbo2QLnmqfitqt5OsH0SPQMkXHf72u6b7yOFy_teOxEC4tN8V3t5ZzCZdizGp4Y-X8pY6qZq70qmJ4oJa2hwH-JX85DiYX5okFQoairR5WfVi7u3BQlvEnhWrTTF3ykaiapS6XnjJVtGcNjf3zgZyqzaB7RDmiGZYMuaTQWsafDoTewpFZQ9-4.jpg"&gt;&lt;/p&gt;&lt;p&gt;</w:t>
      </w:r>
      <w:r>
        <w:rPr>
          <w:sz w:val="32"/>
          <w:szCs w:val="32"/>
        </w:rPr>
        <w:t>家庭伦理是中国传统文化的一个重要组成部分。在乡村风流的小说里，不论是父母子女之间还是兄弟姐妹之间的关系，都体现出一种温馨融洽、互敬互谅的心态。这样的描述既教化人们要尊重家国，又表达了对家族共同命运的一致关怀。</w:t>
      </w:r>
      <w:r>
        <w:rPr>
          <w:sz w:val="32"/>
          <w:szCs w:val="32"/>
        </w:rPr>
        <w:t>&lt;/p&gt;&lt;p&gt;</w:t>
      </w:r>
      <w:r>
        <w:rPr>
          <w:sz w:val="32"/>
          <w:szCs w:val="32"/>
        </w:rPr>
        <w:t>道德修养</w:t>
      </w:r>
      <w:r>
        <w:rPr>
          <w:sz w:val="32"/>
          <w:szCs w:val="32"/>
        </w:rPr>
        <w:t>&lt;/p&gt;&lt;p&gt;</w:t>
      </w:r>
      <w:r>
        <w:rPr>
          <w:sz w:val="32"/>
          <w:szCs w:val="32"/>
        </w:rPr>
        <w:t>许多乡村风流的小说都蕴含着深厚的人文精神，比如孝顺父母、诚实守信等道德规范。在这些作品中，无论主人公身处何种境遇，他</w:t>
      </w:r>
      <w:r>
        <w:rPr>
          <w:sz w:val="32"/>
          <w:szCs w:val="32"/>
        </w:rPr>
        <w:t>/</w:t>
      </w:r>
      <w:r>
        <w:rPr>
          <w:sz w:val="32"/>
          <w:szCs w:val="32"/>
        </w:rPr>
        <w:t>她始终坚持自己的原则，不轻易背叛忠诚或放弃正义。这类主题教育读者如何面对挑战，并保持内心世界的纯洁与光明。</w:t>
      </w:r>
      <w:r>
        <w:rPr>
          <w:sz w:val="32"/>
          <w:szCs w:val="32"/>
        </w:rPr>
        <w:t>&lt;/p&gt;&lt;p&gt;</w:t>
      </w:r>
      <w:r>
        <w:rPr>
          <w:sz w:val="32"/>
          <w:szCs w:val="32"/>
        </w:rPr>
        <w:t>历史变迁</w:t>
      </w:r>
      <w:r>
        <w:rPr>
          <w:sz w:val="32"/>
          <w:szCs w:val="32"/>
        </w:rPr>
        <w:t>&lt;/p&gt;&lt;p&gt;</w:t>
      </w:r>
      <w:r>
        <w:rPr>
          <w:sz w:val="32"/>
          <w:szCs w:val="32"/>
        </w:rPr>
        <w:t>随着时间推移，对于过去生活方式和价值观念有不同的认识，这也是现代版块上的一个亮点。在新编改编的小说中，可以看到从旧时代到新时代，从封建主义到资本主义，从农业社会到工业社会等不同历史阶段所表现出的转变。此外还包括科技进步带来的改变以及新的思想观念对于传统文化影响力的探讨。</w:t>
      </w:r>
      <w:r>
        <w:rPr>
          <w:sz w:val="32"/>
          <w:szCs w:val="32"/>
        </w:rPr>
        <w:t>&lt;/p&gt;&lt;p&gt;&lt;a href = "/doc/385889-</w:t>
      </w:r>
      <w:r>
        <w:rPr>
          <w:sz w:val="32"/>
          <w:szCs w:val="32"/>
        </w:rPr>
        <w:t>乡村风流传统美德与现代变迁的交响曲</w:t>
      </w:r>
      <w:r>
        <w:rPr>
          <w:sz w:val="32"/>
          <w:szCs w:val="32"/>
        </w:rPr>
        <w:t>.doc" rel="alternate" download="385889-</w:t>
      </w:r>
      <w:r>
        <w:rPr>
          <w:sz w:val="32"/>
          <w:szCs w:val="32"/>
        </w:rPr>
        <w:t>乡村风流传统美德与现代变迁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