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秘密花园隐婚男女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喧嚣的世界里，两颗心有时需要找到一个安静的角落，悄无声息地交织出属于自己的故事。他们是隐婚男女，他们选择了不为人知、只属于彼此的一段美好旅程。</w:t>
      </w:r>
      <w:r>
        <w:rPr>
          <w:sz w:val="32"/>
          <w:szCs w:val="32"/>
        </w:rPr>
        <w:t>&lt;/p&gt;&lt;p&gt;&lt;img src="/static-img/H2AEqcfU-iA3qKZrzQKX5c0Q6GyYf26rMRovL3c2P3vGCD3C4ewfTNAnRB3gmMzU.jpg"&gt;&lt;/p&gt;&lt;p&gt;</w:t>
      </w:r>
      <w:r>
        <w:rPr>
          <w:sz w:val="32"/>
          <w:szCs w:val="32"/>
        </w:rPr>
        <w:t>避开公众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外界保持着一定程度上的距离，这是一种自我保护，也是一种对爱情纯真的守护。他们知道，如果公开恋爱，会被周围人的目光和评论所包围，那些可能会扭曲或破坏这份初见一刻就深深吸引彼此的心灵相通。在这样的环境下，他们更愿意将这一切藏匿在心中，不让任何外界干扰。</w:t>
      </w:r>
      <w:r>
        <w:rPr>
          <w:sz w:val="32"/>
          <w:szCs w:val="32"/>
        </w:rPr>
        <w:t>&lt;/p&gt;&lt;p&gt;&lt;img src="/static-img/CKRcqQJ7T66eDWayFpYKFs0Q6GyYf26rMRovL3c2P3vd8JC1lZmAlT6ZanSntQKaskHiyeUuhYgY5JhJ3TJNgCI3O31VGuuGX_pYKBxNRTZR5pev-rmRSmY7uTNUizphxcWhQzr3uDI7fJyngbXGEd9G4S46PON5WVkZwHA2jzY7rIsMPxhWQw0w1IrjCpHg.jpg"&gt;&lt;/p&gt;&lt;p&gt;</w:t>
      </w:r>
      <w:r>
        <w:rPr>
          <w:sz w:val="32"/>
          <w:szCs w:val="32"/>
        </w:rPr>
        <w:t>专注于感情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社会压力和期望的时候，他们可以更加专注于感情本身，无论是浪漫还是平淡，每一次相遇，每一次交流，都能充分体现出两人之间的情感纽带。这份专注也让他们能够更好地了解对方，更深入地融合成一体。</w:t>
      </w:r>
      <w:r>
        <w:rPr>
          <w:sz w:val="32"/>
          <w:szCs w:val="32"/>
        </w:rPr>
        <w:t>&lt;/p&gt;&lt;p&gt;&lt;img src="/static-img/k1C4NV9IBtxvl222GmvUNs0Q6GyYf26rMRovL3c2P3vd8JC1lZmAlT6ZanSntQKaskHiyeUuhYgY5JhJ3TJNgCI3O31VGuuGX_pYKBxNRTZR5pev-rmRSmY7uTNUizphxcWhQzr3uDI7fJyngbXGEd9G4S46PON5WVkZwHA2jzY7rIsMPxhWQw0w1IrjCpHg.jpg"&gt;&lt;/p&gt;&lt;p&gt;</w:t>
      </w:r>
      <w:r>
        <w:rPr>
          <w:sz w:val="32"/>
          <w:szCs w:val="32"/>
        </w:rPr>
        <w:t>增强双方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第三方评价的情况下，两人之间的情感更加真实且坚固，因为它们不是为了别人的眼光而存在，而是在亲密无间的氛围中自然生成。这使得这段关系变得更加牢固，因为它源自内心，最终也只有内部的人才能真正理解其中蕴含的情感丰富度。</w:t>
      </w:r>
      <w:r>
        <w:rPr>
          <w:sz w:val="32"/>
          <w:szCs w:val="32"/>
        </w:rPr>
        <w:t>&lt;/p&gt;&lt;p&gt;&lt;img src="/static-img/8tjtvBLKLhFztIln39202M0Q6GyYf26rMRovL3c2P3vd8JC1lZmAlT6ZanSntQKaskHiyeUuhYgY5JhJ3TJNgCI3O31VGuuGX_pYKBxNRTZR5pev-rmRSmY7uTNUizphxcWhQzr3uDI7fJyngbXGEd9G4S46PON5WVkZwHA2jzY7rIsMPxhWQw0w1IrjCpHg.jpg"&gt;&lt;/p&gt;&lt;p&gt;</w:t>
      </w:r>
      <w:r>
        <w:rPr>
          <w:sz w:val="32"/>
          <w:szCs w:val="32"/>
        </w:rPr>
        <w:t>保持个人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共同，但隐婚男女并不失去个性的独立性。由于缺乏公众监督，他们可以自由发展各自的事业兴趣，与朋友建立联系，同时也维持着与家人良好的关系，这样既保证了彼此间的情感支持，又保持了个人生活多样化，从而构建了一种健康均衡的人生状态。</w:t>
      </w:r>
      <w:r>
        <w:rPr>
          <w:sz w:val="32"/>
          <w:szCs w:val="32"/>
        </w:rPr>
        <w:t>&lt;/p&gt;&lt;p&gt;&lt;img src="/static-img/nGszwD3BanZ6b1VMWnh5kc0Q6GyYf26rMRovL3c2P3vd8JC1lZmAlT6ZanSntQKaskHiyeUuhYgY5JhJ3TJNgCI3O31VGuuGX_pYKBxNRTZR5pev-rmRSmY7uTNUizphxcWhQzr3uDI7fJyngbXGEd9G4S46PON5WVkZwHA2jzY7rIsMPxhWQw0w1IrjCpHg.jpg"&gt;&lt;/p&gt;&lt;p&gt;</w:t>
      </w:r>
      <w:r>
        <w:rPr>
          <w:sz w:val="32"/>
          <w:szCs w:val="32"/>
        </w:rPr>
        <w:t>培养耐心和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种方式需要时间来培养信任和承诺，所以隐婚男女往往表现出了极高的耐心和责任感。当面对困难时，他们不会轻易放弃，而是通过沟通解决问题，并一起努力克服挑战，这样的经历最终加强了彼此之间不可撕裂的羁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拥有这样一种独特生活方式后，有时候人们会发现自己对于日常琐事感到特别珍惜，比如简单的一次约会或者午后的散步。在这些私密空间里，他俩可以尽情享受对方，无需担忧别人的评判，只要双方都同意，就足以证明一切。而这种单纯却又那么甜蜜的小确幸，让每一个日子都显得如此宝贵又值得珍惜。</w:t>
      </w:r>
      <w:r>
        <w:rPr>
          <w:sz w:val="32"/>
          <w:szCs w:val="32"/>
        </w:rPr>
        <w:t>&lt;/p&gt;&lt;p&gt;&lt;a href = "/doc/385830-</w:t>
      </w:r>
      <w:r>
        <w:rPr>
          <w:sz w:val="32"/>
          <w:szCs w:val="32"/>
        </w:rPr>
        <w:t>爱情的秘密花园隐婚男女的温馨故事</w:t>
      </w:r>
      <w:r>
        <w:rPr>
          <w:sz w:val="32"/>
          <w:szCs w:val="32"/>
        </w:rPr>
        <w:t>.doc" rel="alternate" download="385830-</w:t>
      </w:r>
      <w:r>
        <w:rPr>
          <w:sz w:val="32"/>
          <w:szCs w:val="32"/>
        </w:rPr>
        <w:t>爱情的秘密花园隐婚男女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