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与误会的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错点鸳鸯戏点鸳鸯（误解与误会的爱情交织）</w:t>
      </w:r>
      <w:r>
        <w:rPr>
          <w:sz w:val="32"/>
          <w:szCs w:val="32"/>
        </w:rPr>
        <w:t>&lt;/p&gt;&lt;p&gt;&lt;img src="/static-img/QLn0l33yc_eROfLhCfsmY2hpmE9SIrFiDZpxrVhVkdFtnodFAsnXNIcCWEYZFauW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lZxpbpinxbpOAWKngEBQGmhpmE9SIrFiDZpxrVhVkdGAP728_4zbyR9-WsT4TsTov_rShJkp5wlDlRIK0xqTaw.jpg"&gt;&lt;/p&gt;&lt;p&gt;</w:t>
      </w:r>
      <w:r>
        <w:rPr>
          <w:sz w:val="32"/>
          <w:szCs w:val="32"/>
        </w:rPr>
        <w:t>在这个世界上，有一种特别的现象，人们往往因为一些小错误或者误解，而导致一系列连锁反应，最终影响到彼此之间的关系。这就是所谓的“错点鸳鸯戏点鸳鸯”，它是一种复杂而又微妙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源何在？</w:t>
      </w:r>
      <w:r>
        <w:rPr>
          <w:sz w:val="32"/>
          <w:szCs w:val="32"/>
        </w:rPr>
        <w:t>&lt;/p&gt;&lt;p&gt;&lt;img src="/static-img/1wqlZP8LoxnK4Oa7OAdiiWhpmE9SIrFiDZpxrVhVkdGAP728_4zbyR9-WsT4TsTov_rShJkp5wlDlRIK0xqTaw.jpg"&gt;&lt;/p&gt;&lt;p&gt;</w:t>
      </w:r>
      <w:r>
        <w:rPr>
          <w:sz w:val="32"/>
          <w:szCs w:val="32"/>
        </w:rPr>
        <w:t>一个小小的失言、一场不经意间的话题上的偏差，就可能让原本和谐相处的人们变得疏远。这种情况下，双方都可能会觉得对方是在故意置自己于不顾，这样的误会很容易被放大，从而演变成难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化解误会？</w:t>
      </w:r>
      <w:r>
        <w:rPr>
          <w:sz w:val="32"/>
          <w:szCs w:val="32"/>
        </w:rPr>
        <w:t>&lt;/p&gt;&lt;p&gt;&lt;img src="/static-img/TTKwOdOjbClQ5mw5eSvVs2hpmE9SIrFiDZpxrVhVkdGAP728_4zbyR9-WsT4TsTov_rShJkp5wlDlRIK0xqTaw.jpg"&gt;&lt;/p&gt;&lt;p&gt;</w:t>
      </w:r>
      <w:r>
        <w:rPr>
          <w:sz w:val="32"/>
          <w:szCs w:val="32"/>
        </w:rPr>
        <w:t>面对这样的困境，首先需要的是耐心和理解。我们应该尝试从对方的话语中寻找正确含义，不要急于判断对方有没有恶意。通过沟通和交流，我们可以逐步消除那些无端的猜疑，让彼此重新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错点</w:t>
      </w:r>
      <w:r>
        <w:rPr>
          <w:sz w:val="32"/>
          <w:szCs w:val="32"/>
        </w:rPr>
        <w:t>&lt;/p&gt;&lt;p&gt;&lt;img src="/static-img/lhyRYnvATfVpgsLlolGt2GhpmE9SIrFiDZpxrVhVkdGAP728_4zbyR9-WsT4TsTov_rShJkp5wlDlRIK0xqTaw.jpg"&gt;&lt;/p&gt;&lt;p&gt;</w:t>
      </w:r>
      <w:r>
        <w:rPr>
          <w:sz w:val="32"/>
          <w:szCs w:val="32"/>
        </w:rPr>
        <w:t>在爱情里，“错点鸳鸯戏点鸳鸶”更为常见，它能让两个人在感情深处相互了解、相互依赖。如果能够巧妙地处理这些问题，甚至可以成为两人关系加深的一种机制。但如果不能及时解决，则可能导致感情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面对类似的情况时，他们选择了逃避或愤怒，但这通常不会带来好的结果。真正有效的心理战略是开放沟通，无论是在工作还是生活中，都要学会倾听并表达自己的真实想法，只有这样才能确保信息传递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错点”的存在本身并不坏，它反映了人类社会复杂多变的一面。在未来的日子里，我们应该更加珍惜每一次真诚交流，每一次机会去修补那些看似微不足道但实际影响巨大的错误。只有不断努力，一起学习如何更好地理解彼此，我们才能将“错点”转化为促进理解与信任增长的事物。</w:t>
      </w:r>
      <w:r>
        <w:rPr>
          <w:sz w:val="32"/>
          <w:szCs w:val="32"/>
        </w:rPr>
        <w:t>&lt;/p&gt;&lt;p&gt;&lt;a href = "/doc/385675-</w:t>
      </w:r>
      <w:r>
        <w:rPr>
          <w:sz w:val="32"/>
          <w:szCs w:val="32"/>
        </w:rPr>
        <w:t>错点鸳鸯戏点鸳鸯误解与误会的爱情交织</w:t>
      </w:r>
      <w:r>
        <w:rPr>
          <w:sz w:val="32"/>
          <w:szCs w:val="32"/>
        </w:rPr>
        <w:t>.doc" rel="alternate" download="385675-</w:t>
      </w:r>
      <w:r>
        <w:rPr>
          <w:sz w:val="32"/>
          <w:szCs w:val="32"/>
        </w:rPr>
        <w:t>错点鸳鸯戏点鸳鸯误解与误会的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