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下的怀念斜阳若影余晖中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边渐渐出现了斜阳若影。这种景象总能唤起人们对往昔美好时光的怀念。这不仅是自然界给予我们的画卷，更是心灵深处的一道明灯，照亮我们追忆与展望的心路历程。</w:t>
      </w:r>
      <w:r>
        <w:rPr>
          <w:sz w:val="32"/>
          <w:szCs w:val="32"/>
        </w:rPr>
        <w:t>&lt;/p&gt;&lt;p&gt;&lt;img src="/static-img/3EvUDWdYL1SbIeUd8AeVE52RUdv2uvzDamCH5TR5Q2XQOQvCrPvCMWWMXa6Rrj0b.png"&gt;&lt;/p&gt;&lt;p&gt;</w:t>
      </w:r>
      <w:r>
        <w:rPr>
          <w:sz w:val="32"/>
          <w:szCs w:val="32"/>
        </w:rPr>
        <w:t>记得小的时候，我们常常在学校的操场上玩耍。那时候，每当放学后，夕阳西下，天空中的斜阳若影，就像是在为我们绘制一幅又一幅动人的风景画。那些日子里，我们不知道“斜阳”这个词汇所代表的是什么，但它却成为了我们童年的见证者之一，那份纯真的欢乐和无忧无虑，如同那时的光线一般，不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们开始接触更多关于“斜阳”的文化内涵。在文学作品中，“斜阳”常被用来形容一种温柔而又哀伤的情感，它提醒着人们生命中的某些片段，即便已逝去，也依然能够在心中留下永恒的印记。</w:t>
      </w:r>
      <w:r>
        <w:rPr>
          <w:sz w:val="32"/>
          <w:szCs w:val="32"/>
        </w:rPr>
        <w:t>&lt;/p&gt;&lt;p&gt;&lt;img src="/static-img/PooqJfOdrz8lkF5n3xVU2p2RUdv2uvzDamCH5TR5Q2Xuq4eZJfv53Ts82AFDZtgEEReaGUe4wbvU_i0DFWz4Rpbh1f7yeCKnxHfrHHbYDrp26lB79-1sWCcTevusyBC2LFVnnUfJ_tLOtnDLFlMfKg.png"&gt;&lt;/p&gt;&lt;p&gt;</w:t>
      </w:r>
      <w:r>
        <w:rPr>
          <w:sz w:val="32"/>
          <w:szCs w:val="32"/>
        </w:rPr>
        <w:t>例如，在中国古代诗人李白的一首名诗《行路难》中，有这样几句：“黄河远上白云间，一片孤城万仞山。”这里，“黄河远上白云间”，就是一个典型的“斜阳若影”之境，让人仿佛看到了那壮阔而又落寞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斜阳若影”也反映出人类对未来充满期待的情感。在现代社会，无论是企业发展还是个人事业，都需要不断追求更高目标，就像是每一次夕陽西下的勇敢前行。比如科技公司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的创始人乔布斯，他总是在产品发布会上以其独特魅力和创新思维，为世界带来了新的曙光，就像夜幕降临后的第一缕星光一样指引着方向。</w:t>
      </w:r>
      <w:r>
        <w:rPr>
          <w:sz w:val="32"/>
          <w:szCs w:val="32"/>
        </w:rPr>
        <w:t>&lt;/p&gt;&lt;p&gt;&lt;img src="/static-img/d9tKSFYHb9id8bfl5yzTjZ2RUdv2uvzDamCH5TR5Q2Xuq4eZJfv53Ts82AFDZtgEEReaGUe4wbvU_i0DFWz4Rpbh1f7yeCKnxHfrHHbYDrp26lB79-1sWCcTevusyBC2LFVnnUfJ_tLOtnDLFlMfKg.png"&gt;&lt;/p&gt;&lt;p&gt;</w:t>
      </w:r>
      <w:r>
        <w:rPr>
          <w:sz w:val="32"/>
          <w:szCs w:val="32"/>
        </w:rPr>
        <w:t>然而，当我们站在生活或事业巅峰时，却发现自己并不再年轻了，而那些曾经忙碌于梦想与野心的小小脚步，现在已经无法回头。而这，就是“斜阳若影”最让人沉痛的地方——时间，是无法倒流的，它只会悄然变换我们的角度，让我们的追逐变得越发艰辛、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老作家所说：“岁月悠悠，只有‘今朝’才真实。”面对生命中的种种挑战与选择，或许最好的策略就是珍惜眼前的每一分每一秒，把握住即刻，这个瞬间，这个决断，这个情感，与我共享这抹最后余晖里的温暖，是不是也是一种对未来的希望呢？</w:t>
      </w:r>
      <w:r>
        <w:rPr>
          <w:sz w:val="32"/>
          <w:szCs w:val="32"/>
        </w:rPr>
        <w:t>&lt;/p&gt;&lt;p&gt;&lt;img src="/static-img/W4oorYcPp-W8pX2Hbxo8lZ2RUdv2uvzDamCH5TR5Q2Xuq4eZJfv53Ts82AFDZtgEEReaGUe4wbvU_i0DFWz4Rpbh1f7yeCKnxHfrHHbYDrp26lB79-1sWCcTevusyBC2LFVnnUfJ_tLOtnDLFlMfKg.png"&gt;&lt;/p&gt;&lt;p&gt;</w:t>
      </w:r>
      <w:r>
        <w:rPr>
          <w:sz w:val="32"/>
          <w:szCs w:val="32"/>
        </w:rPr>
        <w:t>所以，让我们一起拥抱现在，用尽全力去描绘属于自己的故事吧。当你抬头仰望那个慢慢消失的地平线，你是否也能看到那条一直延伸到遥远彼岸、永不褪色的彩虹？如果答案是否定的，那就让你的行动成为那条彩虹上的桥梁，将你从过去带入未来，从悲观走向乐观，从怀旧转向展望。因为只有当你把握住今天，你才能真正拥有明天；只有当你铭记起昨天，你才能更加珍惜此刻；只有当你愿意接受现实，你才能更好地规划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快节奏且充满变化的人生旅途中，让我們把目光投向窗外，看看那个正在缓缓落下的红色轮廓——这是终将消逝但又永存于心灵深处的一道美丽痕迹，是命运赋予我们的最后一次惊喜，也是新篇章开启之前必要的一个礼物——这是“斑驳陆离”的岁月，以及微弱却坚定不移的心跳，是我，我，我亲爱的人生。我要活下去，因为我的故事还没有结束，而且就在眼前等待着写下结局：所有这一切都将随着最后一束残暉一起融入历史长河，而我，将继续前行，以盼望之情迎接黎明破晓的时候。</w:t>
      </w:r>
      <w:r>
        <w:rPr>
          <w:sz w:val="32"/>
          <w:szCs w:val="32"/>
        </w:rPr>
        <w:t>&lt;/p&gt;&lt;p&gt;&lt;img src="/static-img/glQOeV1XtrxbEhWddytWeZ2RUdv2uvzDamCH5TR5Q2Xuq4eZJfv53Ts82AFDZtgEEReaGUe4wbvU_i0DFWz4Rpbh1f7yeCKnxHfrHHbYDrp26lB79-1sWCcTevusyBC2LFVnnUfJ_tLOtnDLFlMfKg.png"&gt;&lt;/p&gt;&lt;p&gt;&lt;a href = "/doc/385218-</w:t>
      </w:r>
      <w:r>
        <w:rPr>
          <w:sz w:val="32"/>
          <w:szCs w:val="32"/>
        </w:rPr>
        <w:t>夕阳下的怀念斜阳若影余晖中的回忆与梦想</w:t>
      </w:r>
      <w:r>
        <w:rPr>
          <w:sz w:val="32"/>
          <w:szCs w:val="32"/>
        </w:rPr>
        <w:t>.doc" rel="alternate" download="385218-</w:t>
      </w:r>
      <w:r>
        <w:rPr>
          <w:sz w:val="32"/>
          <w:szCs w:val="32"/>
        </w:rPr>
        <w:t>夕阳下的怀念斜阳若影余晖中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