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电影全集无删减浪漫爱情片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情感纠葛电影全集无删减（浪漫爱情片完整版）</w:t>
      </w:r>
      <w:r>
        <w:rPr>
          <w:sz w:val="32"/>
          <w:szCs w:val="32"/>
        </w:rPr>
        <w:t>&lt;/p&gt;&lt;p&gt;&lt;img src="/static-img/nTxNb5gPI_aSptZ93B8rMB0hDnR1il7f6U22KwqlXUKlg3LxJeegGGR8kR19dlUm.jpg"&gt;&lt;/p&gt;&lt;p&gt;</w:t>
      </w:r>
      <w:r>
        <w:rPr>
          <w:sz w:val="32"/>
          <w:szCs w:val="32"/>
        </w:rPr>
        <w:t>什么是情感纠葛电影？</w:t>
      </w:r>
      <w:r>
        <w:rPr>
          <w:sz w:val="32"/>
          <w:szCs w:val="32"/>
        </w:rPr>
        <w:t>&lt;/p&gt;&lt;p&gt;</w:t>
      </w:r>
      <w:r>
        <w:rPr>
          <w:sz w:val="32"/>
          <w:szCs w:val="32"/>
        </w:rPr>
        <w:t>情感纠葛电影是一种以人际关系、感情和爱情为主题的电影，它们通常展现了人类的情感世界，包括喜怒哀乐。这些影片往往深刻地触及观众的心弦，让人们在观看过程中体验到各种复杂的情绪波动。在现代社会，这类电影不仅能够作为一种娱乐方式，还能提供一份心理上的慰藉。</w:t>
      </w:r>
      <w:r>
        <w:rPr>
          <w:sz w:val="32"/>
          <w:szCs w:val="32"/>
        </w:rPr>
        <w:t>&lt;/p&gt;&lt;p&gt;&lt;img src="/static-img/-YL_kKigce7r7BlWlepR3R0hDnR1il7f6U22KwqlXUKfybDP7geX2nBDrqYhdfxuamp9SwdolGCHNI49hcuE_YTyF3ShXEKl6rQTddzQ09GFNF7ZLrviR4ywFG1weKoya1jjyXG3Wet3fKtsEblusNcVgGuz0Jt9QW6WgYY4Q71qOvt4IDA1u0tYmaa0TOGP.jpg"&gt;&lt;/p&gt;&lt;p&gt;</w:t>
      </w:r>
      <w:r>
        <w:rPr>
          <w:sz w:val="32"/>
          <w:szCs w:val="32"/>
        </w:rPr>
        <w:t>情事电影免费未删减，带来哪些变化？</w:t>
      </w:r>
      <w:r>
        <w:rPr>
          <w:sz w:val="32"/>
          <w:szCs w:val="32"/>
        </w:rPr>
        <w:t>&lt;/p&gt;&lt;p&gt;</w:t>
      </w:r>
      <w:r>
        <w:rPr>
          <w:sz w:val="32"/>
          <w:szCs w:val="32"/>
        </w:rPr>
        <w:t>随着科技的发展和网络技术的进步，一些网站开始提供免费观看的服务，其中包括一些经典的情感纠葛电影。对于那些追求高质量内容但又经济条件有限的人来说，这样的服务无疑是一个福音。但同时，也存在着版权问题，这也引起了广泛的争议。</w:t>
      </w:r>
      <w:r>
        <w:rPr>
          <w:sz w:val="32"/>
          <w:szCs w:val="32"/>
        </w:rPr>
        <w:t>&lt;/p&gt;&lt;p&gt;&lt;img src="/static-img/_2X8O5ymCimNWsENXPqkvh0hDnR1il7f6U22KwqlXUKfybDP7geX2nBDrqYhdfxuamp9SwdolGCHNI49hcuE_YTyF3ShXEKl6rQTddzQ09GFNF7ZLrviR4ywFG1weKoya1jjyXG3Wet3fKtsEblusNcVgGuz0Jt9QW6WgYY4Q71qOvt4IDA1u0tYmaa0TOGP.jpg"&gt;&lt;/p&gt;&lt;p&gt;</w:t>
      </w:r>
      <w:r>
        <w:rPr>
          <w:sz w:val="32"/>
          <w:szCs w:val="32"/>
        </w:rPr>
        <w:t>如何选择合适的情感纠葛电影？</w:t>
      </w:r>
      <w:r>
        <w:rPr>
          <w:sz w:val="32"/>
          <w:szCs w:val="32"/>
        </w:rPr>
        <w:t>&lt;/p&gt;&lt;p&gt;</w:t>
      </w:r>
      <w:r>
        <w:rPr>
          <w:sz w:val="32"/>
          <w:szCs w:val="32"/>
        </w:rPr>
        <w:t>在选择一部情感纠葛電影时，我们需要考虑几个因素，比如导演、演员、剧本等。如果你喜欢传统戏剧风格，那么可能会偏好那些具有较强戏剧性元素的作品；如果你更倾向于轻松幽默的话题，那么喜剧类型可能会更适合你。不过，无论是哪种类型，最重要的是找到让自己感觉舒适并且能够投入心灵的一部作品。</w:t>
      </w:r>
      <w:r>
        <w:rPr>
          <w:sz w:val="32"/>
          <w:szCs w:val="32"/>
        </w:rPr>
        <w:t>&lt;/p&gt;&lt;p&gt;&lt;img src="/static-img/DhExSKozd9OmePH1R2GvLB0hDnR1il7f6U22KwqlXUKfybDP7geX2nBDrqYhdfxuamp9SwdolGCHNI49hcuE_YTyF3ShXEKl6rQTddzQ09GFNF7ZLrviR4ywFG1weKoya1jjyXG3Wet3fKtsEblusNcVgGuz0Jt9QW6WgYY4Q71qOvt4IDA1u0tYmaa0TOGP.jpg"&gt;&lt;/p&gt;&lt;p&gt;</w:t>
      </w:r>
      <w:r>
        <w:rPr>
          <w:sz w:val="32"/>
          <w:szCs w:val="32"/>
        </w:rPr>
        <w:t>观看</w:t>
      </w:r>
      <w:r>
        <w:rPr>
          <w:sz w:val="32"/>
          <w:szCs w:val="32"/>
        </w:rPr>
        <w:t>emotion movie</w:t>
      </w:r>
      <w:r>
        <w:rPr>
          <w:sz w:val="32"/>
          <w:szCs w:val="32"/>
        </w:rPr>
        <w:t>有什么益处？</w:t>
      </w:r>
      <w:r>
        <w:rPr>
          <w:sz w:val="32"/>
          <w:szCs w:val="32"/>
        </w:rPr>
        <w:t>&lt;/p&gt;&lt;p&gt;</w:t>
      </w:r>
      <w:r>
        <w:rPr>
          <w:sz w:val="32"/>
          <w:szCs w:val="32"/>
        </w:rPr>
        <w:t>研究表明，通过观看特定的艺术形式，如音乐或影视作品，可以帮助人们释放压力，并提高他们的心理健康。这与大多数文化活动一样，是一种自我照顾和治愈的手段。而且，对于那些因为生活压力而感到沮丧或者需要寻找新的兴趣点的人来说，探索这类题材可以成为一个有价值的话题。</w:t>
      </w:r>
      <w:r>
        <w:rPr>
          <w:sz w:val="32"/>
          <w:szCs w:val="32"/>
        </w:rPr>
        <w:t>&lt;/p&gt;&lt;p&gt;&lt;img src="/static-img/eL4yb2yHQ3YwWauydip79x0hDnR1il7f6U22KwqlXUKfybDP7geX2nBDrqYhdfxuamp9SwdolGCHNI49hcuE_YTyF3ShXEKl6rQTddzQ09GFNF7ZLrviR4ywFG1weKoya1jjyXG3Wet3fKtsEblusNcVgGuz0Jt9QW6WgYY4Q71qOvt4IDA1u0tYmaa0TOGP.jpg"&gt;&lt;/p&gt;&lt;p&gt;</w:t>
      </w:r>
      <w:r>
        <w:rPr>
          <w:sz w:val="32"/>
          <w:szCs w:val="32"/>
        </w:rPr>
        <w:t>情事电影免费未删减如何影响我们的观影习惯？</w:t>
      </w:r>
      <w:r>
        <w:rPr>
          <w:sz w:val="32"/>
          <w:szCs w:val="32"/>
        </w:rPr>
        <w:t>&lt;/p&gt;&lt;p&gt;</w:t>
      </w:r>
      <w:r>
        <w:rPr>
          <w:sz w:val="32"/>
          <w:szCs w:val="32"/>
        </w:rPr>
        <w:t>随着更多高质量内容被上传到互联网上，无需支付费用就可以访问，这对我们形成观影习惯产生了一定影响。虽然价格优势吸引了许多人，但同时也使得一些制作精良但没有足够曝光度的小众艺术品难以获得机会。此外，由于信息过载，我们还面临挑战，要筛选出真正值得一看的节目。</w:t>
      </w:r>
      <w:r>
        <w:rPr>
          <w:sz w:val="32"/>
          <w:szCs w:val="32"/>
        </w:rPr>
        <w:t>&lt;/p&gt;&lt;p&gt;</w:t>
      </w:r>
      <w:r>
        <w:rPr>
          <w:sz w:val="32"/>
          <w:szCs w:val="32"/>
        </w:rPr>
        <w:t>未来如何？如何平衡商业利益与文化享受？</w:t>
      </w:r>
      <w:r>
        <w:rPr>
          <w:sz w:val="32"/>
          <w:szCs w:val="32"/>
        </w:rPr>
        <w:t>&lt;/p&gt;&lt;p&gt;</w:t>
      </w:r>
      <w:r>
        <w:rPr>
          <w:sz w:val="32"/>
          <w:szCs w:val="32"/>
        </w:rPr>
        <w:t>未来，将会是一个关于数字化转型与文化保护共存的问题。在此背景下，我们需要构建一个更加公平且可持续发展的人文环境，使得创作者得到他们应有的尊重，同时保证消费者也有机会享受到优秀艺术产品。此外，加强法律法规执行，对非法盗版进行打击也是维护行业正常秩序不可或缺的一环。</w:t>
      </w:r>
      <w:r>
        <w:rPr>
          <w:sz w:val="32"/>
          <w:szCs w:val="32"/>
        </w:rPr>
        <w:t>&lt;/p&gt;&lt;p&gt;&lt;a href = "/doc/384314-</w:t>
      </w:r>
      <w:r>
        <w:rPr>
          <w:sz w:val="32"/>
          <w:szCs w:val="32"/>
        </w:rPr>
        <w:t>情感纠葛电影全集无删减浪漫爱情片完整版</w:t>
      </w:r>
      <w:r>
        <w:rPr>
          <w:sz w:val="32"/>
          <w:szCs w:val="32"/>
        </w:rPr>
        <w:t>.doc" rel="alternate" download="384314-</w:t>
      </w:r>
      <w:r>
        <w:rPr>
          <w:sz w:val="32"/>
          <w:szCs w:val="32"/>
        </w:rPr>
        <w:t>情感纠葛电影全集无删减浪漫爱情片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