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坚定的刺入探索内心深处的自我疗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坚定的刺入：探索内心深处的自我疗愈之旅</w:t>
      </w:r>
      <w:r>
        <w:rPr>
          <w:sz w:val="32"/>
          <w:szCs w:val="32"/>
        </w:rPr>
        <w:t>&lt;/p&gt;&lt;p&gt;&lt;img src="/static-img/gUbJkwHFRoqARS7GwC6-pczau-tOUsLq5_VWBVKIO68W9BsrYpW45AudIGnu1IEq.jpg"&gt;&lt;/p&gt;&lt;p&gt;</w:t>
      </w:r>
      <w:r>
        <w:rPr>
          <w:sz w:val="32"/>
          <w:szCs w:val="32"/>
        </w:rPr>
        <w:t>在人生的长河中，有些时刻是需要我们勇敢面对，甚至是要将自己置于痛苦与挑战之中，以便能够真正地成长和进步。这种过程可能会很痛苦，但正如一根针缓慢而坚定的刺入，直到它触及了最深处的核心，这种经历往往能带来意想不到的力量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阶段：觉醒</w:t>
      </w:r>
      <w:r>
        <w:rPr>
          <w:sz w:val="32"/>
          <w:szCs w:val="32"/>
        </w:rPr>
        <w:t>&lt;/p&gt;&lt;p&gt;&lt;img src="/static-img/fglPWYZjlFA1HoChEsMN1Mzau-tOUsLq5_VWBVKIO69B62hgl67Gee1KMl_D7l9P.jpg"&gt;&lt;/p&gt;&lt;p&gt;</w:t>
      </w:r>
      <w:r>
        <w:rPr>
          <w:sz w:val="32"/>
          <w:szCs w:val="32"/>
        </w:rPr>
        <w:t>我们的故事从一个平静的小镇开始，那里的居民们生活得相当安逸，但也因此渐渐失去了生活的热情和意义感。在某个清晨，一位名叫艾米莉的小女孩突然意识到了自己的不满足，她开始怀疑现有的生活是否真的能给她带来幸福。她的这个觉醒点，就是她生命中的第一个“缓慢而坚定的刺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阶段：准备</w:t>
      </w:r>
      <w:r>
        <w:rPr>
          <w:sz w:val="32"/>
          <w:szCs w:val="32"/>
        </w:rPr>
        <w:t>&lt;/p&gt;&lt;p&gt;&lt;img src="/static-img/nSq_lm9P-u6LQJ5YmRAp2czau-tOUsLq5_VWBVKIO69B62hgl67Gee1KMl_D7l9P.jpg"&gt;&lt;/p&gt;&lt;p&gt;</w:t>
      </w:r>
      <w:r>
        <w:rPr>
          <w:sz w:val="32"/>
          <w:szCs w:val="32"/>
        </w:rPr>
        <w:t>随着时间的推移，艾米莉逐渐明白，要实现自己的梦想，她必须离开小镇，从事一些新的活动。她开始阅读、旅行，并尝试不同的职业。这段时间充满了尝试与失败，每一次都是对自己能力的一次考验，同时也是对于未来的规划的一个磨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阶段：冲击</w:t>
      </w:r>
      <w:r>
        <w:rPr>
          <w:sz w:val="32"/>
          <w:szCs w:val="32"/>
        </w:rPr>
        <w:t>&lt;/p&gt;&lt;p&gt;&lt;img src="/static-img/9ym9WAZ6cIuyPeE3KiFW9szau-tOUsLq5_VWBVKIO69B62hgl67Gee1KMl_D7l9P.jpg"&gt;&lt;/p&gt;&lt;p&gt;</w:t>
      </w:r>
      <w:r>
        <w:rPr>
          <w:sz w:val="32"/>
          <w:szCs w:val="32"/>
        </w:rPr>
        <w:t>有一天，当艾米莉决定踏上创业之路时，她遇到了前所未有的挑战。资金短缺、市场竞争激烈以及自信心不足，这些都让她感到迷茫。但她并没有放弃，而是在这段艰难卓绝的过程中，找到了自己真正想要追求的事业目标。这就是那次“缓慢而坚定的刺入”，它改变了她的命运，也成为了她人生中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阶段：适应</w:t>
      </w:r>
      <w:r>
        <w:rPr>
          <w:sz w:val="32"/>
          <w:szCs w:val="32"/>
        </w:rPr>
        <w:t>&lt;/p&gt;&lt;p&gt;&lt;img src="/static-img/xut8h-GrOQLYO9DLp-hQkMzau-tOUsLq5_VWBVKIO69B62hgl67Gee1KMl_D7l9P.jpg"&gt;&lt;/p&gt;&lt;p&gt;</w:t>
      </w:r>
      <w:r>
        <w:rPr>
          <w:sz w:val="32"/>
          <w:szCs w:val="32"/>
        </w:rPr>
        <w:t>当艾米莉成功启动了自己的公司后，她发现这个世界远比之前想象得复杂多变。她不得不不断学习新技能，与不同类型的人合作，以及处理各种各样的问题。这一切都要求她具备耐心和韧性，因为每一次“刺入”都会让她的工作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阶段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当艾米莉回头看这一切的时候，她终于理解了那些年辛勤付出的价值。她意识到，没有那些困难和挑战，就不会有今天这样强大的自己。而那个曾经打动过她的“缓慢而坚定的刺入”，现在已经成为了一种力量，让她能够继续向前迈进，不断寻求更高层次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每个人的人生旅途中，都会有那么几个关键时刻，它们像是一根针一样，“缓慢而坚定地”进入我们的灵魂，只要我们愿意去接受它们，那么它们将带给我们无尽的力量和启示，让我们在人生的海洋里航行得更远，更稳固。</w:t>
      </w:r>
      <w:r>
        <w:rPr>
          <w:sz w:val="32"/>
          <w:szCs w:val="32"/>
        </w:rPr>
        <w:t>&lt;/p&gt;&lt;p&gt;&lt;a href = "/doc/384190-</w:t>
      </w:r>
      <w:r>
        <w:rPr>
          <w:sz w:val="32"/>
          <w:szCs w:val="32"/>
        </w:rPr>
        <w:t>缓慢而坚定的刺入探索内心深处的自我疗愈之旅</w:t>
      </w:r>
      <w:r>
        <w:rPr>
          <w:sz w:val="32"/>
          <w:szCs w:val="32"/>
        </w:rPr>
        <w:t>.doc" rel="alternate" download="384190-</w:t>
      </w:r>
      <w:r>
        <w:rPr>
          <w:sz w:val="32"/>
          <w:szCs w:val="32"/>
        </w:rPr>
        <w:t>缓慢而坚定的刺入探索内心深处的自我疗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