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欢夜小说王亮与李美诗的奇遇免费阅读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欢夜小说：王亮与李美诗的奇遇——免费阅读版</w:t>
      </w:r>
      <w:r>
        <w:rPr>
          <w:sz w:val="32"/>
          <w:szCs w:val="32"/>
        </w:rPr>
        <w:t>&lt;/p&gt;&lt;p&gt;&lt;img src="/static-img/vBdNNCvu-BLzwrxXA0l7qxBbg0qAR4MUQdhdihfafP47Z9ipIv8v8FJLqRKTNTsa.jpg"&gt;&lt;/p&gt;&lt;p&gt;</w:t>
      </w:r>
      <w:r>
        <w:rPr>
          <w:sz w:val="32"/>
          <w:szCs w:val="32"/>
        </w:rPr>
        <w:t>在一个宁静的小镇上，有一家名为“欢夜小说”的书店，它不仅是读书人的聚集地，也是故事的源泉。这里藏着无数未知的篇章，等待着那些渴望冒险、追寻梦想的人们。</w:t>
      </w:r>
      <w:r>
        <w:rPr>
          <w:sz w:val="32"/>
          <w:szCs w:val="32"/>
        </w:rPr>
        <w:t>&lt;/p&gt;&lt;p&gt;</w:t>
      </w:r>
      <w:r>
        <w:rPr>
          <w:sz w:val="32"/>
          <w:szCs w:val="32"/>
        </w:rPr>
        <w:t>一、探索奇遇</w:t>
      </w:r>
      <w:r>
        <w:rPr>
          <w:sz w:val="32"/>
          <w:szCs w:val="32"/>
        </w:rPr>
        <w:t>&lt;/p&gt;&lt;p&gt;&lt;img src="/static-img/y-ZOT1OoFetvdxbL8y4mwBBbg0qAR4MUQdhdihfafP7APglsVdHgk7VcKEcXRZixdxJ14v_1IRpsRVP7N3lChy5ulHug17pmwIB3tynoAfvbH-Qwde8wdLdskD774cyaKyyqe8vauWaEuY5csjUklMg_uufoaTnW2M0FnxH2pnkHy4fKP_h_X4WI3fVFIhFq.jpg"&gt;&lt;/p&gt;&lt;p&gt;</w:t>
      </w:r>
      <w:r>
        <w:rPr>
          <w:sz w:val="32"/>
          <w:szCs w:val="32"/>
        </w:rPr>
        <w:t>王亮与李美诗的初识</w:t>
      </w:r>
      <w:r>
        <w:rPr>
          <w:sz w:val="32"/>
          <w:szCs w:val="32"/>
        </w:rPr>
        <w:t>&lt;/p&gt;&lt;p&gt;</w:t>
      </w:r>
      <w:r>
        <w:rPr>
          <w:sz w:val="32"/>
          <w:szCs w:val="32"/>
        </w:rPr>
        <w:t>每当黄昏降临，小镇上会有许多人聚集在“欢夜小说”门前，这里有一位年轻男子，他叫做王亮。他是一位热爱文学的人，总是在这个时候来到这家书店，寻找灵感和故事。今天，不经意间，他发现了一本被遗忘的旧册子，上面记录着他曾经听说过的一个传说，那就是关于一对恋人，他们因为一次偶然相遇而改变了命运。</w:t>
      </w:r>
      <w:r>
        <w:rPr>
          <w:sz w:val="32"/>
          <w:szCs w:val="32"/>
        </w:rPr>
        <w:t>&lt;/p&gt;&lt;p&gt;&lt;img src="/static-img/E7Aaqls3cgtNPkSBwBA1YRBbg0qAR4MUQdhdihfafP7APglsVdHgk7VcKEcXRZixdxJ14v_1IRpsRVP7N3lChy5ulHug17pmwIB3tynoAfvbH-Qwde8wdLdskD774cyaKyyqe8vauWaEuY5csjUklMg_uufoaTnW2M0FnxH2pnkHy4fKP_h_X4WI3fVFIhFq.jpg"&gt;&lt;/p&gt;&lt;p&gt;</w:t>
      </w:r>
      <w:r>
        <w:rPr>
          <w:sz w:val="32"/>
          <w:szCs w:val="32"/>
        </w:rPr>
        <w:t>李晨之入场</w:t>
      </w:r>
      <w:r>
        <w:rPr>
          <w:sz w:val="32"/>
          <w:szCs w:val="32"/>
        </w:rPr>
        <w:t>&lt;/p&gt;&lt;p&gt;</w:t>
      </w:r>
      <w:r>
        <w:rPr>
          <w:sz w:val="32"/>
          <w:szCs w:val="32"/>
        </w:rPr>
        <w:t>就在王亮沉浸于古老传说的瞬间，一道清脆的声音打断了他的思绪：“您好，我是新来的图书管理员。”那是一个温柔而自信的声音，是来自小镇另一边的一位女子，她叫做李晨。她正站在角落里，用一种既谨慎又充满期待的眼神看着周围的一切。</w:t>
      </w:r>
      <w:r>
        <w:rPr>
          <w:sz w:val="32"/>
          <w:szCs w:val="32"/>
        </w:rPr>
        <w:t>&lt;/p&gt;&lt;p&gt;&lt;img src="/static-img/QkZMn_9ezwFqI_tsnLfaihBbg0qAR4MUQdhdihfafP7APglsVdHgk7VcKEcXRZixdxJ14v_1IRpsRVP7N3lChy5ulHug17pmwIB3tynoAfvbH-Qwde8wdLdskD774cyaKyyqe8vauWaEuY5csjUklMg_uufoaTnW2M0FnxH2pnkHy4fKP_h_X4WI3fVFIhFq.jpg"&gt;&lt;/p&gt;&lt;p&gt;</w:t>
      </w:r>
      <w:r>
        <w:rPr>
          <w:sz w:val="32"/>
          <w:szCs w:val="32"/>
        </w:rPr>
        <w:t>两人的邂逅</w:t>
      </w:r>
      <w:r>
        <w:rPr>
          <w:sz w:val="32"/>
          <w:szCs w:val="32"/>
        </w:rPr>
        <w:t>&lt;/p&gt;&lt;p&gt;</w:t>
      </w:r>
      <w:r>
        <w:rPr>
          <w:sz w:val="32"/>
          <w:szCs w:val="32"/>
        </w:rPr>
        <w:t>随着时间流转，王亮和李晨之间逐渐建立起了一种默契，他们开始共同管理这家书店。在这里，他们不断地发现新的故事，每一个角落都藏匿着它们独特的情感和智慧。而他们自己，也慢慢地成为了这些故事中不可或缺的一部分。</w:t>
      </w:r>
      <w:r>
        <w:rPr>
          <w:sz w:val="32"/>
          <w:szCs w:val="32"/>
        </w:rPr>
        <w:t>&lt;/p&gt;&lt;p&gt;&lt;img src="/static-img/3Zwg1zuTlOJuMz6ylh1nwhBbg0qAR4MUQdhdihfafP7APglsVdHgk7VcKEcXRZixdxJ14v_1IRpsRVP7N3lChy5ulHug17pmwIB3tynoAfvbH-Qwde8wdLdskD774cyaKyyqe8vauWaEuY5csjUklMg_uufoaTnW2M0FnxH2pnkHy4fKP_h_X4WI3fVFIhFq.jpg"&gt;&lt;/p&gt;&lt;p&gt;</w:t>
      </w:r>
      <w:r>
        <w:rPr>
          <w:sz w:val="32"/>
          <w:szCs w:val="32"/>
        </w:rPr>
        <w:t>二、解锁秘密</w:t>
      </w:r>
      <w:r>
        <w:rPr>
          <w:sz w:val="32"/>
          <w:szCs w:val="32"/>
        </w:rPr>
        <w:t>&lt;/p&gt;&lt;p&gt;</w:t>
      </w:r>
      <w:r>
        <w:rPr>
          <w:sz w:val="32"/>
          <w:szCs w:val="32"/>
        </w:rPr>
        <w:t>古籍中的预言</w:t>
      </w:r>
      <w:r>
        <w:rPr>
          <w:sz w:val="32"/>
          <w:szCs w:val="32"/>
        </w:rPr>
        <w:t>&lt;/p&gt;&lt;p&gt;</w:t>
      </w:r>
      <w:r>
        <w:rPr>
          <w:sz w:val="32"/>
          <w:szCs w:val="32"/>
        </w:rPr>
        <w:t>有一天，当两人翻阅古籍时，他们意外地发现了一段预言，这个预言提到了“欢夜小说”，并且指出了隐藏在某个地方的一个宝藏。这份消息让他们的心跳加速，因为这是一个真正可以改变命运的事情。</w:t>
      </w:r>
      <w:r>
        <w:rPr>
          <w:sz w:val="32"/>
          <w:szCs w:val="32"/>
        </w:rPr>
        <w:t>&lt;/p&gt;&lt;p&gt;</w:t>
      </w:r>
      <w:r>
        <w:rPr>
          <w:sz w:val="32"/>
          <w:szCs w:val="32"/>
        </w:rPr>
        <w:t>追寻宝藏之旅</w:t>
      </w:r>
      <w:r>
        <w:rPr>
          <w:sz w:val="32"/>
          <w:szCs w:val="32"/>
        </w:rPr>
        <w:t>&lt;/p&gt;&lt;p&gt;</w:t>
      </w:r>
      <w:r>
        <w:rPr>
          <w:sz w:val="32"/>
          <w:szCs w:val="32"/>
        </w:rPr>
        <w:t>于是，就这样，一场惊心动魄的探险正式拉开帷幕。他们分别踏上了不同的道路，却始终保持着彼此之间紧密的情感联系。在这个过程中，他们学会了如何相信自己的直觉，并且互相支持对方克服难关，最终，在一个荒凉的小山丘上找到了一只装满金银珠宝的大箱子。</w:t>
      </w:r>
      <w:r>
        <w:rPr>
          <w:sz w:val="32"/>
          <w:szCs w:val="32"/>
        </w:rPr>
        <w:t>&lt;/p&gt;&lt;p&gt;</w:t>
      </w:r>
      <w:r>
        <w:rPr>
          <w:sz w:val="32"/>
          <w:szCs w:val="32"/>
        </w:rPr>
        <w:t>三、成长与收获</w:t>
      </w:r>
      <w:r>
        <w:rPr>
          <w:sz w:val="32"/>
          <w:szCs w:val="32"/>
        </w:rPr>
        <w:t>&lt;/p&gt;&lt;p&gt;</w:t>
      </w:r>
      <w:r>
        <w:rPr>
          <w:sz w:val="32"/>
          <w:szCs w:val="32"/>
        </w:rPr>
        <w:t>宝物背后的意义</w:t>
      </w:r>
      <w:r>
        <w:rPr>
          <w:sz w:val="32"/>
          <w:szCs w:val="32"/>
        </w:rPr>
        <w:t>&lt;/p&gt;&lt;p&gt;</w:t>
      </w:r>
      <w:r>
        <w:rPr>
          <w:sz w:val="32"/>
          <w:szCs w:val="32"/>
        </w:rPr>
        <w:t>当他们打开箱子时，只见里面放满了各种各样的宝物，但最重要的是，那些珍贵的手稿，以及一张写有祝福的话语的地图。那是一个由不同国家和地区汇集起来的心愿墙，是所有曾经光顾过“欢夜小说”的人们留下给未来的自己或朋友们的一封信，让后来者能从中汲取力量继续前行。</w:t>
      </w:r>
      <w:r>
        <w:rPr>
          <w:sz w:val="32"/>
          <w:szCs w:val="32"/>
        </w:rPr>
        <w:t>&lt;/p&gt;&lt;p&gt;</w:t>
      </w:r>
      <w:r>
        <w:rPr>
          <w:sz w:val="32"/>
          <w:szCs w:val="32"/>
        </w:rPr>
        <w:t>重新定义自由阅读文化精神</w:t>
      </w:r>
      <w:r>
        <w:rPr>
          <w:sz w:val="32"/>
          <w:szCs w:val="32"/>
        </w:rPr>
        <w:t>&lt;/p&gt;&lt;p&gt;</w:t>
      </w:r>
      <w:r>
        <w:rPr>
          <w:sz w:val="32"/>
          <w:szCs w:val="32"/>
        </w:rPr>
        <w:t>通过这次冒险，王亮和李美诗更加深刻地理解了什么才是真正意义上的自由阅读文化精神。它不仅仅是一本本纸页所包含的知识，更是一种生活态度，一种对世界多元化视野开放的心态，以及对未来无限可能性的憧憬。这种精神，就是</w:t>
      </w:r>
      <w:r>
        <w:rPr>
          <w:sz w:val="32"/>
          <w:szCs w:val="32"/>
        </w:rPr>
        <w:t>&amp;#34;</w:t>
      </w:r>
      <w:r>
        <w:rPr>
          <w:sz w:val="32"/>
          <w:szCs w:val="32"/>
        </w:rPr>
        <w:t>欢夜小说</w:t>
      </w:r>
      <w:r>
        <w:rPr>
          <w:sz w:val="32"/>
          <w:szCs w:val="32"/>
        </w:rPr>
        <w:t>&amp;#34;</w:t>
      </w:r>
      <w:r>
        <w:rPr>
          <w:sz w:val="32"/>
          <w:szCs w:val="32"/>
        </w:rPr>
        <w:t>想要传递给每一个人，从而让这个小镇变得更加丰富多彩，而不是只是停留在表面的繁华景象之下。</w:t>
      </w:r>
      <w:r>
        <w:rPr>
          <w:sz w:val="32"/>
          <w:szCs w:val="32"/>
        </w:rPr>
        <w:t>&lt;/p&gt;&lt;p&gt;</w:t>
      </w:r>
      <w:r>
        <w:rPr>
          <w:sz w:val="32"/>
          <w:szCs w:val="32"/>
        </w:rPr>
        <w:t>结束语：免费分享永恒情感价值观念</w:t>
      </w:r>
      <w:r>
        <w:rPr>
          <w:sz w:val="32"/>
          <w:szCs w:val="32"/>
        </w:rPr>
        <w:t>&lt;/p&gt;&lt;p&gt;</w:t>
      </w:r>
      <w:r>
        <w:rPr>
          <w:sz w:val="32"/>
          <w:szCs w:val="32"/>
        </w:rPr>
        <w:t>最后，在那个风起云涌的小山丘上，两人决定把所有收获归还给社会，用一种全新的方式去分享这些宝贵资源——即便是在现代社会如此快节奏且高科技发展背景下，“欢夜小说”依然坚持以免费形式向公众提供其内容。这一点，不单纯是个经济上的决策，更代表了一种对于人类情感价值永恒存在性强烈认同以及希望用这种方式去触及更多人心。此举也许无法直接增加任何财务资产，但却能够创造出更深远的人文关怀效应，即使在未来几十年甚至几百年之后，对于那些走进“欢夜小说”的每个人来说，无论身处何方，都能体验到那份特殊的情感共鸣。</w:t>
      </w:r>
      <w:r>
        <w:rPr>
          <w:sz w:val="32"/>
          <w:szCs w:val="32"/>
        </w:rPr>
        <w:t>&lt;/p&gt;&lt;p&gt;&lt;a href = "/doc/383755-</w:t>
      </w:r>
      <w:r>
        <w:rPr>
          <w:sz w:val="32"/>
          <w:szCs w:val="32"/>
        </w:rPr>
        <w:t>欢夜小说王亮与李美诗的奇遇免费阅读版</w:t>
      </w:r>
      <w:r>
        <w:rPr>
          <w:sz w:val="32"/>
          <w:szCs w:val="32"/>
        </w:rPr>
        <w:t>.doc" rel="alternate" download="383755-</w:t>
      </w:r>
      <w:r>
        <w:rPr>
          <w:sz w:val="32"/>
          <w:szCs w:val="32"/>
        </w:rPr>
        <w:t>欢夜小说王亮与李美诗的奇遇免费阅读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