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挪威的森林截了一段小视频</w:t>
      </w:r>
      <w:r>
        <w:rPr>
          <w:sz w:val="48"/>
          <w:szCs w:val="48"/>
        </w:rPr>
        <w:t>4</w:t>
      </w:r>
      <w:r>
        <w:rPr>
          <w:sz w:val="48"/>
          <w:szCs w:val="48"/>
        </w:rPr>
        <w:t>分钟左右</w:t>
      </w:r>
      <w:r>
        <w:rPr>
          <w:sz w:val="48"/>
          <w:szCs w:val="48"/>
        </w:rPr>
        <w:t>-</w:t>
      </w:r>
      <w:r>
        <w:rPr>
          <w:sz w:val="48"/>
          <w:szCs w:val="48"/>
        </w:rPr>
        <w:t>捕捉北欧宁静挪威森林里的四分钟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捕捉北欧宁静：挪威森林里的四分钟时光</w:t>
      </w:r>
      <w:r>
        <w:rPr>
          <w:sz w:val="32"/>
          <w:szCs w:val="32"/>
        </w:rPr>
        <w:t>&lt;/p&gt;&lt;p&gt;&lt;img src="/static-img/9ewt8HVwSWUmniwCYMc8IyLTpECIwWPTo7O4c9ZsURLekJ0CwCDLAGIYkuWWQRBm.jpg"&gt;&lt;/p&gt;&lt;p&gt;</w:t>
      </w:r>
      <w:r>
        <w:rPr>
          <w:sz w:val="32"/>
          <w:szCs w:val="32"/>
        </w:rPr>
        <w:t>在一片深邃的森林里，阳光透过树梢洒下斑驳陆离的光影。这里是挪威，这片被誉为自然之国的地方，每一寸土地都承载着丰富多彩的生命力。在这里，有一个故事，我们将以“挪威的森林截了一段小视频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钟左右”作为我们的旅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段简单的小视频，而是一个时间和空间交汇点，是对生活的一次回味，是对大自然美景的一次致敬。我们可以想象，当你手中的手机屏幕上播放着那四分钟的小视频时，你仿佛已经身临其境，耳边是鸟鸣声，眼前是绿意盎然的树木和蜿蜒流淌的小溪。</w:t>
      </w:r>
      <w:r>
        <w:rPr>
          <w:sz w:val="32"/>
          <w:szCs w:val="32"/>
        </w:rPr>
        <w:t>&lt;/p&gt;&lt;p&gt;&lt;img src="/static-img/NWiiWdjwfLxJesu2fiSiiyLTpECIwWPTo7O4c9ZsURI5i09tO2fepqXLMWNJxlkor9hD8Mq3Xvwx607Ex_ccRdqglQAlNygODJrita2-FKHjSEPGJw5gCNKf5x5h_iy79s0Wskaqs-KXLZeODbz75IxgBQZlrjE8JsghNL52UJA.jpg"&gt;&lt;/p&gt;&lt;p&gt;</w:t>
      </w:r>
      <w:r>
        <w:rPr>
          <w:sz w:val="32"/>
          <w:szCs w:val="32"/>
        </w:rPr>
        <w:t>这个世界上的每个角落，都有可能成为你的画布，每一次点击都是向现实中添加色彩的一瞬。而在挪威森林，那四分钟的小视频，就像是一幅动态图画，它记录了当下的宁静与活力，也预示着未来的探索与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叫</w:t>
      </w:r>
      <w:r>
        <w:rPr>
          <w:sz w:val="32"/>
          <w:szCs w:val="32"/>
        </w:rPr>
        <w:t>Jørgen Gjerstad</w:t>
      </w:r>
      <w:r>
        <w:rPr>
          <w:sz w:val="32"/>
          <w:szCs w:val="32"/>
        </w:rPr>
        <w:t>的人，在他的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账号上分享了一段自己在挪威北部城市特隆赫姆附近拍摄的短片。这段只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长的视频，却吸引了无数人观看并分享。它展示了冬季风景中的壮丽——雪花覆盖的大地、冰面上的滑冰者以及远处传来的火车喷气声，这一切都让人感受到那种纯粹而独特的情感体验。</w:t>
      </w:r>
      <w:r>
        <w:rPr>
          <w:sz w:val="32"/>
          <w:szCs w:val="32"/>
        </w:rPr>
        <w:t>&lt;/p&gt;&lt;p&gt;&lt;img src="/static-img/3f74UAcDbsJhvoEEFNQ3ESLTpECIwWPTo7O4c9ZsURI5i09tO2fepqXLMWNJxlkor9hD8Mq3Xvwx607Ex_ccRdqglQAlNygODJrita2-FKHjSEPGJw5gCNKf5x5h_iy79s0Wskaqs-KXLZeODbz75IxgBQZlrjE8JsghNL52UJA.jpg"&gt;&lt;/p&gt;&lt;p&gt;</w:t>
      </w:r>
      <w:r>
        <w:rPr>
          <w:sz w:val="32"/>
          <w:szCs w:val="32"/>
        </w:rPr>
        <w:t>此外，还有一个关于挪威著名作家哈罗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拉茨基（</w:t>
      </w:r>
      <w:r>
        <w:rPr>
          <w:sz w:val="32"/>
          <w:szCs w:val="32"/>
        </w:rPr>
        <w:t xml:space="preserve">Harald Foss) </w:t>
      </w:r>
      <w:r>
        <w:rPr>
          <w:sz w:val="32"/>
          <w:szCs w:val="32"/>
        </w:rPr>
        <w:t>的故事，他用诗歌来表达他对自然界深厚的情感。他曾说：“我从不写关于‘野性’或‘荒野’这样的词汇，我写的是‘家园’。”正是在这种情感基础上，那些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钟内捕捉到的场景，就显得格外珍贵，因为它们承载的是个人对于家的理解，以及对某种理想化生活方式追求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挪�尔”的居民们知道，他们所居住的地球并不总是平静且温暖，但即便如此，他们依旧选择以一种积极、勇敢和开放的心态去面对挑战，并将这些心态转化为艺术作品，或许就是通过电影、音乐或者文学等形式表现出来。而那些“挪威森林里的四分钟时光”，则成为了他们希望传递给世界的一个微缩镜头，让更多的人能看到这一切，即使只是短暂地，也能感到一点点慰藉。</w:t>
      </w:r>
      <w:r>
        <w:rPr>
          <w:sz w:val="32"/>
          <w:szCs w:val="32"/>
        </w:rPr>
        <w:t>&lt;/p&gt;&lt;p&gt;&lt;img src="/static-img/IqchnjD5qBv0f3uB3owviyLTpECIwWPTo7O4c9ZsURI5i09tO2fepqXLMWNJxlkor9hD8Mq3Xvwx607Ex_ccRdqglQAlNygODJrita2-FKHjSEPGJw5gCNKf5x5h_iy79s0Wskaqs-KXLZeODbz75IxgBQZlrjE8JsghNL52UJA.jpg"&gt;&lt;/p&gt;&lt;p&gt;</w:t>
      </w:r>
      <w:r>
        <w:rPr>
          <w:sz w:val="32"/>
          <w:szCs w:val="32"/>
        </w:rPr>
        <w:t>因此，无论你是否亲自踏足过这些地方，只要有一份愿望去捕捉那些日常生活中最美好的瞬间，那么“挪威的森林截了一段小视频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钟左右”就会变成一个无价之宝，它能够带给你持续不断的心灵安慰，同时也激励你去寻找自己的那个完美角落，用相机或笔墨记录下属于自己的“四分之一小时”。</w:t>
      </w:r>
      <w:r>
        <w:rPr>
          <w:sz w:val="32"/>
          <w:szCs w:val="32"/>
        </w:rPr>
        <w:t>&lt;/p&gt;&lt;p&gt;&lt;a href = "/doc/383120-</w:t>
      </w:r>
      <w:r>
        <w:rPr>
          <w:sz w:val="32"/>
          <w:szCs w:val="32"/>
        </w:rPr>
        <w:t>挪威的森林截了一段小视频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钟左右</w:t>
      </w:r>
      <w:r>
        <w:rPr>
          <w:sz w:val="32"/>
          <w:szCs w:val="32"/>
        </w:rPr>
        <w:t>-</w:t>
      </w:r>
      <w:r>
        <w:rPr>
          <w:sz w:val="32"/>
          <w:szCs w:val="32"/>
        </w:rPr>
        <w:t>捕捉北欧宁静挪威森林里的四分钟时光</w:t>
      </w:r>
      <w:r>
        <w:rPr>
          <w:sz w:val="32"/>
          <w:szCs w:val="32"/>
        </w:rPr>
        <w:t>.doc" rel="alternate" download="383120-</w:t>
      </w:r>
      <w:r>
        <w:rPr>
          <w:sz w:val="32"/>
          <w:szCs w:val="32"/>
        </w:rPr>
        <w:t>挪威的森林截了一段小视频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钟左右</w:t>
      </w:r>
      <w:r>
        <w:rPr>
          <w:sz w:val="32"/>
          <w:szCs w:val="32"/>
        </w:rPr>
        <w:t>-</w:t>
      </w:r>
      <w:r>
        <w:rPr>
          <w:sz w:val="32"/>
          <w:szCs w:val="32"/>
        </w:rPr>
        <w:t>捕捉北欧宁静挪威森林里的四分钟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