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继子之谜如何跨越年龄差异共建家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关系中，有些时候，特别是在继子与继女存在的情况下，可能会遇到一些特殊的挑战。比如，如果继子大两岁，这个年龄差异可能会导致他们之间产生一定的隔阂和竞争感。然而，并不是所有情况都这样发展。有些家庭通过正确的教育方式和相互理解，可以帮助孩子们建立起良好的关系。在这篇文章中，我们将探讨如何与大两岁的继子相处小说提出的几个关键点，以及这些点是如何帮助我们更好地理解并处理这种复杂的人际关系。</w:t>
      </w:r>
      <w:r>
        <w:rPr>
          <w:sz w:val="32"/>
          <w:szCs w:val="32"/>
        </w:rPr>
        <w:t>&lt;/p&gt;&lt;p&gt;&lt;img src="/static-img/EEHxHnQe6_Dl0tWrlrg3jhrCjhrI856gS8x9U-QUJUD3pTV2txPDkkEXCP-HCO6Y.jpg"&gt;&lt;/p&gt;&lt;p&gt;</w:t>
      </w:r>
      <w:r>
        <w:rPr>
          <w:sz w:val="32"/>
          <w:szCs w:val="32"/>
        </w:rPr>
        <w:t>首先，要了解每个人的需求和感受。这意味着你需要花时间去了解你的继子的兴趣、爱好以及他的压力源是什么。你可以通过观察他在玩耍时喜欢什么样的游戏，或是他对哪些事情感到兴奋来开始这个过程。此外，你还应该让他知道你愿意倾听他的想法，并且不介意提出自己的看法。但要记得，在沟通时保持尊重，这对于任何人都是非常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给予适当的关注。如果你发现你的继子正在努力克服某个挑战，比如学习上的困难或者社交方面的问题，那么尽量提供支持，而不是批评或忽视。他可能需要额外的一点帮助或者鼓励，以便能够克服这些障碍。而如果他已经成功解决了一个问题，也要给予足够的赞扬和肯定，这样可以增强他的自信心。</w:t>
      </w:r>
      <w:r>
        <w:rPr>
          <w:sz w:val="32"/>
          <w:szCs w:val="32"/>
        </w:rPr>
        <w:t>&lt;/p&gt;&lt;p&gt;&lt;img src="/static-img/-61pOB5ds8_mAooGV4BQvBrCjhrI856gS8x9U-QUJUDai-7nKaddmRE-1o91ZmiguvgF63NcrD64Eh7X8tF0Y5RkjzgRB9e-XTRGK5FYTp5GPiJabqJatTYXcrvuttlcFM5LA-buOdqRmlneOaG5W1Etu_kXatloiqITShOLR3liveIYsDhAiGm36gjKGq6A.jpg"&gt;&lt;/p&gt;&lt;p&gt;</w:t>
      </w:r>
      <w:r>
        <w:rPr>
          <w:sz w:val="32"/>
          <w:szCs w:val="32"/>
        </w:rPr>
        <w:t>再者，不要忘记享受彼此间的小确幸。在日常生活中，无论是一起去公园散步，还是简单地一起做饭，你都有机会创造出许多美好的回忆。这不仅能加深你们之间的情感联系，也能作为你们共同成长的一个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设定合理界限。当两个孩子在同一屋檐下的生活，他们都会想要得到更多父母的注意力。不过，你必须学会平衡各方的心理需求，同时也不能因为害怕引起冲突而忽视任何一个孩子。这涉及到分配任务，让每个人都有责任感，同时也保证他们都有充足休息时间。</w:t>
      </w:r>
      <w:r>
        <w:rPr>
          <w:sz w:val="32"/>
          <w:szCs w:val="32"/>
        </w:rPr>
        <w:t>&lt;/p&gt;&lt;p&gt;&lt;img src="/static-img/gk6de8tWm1cGSfT4phfK9RrCjhrI856gS8x9U-QUJUDai-7nKaddmRE-1o91ZmiguvgF63NcrD64Eh7X8tF0Y5RkjzgRB9e-XTRGK5FYTp5GPiJabqJatTYXcrvuttlcFM5LA-buOdqRmlneOaG5W1Etu_kXatloiqITShOLR3liveIYsDhAiGm36gjKGq6A.jpg"&gt;&lt;/p&gt;&lt;p&gt;</w:t>
      </w:r>
      <w:r>
        <w:rPr>
          <w:sz w:val="32"/>
          <w:szCs w:val="32"/>
        </w:rPr>
        <w:t>第五点，是培养亲密性。尽管年龄不同，但通过共同参与活动可以逐渐建立起亲近感。例如，您可以选择进行一些团体运动，比如篮球、足球等，这样不仅能增加身体健康，还能促进交流，因为合作是一种很好的团队建设工具，而且它使大家必须依赖对方，从而产生一种亲切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耐心。一段时间内建立起良好的关系并不容易，它需要不断努力和耐心。你不必急于求成，每天小小地改变你的行为模式，都是一种积极向前迈进的一步。而且，当出现矛盾的时候，不要气馁，只需冷静面对，用智慧解决问题即可。而“如何与大两岁的继子相处小说”正是一个这样的案例，它提供了一系列策略性方法来应对这一挑战，使得原本复杂的人际关系变得更加清晰易懂。</w:t>
      </w:r>
      <w:r>
        <w:rPr>
          <w:sz w:val="32"/>
          <w:szCs w:val="32"/>
        </w:rPr>
        <w:t>&lt;/p&gt;&lt;p&gt;&lt;img src="/static-img/-urnEiTMFcRZA3WcCqyf6BrCjhrI856gS8x9U-QUJUDai-7nKaddmRE-1o91ZmiguvgF63NcrD64Eh7X8tF0Y5RkjzgRB9e-XTRGK5FYTp5GPiJabqJatTYXcrvuttlcFM5LA-buOdqRmlneOaG5W1Etu_kXatloiqITShOLR3liveIYsDhAiGm36gjKGq6A.jpg"&gt;&lt;/p&gt;&lt;p&gt;&lt;a href = "/doc/382823-</w:t>
      </w:r>
      <w:r>
        <w:rPr>
          <w:sz w:val="32"/>
          <w:szCs w:val="32"/>
        </w:rPr>
        <w:t>继子之谜如何跨越年龄差异共建家园</w:t>
      </w:r>
      <w:r>
        <w:rPr>
          <w:sz w:val="32"/>
          <w:szCs w:val="32"/>
        </w:rPr>
        <w:t>.doc" rel="alternate" download="382823-</w:t>
      </w:r>
      <w:r>
        <w:rPr>
          <w:sz w:val="32"/>
          <w:szCs w:val="32"/>
        </w:rPr>
        <w:t>继子之谜如何跨越年龄差异共建家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