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监狱高压生活重刑犯的日常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监狱成为一个充满压力的环境？</w:t>
      </w:r>
      <w:r>
        <w:rPr>
          <w:sz w:val="32"/>
          <w:szCs w:val="32"/>
        </w:rPr>
        <w:t>&lt;/p&gt;&lt;p&gt;&lt;img src="/static-img/HaOunmmY-ulak4GHTA6ROaAjQSYjJrtUj8EsxqPp3E7M2LWssG29WnWEIVeES8kB.jpg"&gt;&lt;/p&gt;&lt;p&gt;</w:t>
      </w:r>
      <w:r>
        <w:rPr>
          <w:sz w:val="32"/>
          <w:szCs w:val="32"/>
        </w:rPr>
        <w:t>在每个监狱中，都有一种无形的力量，那就是高压。这种力量不仅来自于牢房的铁门和高墙，更来自于人们的心理状态。在这里，重刑犯们必须面对与外界不同的一套规则和环境，这些都构成了他们日常生活中的巨大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监狱是心理战场？</w:t>
      </w:r>
      <w:r>
        <w:rPr>
          <w:sz w:val="32"/>
          <w:szCs w:val="32"/>
        </w:rPr>
        <w:t>&lt;/p&gt;&lt;p&gt;&lt;img src="/static-img/PtLlvRZ_H86TiQhLoGCTYqAjQSYjJrtUj8EsxqPp3E7Ap-NFLs5vlK46njt9IIiosas0iLxmDh7913UxlWJYmsSpEStlOlBxE6oyiIp8I1BVjSu_wAoCn5Qds49bTtSzmGaI1twcLAnW-Kho5Deai0erBPFeK_HraIsBLBzqlib46vRzf_xHRDUrDbjzUAIX.jpg"&gt;&lt;/p&gt;&lt;p&gt;</w:t>
      </w:r>
      <w:r>
        <w:rPr>
          <w:sz w:val="32"/>
          <w:szCs w:val="32"/>
        </w:rPr>
        <w:t>从早到晚，每天都是在心理上的不断挣扎。起床铃声响起，所有人必须迅速站起来进行晨练，然后是简单而乏味透顶的工作安排。这一切似乎都是为了磨灭个人自由之心，让人忘记了外面的世界。然而，在这样严格规范的环境下，任何小小的违规都会被当作犯罪行为加以惩罚，这种恐惧感是最大的心理压力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监狱中的孤独感？</w:t>
      </w:r>
      <w:r>
        <w:rPr>
          <w:sz w:val="32"/>
          <w:szCs w:val="32"/>
        </w:rPr>
        <w:t>&lt;/p&gt;&lt;p&gt;&lt;img src="/static-img/mWIAgM6KMcSxXIoasdNrxaAjQSYjJrtUj8EsxqPp3E7Ap-NFLs5vlK46njt9IIiosas0iLxmDh7913UxlWJYmsSpEStlOlBxE6oyiIp8I1BVjSu_wAoCn5Qds49bTtSzmGaI1twcLAnW-Kho5Deai0erBPFeK_HraIsBLBzqlib46vRzf_xHRDUrDbjzUAIX.jpg"&gt;&lt;/p&gt;&lt;p&gt;</w:t>
      </w:r>
      <w:r>
        <w:rPr>
          <w:sz w:val="32"/>
          <w:szCs w:val="32"/>
        </w:rPr>
        <w:t>虽然身边有同伴，但真正意义上的朋友却少之又少。在这样的环境中，孤独感往往比想象中的要强烈得多。这源自于被剥夺自由、失去亲人的陪伴以及社会隔离等因素。而且，即使是在共同的小组里，也难免会因为各种原因产生间隙，使得原本微弱的情谊随时可能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减轻监狱生活中的焦虑？</w:t>
      </w:r>
      <w:r>
        <w:rPr>
          <w:sz w:val="32"/>
          <w:szCs w:val="32"/>
        </w:rPr>
        <w:t>&lt;/p&gt;&lt;p&gt;&lt;img src="/static-img/ZuxjYRIyM0-2hwOSPh7vVKAjQSYjJrtUj8EsxqPp3E7Ap-NFLs5vlK46njt9IIiosas0iLxmDh7913UxlWJYmsSpEStlOlBxE6oyiIp8I1BVjSu_wAoCn5Qds49bTtSzmGaI1twcLAnW-Kho5Deai0erBPFeK_HraIsBLBzqlib46vRzf_xHRDUrDbjzUAIX.jpg"&gt;&lt;/p&gt;&lt;p&gt;</w:t>
      </w:r>
      <w:r>
        <w:rPr>
          <w:sz w:val="32"/>
          <w:szCs w:val="32"/>
        </w:rPr>
        <w:t>焦虑是一个无法避免的问题，它源自于未知未来、担忧释放日期以及对于自己命运的不确定性。一些囚犯通过沉迷药物或酒精来逃避现实，而有些则尝试通过学习或参与艺术活动来转移注意力。但这些方法并不是长久之计，最终还是需要找到内心深处的声音，与自己的情绪做出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教育很重要在监狫系统中？</w:t>
      </w:r>
      <w:r>
        <w:rPr>
          <w:sz w:val="32"/>
          <w:szCs w:val="32"/>
        </w:rPr>
        <w:t>&lt;/p&gt;&lt;p&gt;&lt;img src="/static-img/TUV2lfHhU1hU2mlrFGDiwKAjQSYjJrtUj8EsxqPp3E7Ap-NFLs5vlK46njt9IIiosas0iLxmDh7913UxlWJYmsSpEStlOlBxE6oyiIp8I1BVjSu_wAoCn5Qds49bTtSzmGaI1twcLAnW-Kho5Deai0erBPFeK_HraIsBLBzqlib46vRzf_xHRDUrDbjzUAIX.jpg"&gt;&lt;/p&gt;&lt;p&gt;</w:t>
      </w:r>
      <w:r>
        <w:rPr>
          <w:sz w:val="32"/>
          <w:szCs w:val="32"/>
        </w:rPr>
        <w:t>教育是一扇打开希望的大门，无论是在外界还是在牢房里。它不仅能够帮助囚犯提升自身能力，还能增强他们解决问题和适应新情况的心理素质。在这样的背景下，对那些愿意改变的人来说，教育成为了获得第二次机会的手段。而对于那些仍旧无法摆脱罪行影响的人来说，则可能是唯一安慰，他们知道即使身处困境，也有机会将其变为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能从错误中学到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选择走向光明或者徘徊在黑暗里的权利。在这个过程中，有些人会意识到自己的错误，并决心改正；而有些人则可能因为太过沉溺于过去，不再关注前方路程。不过，无论哪一种选择，只要有人能够从错误中学到教训，那么这份努力就已经值得赞扬了。此刻，他们正站在一个新的开始点上，或许还不知道接下来会发生什么，但至少他们没有放弃希望，没有停止寻找那一线光明——也许就在今天，一切都会变得不同。</w:t>
      </w:r>
      <w:r>
        <w:rPr>
          <w:sz w:val="32"/>
          <w:szCs w:val="32"/>
        </w:rPr>
        <w:t>&lt;/p&gt;&lt;p&gt;&lt;a href = "/doc/382377-</w:t>
      </w:r>
      <w:r>
        <w:rPr>
          <w:sz w:val="32"/>
          <w:szCs w:val="32"/>
        </w:rPr>
        <w:t>监狱高压生活重刑犯的日常折磨</w:t>
      </w:r>
      <w:r>
        <w:rPr>
          <w:sz w:val="32"/>
          <w:szCs w:val="32"/>
        </w:rPr>
        <w:t>.doc" rel="alternate" download="382377-</w:t>
      </w:r>
      <w:r>
        <w:rPr>
          <w:sz w:val="32"/>
          <w:szCs w:val="32"/>
        </w:rPr>
        <w:t>监狱高压生活重刑犯的日常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