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高清频道的幻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文化</w:t>
      </w:r>
      <w:r>
        <w:rPr>
          <w:sz w:val="32"/>
          <w:szCs w:val="32"/>
        </w:rPr>
        <w:t>&lt;/p&gt;&lt;p&gt;&lt;img src="/static-img/lLt0uzaNiWrkwPK2J64zdBB7_fBnGWeVlcz0TmLuMld7bheQfu0fuN7WuTcOdklj.jpg"&gt;&lt;/p&gt;&lt;p&gt;</w:t>
      </w:r>
      <w:r>
        <w:rPr>
          <w:sz w:val="32"/>
          <w:szCs w:val="32"/>
        </w:rPr>
        <w:t>在《忘忧草》中，日本文化被精心融入其中，为观众提供了一个独特的视觉体验。从传统服饰到现代建筑，从古老仪式到日常生活，高分辨率画面让每一个细节都清晰可见，让人仿佛置身于那个遥远而又神秘的国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艺术品质</w:t>
      </w:r>
      <w:r>
        <w:rPr>
          <w:sz w:val="32"/>
          <w:szCs w:val="32"/>
        </w:rPr>
        <w:t>&lt;/p&gt;&lt;p&gt;&lt;img src="/static-img/FBOaGh7POTc6L0PAu9LsBhB7_fBnGWeVlcz0TmLuMlewU7fafBiJkdFMccM4RTvI443lmmGP8RR15k5RsqMevHknL8bdScFwf8pD0MRBjzBbQdSSOsbnkt8xbibbHU34dTkuTVFZFCWVnbB8fBvh3O3qBu_KGb7fzbjMLk9CdmM.jpeg"&gt;&lt;/p&gt;&lt;p&gt;</w:t>
      </w:r>
      <w:r>
        <w:rPr>
          <w:sz w:val="32"/>
          <w:szCs w:val="32"/>
        </w:rPr>
        <w:t>忘忧草日本高清频道不仅关注故事的叙述，更注重视觉和听觉上的享受。它采用了最新的技术，使得影片中的色彩、光线、音效等元素都达到了极致，给观众带来了一种沉浸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多元情感</w:t>
      </w:r>
      <w:r>
        <w:rPr>
          <w:sz w:val="32"/>
          <w:szCs w:val="32"/>
        </w:rPr>
        <w:t>&lt;/p&gt;&lt;p&gt;&lt;img src="/static-img/yy6P4UHcypL7PuzJWyNDSBB7_fBnGWeVlcz0TmLuMlewU7fafBiJkdFMccM4RTvI443lmmGP8RR15k5RsqMevHknL8bdScFwf8pD0MRBjzBbQdSSOsbnkt8xbibbHU34dTkuTVFZFCWVnbB8fBvh3O3qBu_KGb7fzbjMLk9CdmM.jpg"&gt;&lt;/p&gt;&lt;p&gt;</w:t>
      </w:r>
      <w:r>
        <w:rPr>
          <w:sz w:val="32"/>
          <w:szCs w:val="32"/>
        </w:rPr>
        <w:t>通过各种角色和情节，《忘忧草》展示了人类复杂的情感世界，无论是悲伤、快乐还是哀愁，每一种情绪都得到妥善处理。高质量的声音设计让每一段对话都显得那么真切，那么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跨越时空的故事</w:t>
      </w:r>
      <w:r>
        <w:rPr>
          <w:sz w:val="32"/>
          <w:szCs w:val="32"/>
        </w:rPr>
        <w:t>&lt;/p&gt;&lt;p&gt;&lt;img src="/static-img/V65XQmyzYieDEqT5ZTVcQRB7_fBnGWeVlcz0TmLuMlewU7fafBiJkdFMccM4RTvI443lmmGP8RR15k5RsqMevHknL8bdScFwf8pD0MRBjzBbQdSSOsbnkt8xbibbHU34dTkuTVFZFCWVnbB8fBvh3O3qBu_KGb7fzbjMLk9CdmM.jpg"&gt;&lt;/p&gt;&lt;p&gt;</w:t>
      </w:r>
      <w:r>
        <w:rPr>
          <w:sz w:val="32"/>
          <w:szCs w:val="32"/>
        </w:rPr>
        <w:t>无论是历史剧还是科幻题材，《忘忧草》都能将过去与未来的概念巧妙地融合在一起。这使得观众能够从不同的角度去思考时间的问题，以及人类对于未来可能有的憧憬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国际交流与合作</w:t>
      </w:r>
      <w:r>
        <w:rPr>
          <w:sz w:val="32"/>
          <w:szCs w:val="32"/>
        </w:rPr>
        <w:t>&lt;/p&gt;&lt;p&gt;&lt;img src="/static-img/v0lywHmr6ny30AQVLAjzHRB7_fBnGWeVlcz0TmLuMlewU7fafBiJkdFMccM4RTvI443lmmGP8RR15k5RsqMevHknL8bdScFwf8pD0MRBjzBbQdSSOsbnkt8xbibbHU34dTkuTVFZFCWVnbB8fBvh3O3qBu_KGb7fzbjMLk9CdmM.jpg"&gt;&lt;/p&gt;&lt;p&gt;</w:t>
      </w:r>
      <w:r>
        <w:rPr>
          <w:sz w:val="32"/>
          <w:szCs w:val="32"/>
        </w:rPr>
        <w:t>作为一部由不同国家制作的大型作品，《忘忦草》的制作本身就是一个国际合作项目，它不仅促进了各方文化之间的交流，也为全球化时代下的电影创作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在旅途中所经历的一系列挑战和转变，《忘忦草》深刻地揭示了个人成长过程中的困惑与顿悟。在这片幅宏大的画面下，我们可以看到每个人的内心世界如何随着时间而逐渐展开。</w:t>
      </w:r>
      <w:r>
        <w:rPr>
          <w:sz w:val="32"/>
          <w:szCs w:val="32"/>
        </w:rPr>
        <w:t>&lt;/p&gt;&lt;p&gt;&lt;a href = "/doc/382203-</w:t>
      </w:r>
      <w:r>
        <w:rPr>
          <w:sz w:val="32"/>
          <w:szCs w:val="32"/>
        </w:rPr>
        <w:t>忘忧草日本高清频道的幻想与现实</w:t>
      </w:r>
      <w:r>
        <w:rPr>
          <w:sz w:val="32"/>
          <w:szCs w:val="32"/>
        </w:rPr>
        <w:t>.doc" rel="alternate" download="382203-</w:t>
      </w:r>
      <w:r>
        <w:rPr>
          <w:sz w:val="32"/>
          <w:szCs w:val="32"/>
        </w:rPr>
        <w:t>忘忧草日本高清频道的幻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