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觉你湿润我下载夏日甜蜜的恋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感觉你湿润我下载（夏日甜蜜的恋情故事）</w:t>
      </w:r>
      <w:r>
        <w:rPr>
          <w:sz w:val="32"/>
          <w:szCs w:val="32"/>
        </w:rPr>
        <w:t>&lt;/p&gt;&lt;p&gt;&lt;img src="/static-img/gGdAtXKAv7DUXDA6Ov-wttaPj3yBI2r5DZOeU3uRLhshTAgdv_qZsPhgFfWi6Gaa.jpg"&gt;&lt;/p&gt;&lt;p&gt;</w:t>
      </w:r>
      <w:r>
        <w:rPr>
          <w:sz w:val="32"/>
          <w:szCs w:val="32"/>
        </w:rPr>
        <w:t>段落一：爱情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标题：在这个炎热的夏天，你会如何寻找凉爽？</w:t>
      </w:r>
      <w:r>
        <w:rPr>
          <w:sz w:val="32"/>
          <w:szCs w:val="32"/>
        </w:rPr>
        <w:t>&lt;/p&gt;&lt;p&gt;&lt;img src="/static-img/CBudqVWND8SFSRbIRAGP7daPj3yBI2r5DZOeU3uRLhteSMd-SbBaj8VJZIOo0D-N5VR2RoMvmkhxayIPl14wieD9Se5UhvrxMEXueB0p1YED0Hasn5tbO8GVRC_KuU3bnYhJIsvt3oZQWRPCJhKFgbsqELiG4tZmuwzaTDmZwlA.jpg"&gt;&lt;/p&gt;&lt;p&gt;</w:t>
      </w:r>
      <w:r>
        <w:rPr>
          <w:sz w:val="32"/>
          <w:szCs w:val="32"/>
        </w:rPr>
        <w:t>文章内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的阳光如同炙烤，空气中弥漫着汗水和花香。李明和张华第一次相遇是在一个公共图书馆里，他看到她坐在角落里，头埋在书本中，不经意间她的湿润发丝触动了他的心弦。那时，他还不知道，这个女孩将成为他未来数年的重要人物。</w:t>
      </w:r>
      <w:r>
        <w:rPr>
          <w:sz w:val="32"/>
          <w:szCs w:val="32"/>
        </w:rPr>
        <w:t>&lt;/p&gt;&lt;p&gt;&lt;img src="/static-img/_Ly1Ed7rSQzWyQIwyFyYYtaPj3yBI2r5DZOeU3uRLhteSMd-SbBaj8VJZIOo0D-N5VR2RoMvmkhxayIPl14wieD9Se5UhvrxMEXueB0p1YED0Hasn5tbO8GVRC_KuU3bnYhJIsvt3oZQWRPCJhKFgbsqELiG4tZmuwzaTDmZwlA.jpg"&gt;&lt;/p&gt;&lt;p&gt;</w:t>
      </w:r>
      <w:r>
        <w:rPr>
          <w:sz w:val="32"/>
          <w:szCs w:val="32"/>
        </w:rPr>
        <w:t>段落二：渐入佳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标题：当你发现自己无法自拔地喜欢上某个人时，是什么让你决定继续这段关系？</w:t>
      </w:r>
      <w:r>
        <w:rPr>
          <w:sz w:val="32"/>
          <w:szCs w:val="32"/>
        </w:rPr>
        <w:t>&lt;/p&gt;&lt;p&gt;&lt;img src="/static-img/3UAt3s8dbTtTBw9Hfcj85NaPj3yBI2r5DZOeU3uRLhteSMd-SbBaj8VJZIOo0D-N5VR2RoMvmkhxayIPl14wieD9Se5UhvrxMEXueB0p1YED0Hasn5tbO8GVRC_KuU3bnYhJIsvt3oZQWRPCJhKFgbsqELiG4tZmuwzaTDmZwlA.jpg"&gt;&lt;/p&gt;&lt;p&gt;</w:t>
      </w:r>
      <w:r>
        <w:rPr>
          <w:sz w:val="32"/>
          <w:szCs w:val="32"/>
        </w:rPr>
        <w:t>文章内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越来越深厚。在一起的时候，他们不仅分享知识，还分享彼此生活中的点点滴滴。李明开始意识到，他对张华有了一种难以言喻的情感，这种感觉就像夏夜里的露珠，一旦触碰，就会散发出无与伦比的魅力。他决定要把这种感觉传达给她，但又不知道该从何说起。</w:t>
      </w:r>
      <w:r>
        <w:rPr>
          <w:sz w:val="32"/>
          <w:szCs w:val="32"/>
        </w:rPr>
        <w:t>&lt;/p&gt;&lt;p&gt;&lt;img src="/static-img/nGQtXqXycjPh7-eV9qj4ltaPj3yBI2r5DZOeU3uRLhteSMd-SbBaj8VJZIOo0D-N5VR2RoMvmkhxayIPl14wieD9Se5UhvrxMEXueB0p1YED0Hasn5tbO8GVRC_KuU3bnYhJIsvt3oZQWRPCJhKFgbsqELiG4tZmuwzaTDmZwlA.jpg"&gt;&lt;/p&gt;&lt;p&gt;</w:t>
      </w:r>
      <w:r>
        <w:rPr>
          <w:sz w:val="32"/>
          <w:szCs w:val="32"/>
        </w:rPr>
        <w:t>段落三：勇敢的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标题：面对可能遭受拒绝的心理准备，你是如何鼓起勇气向对方表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们走在河边的小径上，看着夕阳下的波光粼粼，李明突然感到一种前所未有的决心。他站住了，转身看向那个已经成为他生命中不可或缺的人，然后轻声问：“张华，我能不能告诉你一些事情？”那一刻，她抬头看着他，眼神中闪烁着期待，而他的声音却颤抖得多么微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最美好的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标题：当你的真挚感情被回应后，你内心是什么样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可以。” 张华的声音温柔而坚定。她没有急于知道李明想说什么，而是静静地等待，让他的话语慢慢流淌出来。而当那些字汇聚成句、句汇聚成篇，最终汇聚成“我喜欢你”的那一刻，那份震撼之情仿佛整个世界都停下来了。她微笑着接过话题，用自己的方式表达出她对他的爱意，那是一种既温暖又充满力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共同编织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标题：在你们共同编织出的未来里，有哪些细节显得格外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就像一部精彩绝伦的小说，每一次相逢，每一次交流，都像是小说中的桥段，每一步都是朝着幸福迈进。在这个过程中，他们学会了倾听，也学会了沟通。每次雨后，他们都会去公园坐坐，看云朵变幻，或许也就是那时候，他开始用“感觉你湿润我下载”来形容那种难以言说的快乐和安慰。这句话虽然简单，却承载着他们之间所有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标题：“愿我们能够一直这样，一直到永远。”这样的誓言意味着怎样的一份承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们站在窗前，看见下雪后的景色时，那个词语依然萦绕在脑海中。当记忆变得模糊而遥远，只剩下彼此拥抱，以及那个曾经如此敏锐且强烈的情感——即使岁月过去，它们仍旧保持其最初纯净无暇的地位。这不仅仅是一个简单的话语，更是一份承诺，一场旅行，一生旅途上的第一个礼物，从此以后，无论风雨，无论晴空万里，只要还有呼吸，就请让我陪伴左右。你是我心中的春天，我愿做你的守护者。我愿意因为你的笑容、为你的泪水付出一切。我只希望，我们能够一直这样，一直到永远。</w:t>
      </w:r>
      <w:r>
        <w:rPr>
          <w:sz w:val="32"/>
          <w:szCs w:val="32"/>
        </w:rPr>
        <w:t>&lt;/p&gt;&lt;p&gt;&lt;a href = "/doc/382120-</w:t>
      </w:r>
      <w:r>
        <w:rPr>
          <w:sz w:val="32"/>
          <w:szCs w:val="32"/>
        </w:rPr>
        <w:t>感觉你湿润我下载夏日甜蜜的恋情故事</w:t>
      </w:r>
      <w:r>
        <w:rPr>
          <w:sz w:val="32"/>
          <w:szCs w:val="32"/>
        </w:rPr>
        <w:t>.doc" rel="alternate" download="382120-</w:t>
      </w:r>
      <w:r>
        <w:rPr>
          <w:sz w:val="32"/>
          <w:szCs w:val="32"/>
        </w:rPr>
        <w:t>感觉你湿润我下载夏日甜蜜的恋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