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宠儿如何在爱中培养孩子的自立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宠儿：如何在爱中培养孩子的自立能力</w:t>
      </w:r>
      <w:r>
        <w:rPr>
          <w:sz w:val="32"/>
          <w:szCs w:val="32"/>
        </w:rPr>
        <w:t>&lt;/p&gt;&lt;p&gt;&lt;img src="/static-img/VOeg2kMLzbW6-pvhCuIqtJLyu6J9omkNFafArPG45wcZgC_0M3jcFYkt2JCBixSR.jpg"&gt;&lt;/p&gt;&lt;p&gt;</w:t>
      </w:r>
      <w:r>
        <w:rPr>
          <w:sz w:val="32"/>
          <w:szCs w:val="32"/>
        </w:rPr>
        <w:t>在这个快节奏、高压力的时代，许多父母都希望能给予孩子最完美的成长环境。然而，有时候这种“掌心娇纵”的教育方式可能会对孩子的成长产生不利影响。掌心娇纵，即过度溺爱和宠儿，让孩子缺乏独立性和责任感，这对于未来的成功是极其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掌心娇纵并不是因为父母没有爱，而是出于对子女未来的担忧和无尽牺牲。然而，过度保护只能让孩子在安全的小世界里迷失方向，使他们难以适应外界更为复杂、竞争激烈的社会环境。</w:t>
      </w:r>
      <w:r>
        <w:rPr>
          <w:sz w:val="32"/>
          <w:szCs w:val="32"/>
        </w:rPr>
        <w:t>&lt;/p&gt;&lt;p&gt;&lt;img src="/static-img/z69nCVkIt0FTOlzjJJlXvpLyu6J9omkNFafArPG45wdGUkLHuXTW6q8FUKNlmqPFRx-mw1oRNl72PkHrXtsVL9vYMT3IMxvPTkxGX5W-iJhznP0ykCk_-QDyscjvM6hQAW2wyqn4WrC-ZVW4YktNT95uL5dfMolwjvulRdIO_54wxRpNzz0N9rhHkDAlyXZZ.jpg"&gt;&lt;/p&gt;&lt;p&gt;</w:t>
      </w:r>
      <w:r>
        <w:rPr>
          <w:sz w:val="32"/>
          <w:szCs w:val="32"/>
        </w:rPr>
        <w:t>一个真实案例是小明，他从小就被家人悉心照料，几乎所有事情都是由家人代替他处理。他从没有经历过挫折，也从来没尝试过自己解决问题。当他进入大学时，因为缺少独立生活经验，他感到非常困惑，不知道如何管理自己的时间，更不知道如何与室友沟通协作。这导致他的学业成绩并不理想，并且还产生了心理上的依赖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发生，我们可以采取以下措施：</w:t>
      </w:r>
      <w:r>
        <w:rPr>
          <w:sz w:val="32"/>
          <w:szCs w:val="32"/>
        </w:rPr>
        <w:t>&lt;/p&gt;&lt;p&gt;&lt;img src="/static-img/Hm_14dem5n4UUwKQNiOVIJLyu6J9omkNFafArPG45wdGUkLHuXTW6q8FUKNlmqPFRx-mw1oRNl72PkHrXtsVL9vYMT3IMxvPTkxGX5W-iJhznP0ykCk_-QDyscjvM6hQAW2wyqn4WrC-ZVW4YktNT95uL5dfMolwjvulRdIO_54wxRpNzz0N9rhHkDAlyXZZ.png"&gt;&lt;/p&gt;&lt;p&gt;</w:t>
      </w:r>
      <w:r>
        <w:rPr>
          <w:sz w:val="32"/>
          <w:szCs w:val="32"/>
        </w:rPr>
        <w:t>设定界限：虽然要给予足够关注，但同时也要教会孩子学会分辨什么应该由大人做，什么应该自己去做。在日常生活中，可以逐渐减少帮忙，比如让他们自己洗衣服、做饭等简单但实际操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尝试：鼓励孩子勇敢地尝试新事物，即使失败也不介意。但同时，要确保他们有必要的心理准备和支持系统，以便能够承受潜在的失败带来的影响。</w:t>
      </w:r>
      <w:r>
        <w:rPr>
          <w:sz w:val="32"/>
          <w:szCs w:val="32"/>
        </w:rPr>
        <w:t>&lt;/p&gt;&lt;p&gt;&lt;img src="/static-img/7SDRBgokCK_27HQoWOlscpLyu6J9omkNFafArPG45wdGUkLHuXTW6q8FUKNlmqPFRx-mw1oRNl72PkHrXtsVL9vYMT3IMxvPTkxGX5W-iJhznP0ykCk_-QDyscjvM6hQAW2wyqn4WrC-ZVW4YktNT95uL5dfMolwjvulRdIO_54wxRpNzz0N9rhHkDAlyXZZ.png"&gt;&lt;/p&gt;&lt;p&gt;</w:t>
      </w:r>
      <w:r>
        <w:rPr>
          <w:sz w:val="32"/>
          <w:szCs w:val="32"/>
        </w:rPr>
        <w:t>建立信任：通过一系列小步骤，让孩子体验到责任感所带来的满足感。例如，可以将一些简单任务交给他们完成，如看护弟弟妹妹或者帮助清洁房间，这些都是培养自我管理能力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情绪表达：帮助儿童理解自己的情绪，并教会他们合适的情绪表达方式。这样，当面临挑战或遇到困难时，他们能更好地应对，而不是逃避或依赖他人帮忙解决问题。</w:t>
      </w:r>
      <w:r>
        <w:rPr>
          <w:sz w:val="32"/>
          <w:szCs w:val="32"/>
        </w:rPr>
        <w:t>&lt;/p&gt;&lt;p&gt;&lt;img src="/static-img/DtRCSPfPtpy3aUQR0NHja5Lyu6J9omkNFafArPG45wdGUkLHuXTW6q8FUKNlmqPFRx-mw1oRNl72PkHrXtsVL9vYMT3IMxvPTkxGX5W-iJhznP0ykCk_-QDyscjvM6hQAW2wyqn4WrC-ZVW4YktNT95uL5dfMolwjvulRdIO_54wxRpNzz0N9rhHkDAlyXZZ.png"&gt;&lt;/p&gt;&lt;p&gt;</w:t>
      </w:r>
      <w:r>
        <w:rPr>
          <w:sz w:val="32"/>
          <w:szCs w:val="32"/>
        </w:rPr>
        <w:t>提供反馈与指导：当看到你的努力开始显现出来时，无论结果如何，都要积极地肯定你的行为。这不仅能够增强自信，还能激发更多探索新的技能和挑战性的行为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温柔而又充满关怀的家庭氛围中，同时不能忽视培养独立性和自立能力这一点。只有找到平衡点，将“掌心娇纵”转化为真正意义上的“温柔育儿”，我们才能期待我们的宝贝们未来能够成为更加坚韧、自信的人生赢家。</w:t>
      </w:r>
      <w:r>
        <w:rPr>
          <w:sz w:val="32"/>
          <w:szCs w:val="32"/>
        </w:rPr>
        <w:t>&lt;/p&gt;&lt;p&gt;&lt;a href = "/doc/380443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宠儿如何在爱中培养孩子的自立能力</w:t>
      </w:r>
      <w:r>
        <w:rPr>
          <w:sz w:val="32"/>
          <w:szCs w:val="32"/>
        </w:rPr>
        <w:t>.doc" rel="alternate" download="380443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宠儿如何在爱中培养孩子的自立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