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情感深藏的善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细腻的情感、深藏的善良</w:t>
      </w:r>
      <w:r>
        <w:rPr>
          <w:sz w:val="32"/>
          <w:szCs w:val="32"/>
        </w:rPr>
        <w:t>&lt;/p&gt;&lt;p&gt;&lt;img src="/static-img/Ir7K3KnB4NRAxjbo5o_6x8zM0p6vljvoFw1pO2BblcyIGTp4Kbip3SvhThVvc8fk.jpg"&gt;&lt;/p&gt;&lt;p&gt;</w:t>
      </w:r>
      <w:r>
        <w:rPr>
          <w:sz w:val="32"/>
          <w:szCs w:val="32"/>
        </w:rPr>
        <w:t>为什么说温柔是人类最宝贵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追求快乐和幸福。然而，这些追求往往伴随着竞争与冲突，而忽视了情感的重要性。真正让人心动的是那份不易察觉却深刻影响的温柔，有时候，它就像一股微风，在我们不经意间抚慰着我们的灵魂。</w:t>
      </w:r>
      <w:r>
        <w:rPr>
          <w:sz w:val="32"/>
          <w:szCs w:val="32"/>
        </w:rPr>
        <w:t>&lt;/p&gt;&lt;p&gt;&lt;img src="/static-img/2mmv3NF06Ig6tIWvYbRhJ8zM0p6vljvoFw1pO2BblcwwbGeFhUp70_Hx2W-HiE1xCOs5QwXv4U3X8WkJ6zxFdC0onIQHJFNwIexJOHhqhECuuWm6roahr_lwIJRvz0ng_Oxt83vrnual6G52i_qHOzEtFbhfPixsQaQmotcEcihn4p_wXyy8k3M8q0OD7SMu.jpg"&gt;&lt;/p&gt;&lt;p&gt;</w:t>
      </w:r>
      <w:r>
        <w:rPr>
          <w:sz w:val="32"/>
          <w:szCs w:val="32"/>
        </w:rPr>
        <w:t>如何理解“温柔有九分”这一说法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源自古代的一句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无限于千言万语，爱莫能展于五官六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告诉我们，真正的感情表达并非外在华丽，而是内心深处流露出的真诚和体贴。这需要个人的品格修养和对他人的理解力，不仅仅是语言上的表达，更重要的是行动上的支持与关怀。</w:t>
      </w:r>
      <w:r>
        <w:rPr>
          <w:sz w:val="32"/>
          <w:szCs w:val="32"/>
        </w:rPr>
        <w:t>&lt;/p&gt;&lt;p&gt;&lt;img src="/static-img/jqGqj-xtezr0lop7n_GDqMzM0p6vljvoFw1pO2BblcwwbGeFhUp70_Hx2W-HiE1xCOs5QwXv4U3X8WkJ6zxFdC0onIQHJFNwIexJOHhqhECuuWm6roahr_lwIJRvz0ng_Oxt83vrnual6G52i_qHOzEtFbhfPixsQaQmotcEcihn4p_wXyy8k3M8q0OD7SMu.jpg"&gt;&lt;/p&gt;&lt;p&gt;</w:t>
      </w:r>
      <w:r>
        <w:rPr>
          <w:sz w:val="32"/>
          <w:szCs w:val="32"/>
        </w:rPr>
        <w:t>亲情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人类社会中最为基本也最为核心的小单元。在这里，我们可以见证到“温柔有九分”的具体体现。父母对子女的宠爱与保护，无声地传递着他们对未来的期望；子女对父母的孝顺和关怀，则是一种回报性的付出。而这种情感交流，不必言语繁多，只需眼神中的笑容、手掌中的温度，就足以让彼此感到被珍惜。</w:t>
      </w:r>
      <w:r>
        <w:rPr>
          <w:sz w:val="32"/>
          <w:szCs w:val="32"/>
        </w:rPr>
        <w:t>&lt;/p&gt;&lt;p&gt;&lt;img src="/static-img/bLvdsDKETqi3DGWX2SFxh8zM0p6vljvoFw1pO2BblcwwbGeFhUp70_Hx2W-HiE1xCOs5QwXv4U3X8WkJ6zxFdC0onIQHJFNwIexJOHhqhECuuWm6roahr_lwIJRvz0ng_Oxt83vrnual6G52i_qHOzEtFbhfPixsQaQmotcEcihn4p_wXyy8k3M8q0OD7SMu.png"&gt;&lt;/p&gt;&lt;p&gt;</w:t>
      </w:r>
      <w:r>
        <w:rPr>
          <w:sz w:val="32"/>
          <w:szCs w:val="32"/>
        </w:rPr>
        <w:t>友谊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也充满了无形而又不可或缺的心灵链接。在困难时刻，他们会默默地站在你身边，用实际行动帮助你渡过难关；在高兴时，他们会共同庆祝，用欢笑填满空白。而这些都是基于彼此信任和尊重所产生的一种自然而然的情感共鸣，即使没有直白的话语，也能轻松沟通彼此的心思。</w:t>
      </w:r>
      <w:r>
        <w:rPr>
          <w:sz w:val="32"/>
          <w:szCs w:val="32"/>
        </w:rPr>
        <w:t>&lt;/p&gt;&lt;p&gt;&lt;img src="/static-img/Yg6-fstIqwd5bhdkfZbwTMzM0p6vljvoFw1pO2BblcwwbGeFhUp70_Hx2W-HiE1xCOs5QwXv4U3X8WkJ6zxFdC0onIQHJFNwIexJOHhqhECuuWm6roahr_lwIJRvz0ng_Oxt83vrnual6G52i_qHOzEtFbhfPixsQaQmotcEcihn4p_wXyy8k3M8q0OD7SMu.png"&gt;&lt;/p&gt;&lt;p&gt;</w:t>
      </w:r>
      <w:r>
        <w:rPr>
          <w:sz w:val="32"/>
          <w:szCs w:val="32"/>
        </w:rPr>
        <w:t>工作中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中，“温柔有九分”的应用同样值得推崇。当一个员工面临职业生涯上的挑战或个人生活的问题时，如果领导能够用同理心去理解他的忧虑，并给予适当的支持与鼓励，那么这种小小的人文关怀便成为了团队精神的一个亮点。不需要花费太多金钱，只需一点点时间去倾听和帮助，便能提升整个团队的凝聚力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隐喻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、电影剧本乃至音乐创作，都常常借助“温柔”这一元素来塑造人物性格或者描述故事背景。在这些作品中，“溫暖如春日阳光般照耀人心”，但它们并不直接诉诫观众，而是通过场景描绘、人物心理分析等方式，让观众自己去领悟那些微妙的情愫，从而更加深入地体验作品所传递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、高压力的环境下，保持一种健康的心态显得尤为重要。“温柔有九分”提醒我们，即使是在忙碌之余，也要留出时间去思考他人的需求，用自己的方式给予支持。这不仅是一种美德，更是一个人成长过程中不可或缺的一部分，因为它能够带来更深层次的人际关系，以及更多属于内心世界里的宁静与幸福。</w:t>
      </w:r>
      <w:r>
        <w:rPr>
          <w:sz w:val="32"/>
          <w:szCs w:val="32"/>
        </w:rPr>
        <w:t>&lt;/p&gt;&lt;p&gt;&lt;a href = "/doc/380017-</w:t>
      </w:r>
      <w:r>
        <w:rPr>
          <w:sz w:val="32"/>
          <w:szCs w:val="32"/>
        </w:rPr>
        <w:t>温柔有九分细腻的情感深藏的善良</w:t>
      </w:r>
      <w:r>
        <w:rPr>
          <w:sz w:val="32"/>
          <w:szCs w:val="32"/>
        </w:rPr>
        <w:t>.doc" rel="alternate" download="380017-</w:t>
      </w:r>
      <w:r>
        <w:rPr>
          <w:sz w:val="32"/>
          <w:szCs w:val="32"/>
        </w:rPr>
        <w:t>温柔有九分细腻的情感深藏的善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