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揭秘古老文明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下载：揭秘古老文明的神秘仪式</w:t>
      </w:r>
      <w:r>
        <w:rPr>
          <w:sz w:val="32"/>
          <w:szCs w:val="32"/>
        </w:rPr>
        <w:t>&lt;/p&gt;&lt;p&gt;&lt;img src="/static-img/W-9ZBEUurIbUCZB81LQpvNFp6M_IWrDXyzs-1CbEtjmsxT9VJIqPTMJWjbUKn1iw.jpg"&gt;&lt;/p&gt;&lt;p&gt;</w:t>
      </w:r>
      <w:r>
        <w:rPr>
          <w:sz w:val="32"/>
          <w:szCs w:val="32"/>
        </w:rPr>
        <w:t>在遥远的过去，一个被称作“海王”的古代文明存在于地球上，他们以对海洋的深刻尊重和崇拜而闻名。这个文明留下了一系列神秘而复杂的文化遗产，其中最为人所知的是他们每年举行一次的大型宗教仪式——“海王祭”。这项活动不仅是对自然之力的膜拜，也是连接不同部落、巫师与智者之间交流思想和知识的一种方式。</w:t>
      </w:r>
      <w:r>
        <w:rPr>
          <w:sz w:val="32"/>
          <w:szCs w:val="32"/>
        </w:rPr>
        <w:t>&lt;/p&gt;&lt;p&gt;</w:t>
      </w:r>
      <w:r>
        <w:rPr>
          <w:sz w:val="32"/>
          <w:szCs w:val="32"/>
        </w:rPr>
        <w:t>海王祭</w:t>
      </w:r>
      <w:r>
        <w:rPr>
          <w:sz w:val="32"/>
          <w:szCs w:val="32"/>
        </w:rPr>
        <w:t>txt</w:t>
      </w:r>
      <w:r>
        <w:rPr>
          <w:sz w:val="32"/>
          <w:szCs w:val="32"/>
        </w:rPr>
        <w:t>下载：探索历史记载</w:t>
      </w:r>
      <w:r>
        <w:rPr>
          <w:sz w:val="32"/>
          <w:szCs w:val="32"/>
        </w:rPr>
        <w:t>&lt;/p&gt;&lt;p&gt;&lt;img src="/static-img/unaBXNb2yNDY0pRmkTi_4tFp6M_IWrDXyzs-1CbEtjnKrsW2wTue1hQsilNzug-oHhmYWOsx5UUwbyosXTQMtHIf-qHP3w9MkaBWdq5NF8EktRsI3QFqyooX-pXfYQ1kUvCZB9OYn-v0tR0Md7p-YoUVfq4ce1PcLKvY0UPbTQAx_u_-6_lzPGd34ghwyA1CYSf3GTl_P-JdCPi64_hgGQ.jpg"&gt;&lt;/p&gt;&lt;p&gt;</w:t>
      </w:r>
      <w:r>
        <w:rPr>
          <w:sz w:val="32"/>
          <w:szCs w:val="32"/>
        </w:rPr>
        <w:t>为了更好地了解这一神秘事件，我们可以通过各种文献资料来进行研究。在网络上，一些有志之士已经将这些资料整理成了一份详尽的手册，这份手册被称为《海王祭</w:t>
      </w:r>
      <w:r>
        <w:rPr>
          <w:sz w:val="32"/>
          <w:szCs w:val="32"/>
        </w:rPr>
        <w:t>txt</w:t>
      </w:r>
      <w:r>
        <w:rPr>
          <w:sz w:val="32"/>
          <w:szCs w:val="32"/>
        </w:rPr>
        <w:t>下载》。通过阅读这份文件，我们可以得知，在古代某个特定时期，人们会选择一个特别的地点作为聚集地点，然后按照既定的程序进行一系列复杂的舞蹈、歌唱和物品供奉。</w:t>
      </w:r>
      <w:r>
        <w:rPr>
          <w:sz w:val="32"/>
          <w:szCs w:val="32"/>
        </w:rPr>
        <w:t>&lt;/p&gt;&lt;p&gt;</w:t>
      </w:r>
      <w:r>
        <w:rPr>
          <w:sz w:val="32"/>
          <w:szCs w:val="32"/>
        </w:rPr>
        <w:t>古代传说中的意义</w:t>
      </w:r>
      <w:r>
        <w:rPr>
          <w:sz w:val="32"/>
          <w:szCs w:val="32"/>
        </w:rPr>
        <w:t>&lt;/p&gt;&lt;p&gt;&lt;img src="/static-img/ZD9rH9MwOzdCxDgf72LPxtFp6M_IWrDXyzs-1CbEtjnKrsW2wTue1hQsilNzug-oHhmYWOsx5UUwbyosXTQMtHIf-qHP3w9MkaBWdq5NF8EktRsI3QFqyooX-pXfYQ1kUvCZB9OYn-v0tR0Md7p-YoUVfq4ce1PcLKvY0UPbTQAx_u_-6_lzPGd34ghwyA1CYSf3GTl_P-JdCPi64_hgGQ.jpg"&gt;&lt;/p&gt;&lt;p&gt;</w:t>
      </w:r>
      <w:r>
        <w:rPr>
          <w:sz w:val="32"/>
          <w:szCs w:val="32"/>
        </w:rPr>
        <w:t>据传说，“海王”是一位掌控大海力量的人物，他能使风暴平息并赐予丰收。在每年的春分或秋分时节，当天空中出现罕见的双星现象时，信徒们认为这是“海王”降临给予祝福的征兆。于是，他们会组织一次盛大的庆典，以此来感谢“海王”的恩赐，并祈求他继续保护他们免受自然灾害。</w:t>
      </w:r>
      <w:r>
        <w:rPr>
          <w:sz w:val="32"/>
          <w:szCs w:val="32"/>
        </w:rPr>
        <w:t>&lt;/p&gt;&lt;p&gt;</w:t>
      </w:r>
      <w:r>
        <w:rPr>
          <w:sz w:val="32"/>
          <w:szCs w:val="32"/>
        </w:rPr>
        <w:t>文化影响与现代追寻</w:t>
      </w:r>
      <w:r>
        <w:rPr>
          <w:sz w:val="32"/>
          <w:szCs w:val="32"/>
        </w:rPr>
        <w:t>&lt;/p&gt;&lt;p&gt;&lt;img src="/static-img/dlYm_CRewJ2_3K9_6M4fPtFp6M_IWrDXyzs-1CbEtjnKrsW2wTue1hQsilNzug-oHhmYWOsx5UUwbyosXTQMtHIf-qHP3w9MkaBWdq5NF8EktRsI3QFqyooX-pXfYQ1kUvCZB9OYn-v0tR0Md7p-YoUVfq4ce1PcLKvY0UPbTQAx_u_-6_lzPGd34ghwyA1CYSf3GTl_P-JdCPi64_hgGQ.jpg"&gt;&lt;/p&gt;&lt;p&gt;</w:t>
      </w:r>
      <w:r>
        <w:rPr>
          <w:sz w:val="32"/>
          <w:szCs w:val="32"/>
        </w:rPr>
        <w:t>随着时间推移，“海王祭”逐渐成为一种文化符号，它不仅体现了当地人民对于自然环境和生态平衡认识，而且也反映了人类早期社会结构以及宗教信仰体系。不过，由于年代久远，不少细节至今仍然未能得到完全解释，这就使得现代学者和爱好者充满了好奇心，对《海王祭</w:t>
      </w:r>
      <w:r>
        <w:rPr>
          <w:sz w:val="32"/>
          <w:szCs w:val="32"/>
        </w:rPr>
        <w:t>txt</w:t>
      </w:r>
      <w:r>
        <w:rPr>
          <w:sz w:val="32"/>
          <w:szCs w:val="32"/>
        </w:rPr>
        <w:t>下载》的研究尤其热衷。</w:t>
      </w:r>
      <w:r>
        <w:rPr>
          <w:sz w:val="32"/>
          <w:szCs w:val="32"/>
        </w:rPr>
        <w:t>&lt;/p&gt;&lt;p&gt;</w:t>
      </w:r>
      <w:r>
        <w:rPr>
          <w:sz w:val="32"/>
          <w:szCs w:val="32"/>
        </w:rPr>
        <w:t>搜索与发现</w:t>
      </w:r>
      <w:r>
        <w:rPr>
          <w:sz w:val="32"/>
          <w:szCs w:val="32"/>
        </w:rPr>
        <w:t>&lt;/p&gt;&lt;p&gt;&lt;img src="/static-img/T3s2RXKdWF7-SCQPOj0h1dFp6M_IWrDXyzs-1CbEtjnKrsW2wTue1hQsilNzug-oHhmYWOsx5UUwbyosXTQMtHIf-qHP3w9MkaBWdq5NF8EktRsI3QFqyooX-pXfYQ1kUvCZB9OYn-v0tR0Md7p-YoUVfq4ce1PcLKvY0UPbTQAx_u_-6_lzPGd34ghwyA1CYSf3GTl_P-JdCPi64_hgGQ.jpg"&gt;&lt;/p&gt;&lt;p&gt;</w:t>
      </w:r>
      <w:r>
        <w:rPr>
          <w:sz w:val="32"/>
          <w:szCs w:val="32"/>
        </w:rPr>
        <w:t>在数字时代，无论你身处何方，只需打开你的电脑或手机，就能轻松找到关于《海 王祭</w:t>
      </w:r>
      <w:r>
        <w:rPr>
          <w:sz w:val="32"/>
          <w:szCs w:val="32"/>
        </w:rPr>
        <w:t>txt</w:t>
      </w:r>
      <w:r>
        <w:rPr>
          <w:sz w:val="32"/>
          <w:szCs w:val="32"/>
        </w:rPr>
        <w:t>下载》的信息。一篇篇文章、一段段视频，一次次分享，都让我们能够更加深入地理解那个人们曾经用自己的方式去尊敬大自然的情景。而对于那些渴望亲身体验这种精神纬度的人来说，更有一种诱惑力，那就是到达那些曾经举行过这样的仪式的地方，用实际行动去感悟一下历史背后的故事。</w:t>
      </w:r>
      <w:r>
        <w:rPr>
          <w:sz w:val="32"/>
          <w:szCs w:val="32"/>
        </w:rPr>
        <w:t>&lt;/p&gt;&lt;p&gt;</w:t>
      </w:r>
      <w:r>
        <w:rPr>
          <w:sz w:val="32"/>
          <w:szCs w:val="32"/>
        </w:rPr>
        <w:t>结语</w:t>
      </w:r>
      <w:r>
        <w:rPr>
          <w:sz w:val="32"/>
          <w:szCs w:val="32"/>
        </w:rPr>
        <w:t>&lt;/p&gt;&lt;p&gt;</w:t>
      </w:r>
      <w:r>
        <w:rPr>
          <w:sz w:val="32"/>
          <w:szCs w:val="32"/>
        </w:rPr>
        <w:t xml:space="preserve">总结来说，《 海 王 祭 </w:t>
      </w:r>
      <w:r>
        <w:rPr>
          <w:sz w:val="32"/>
          <w:szCs w:val="32"/>
        </w:rPr>
        <w:t xml:space="preserve">txt </w:t>
      </w:r>
      <w:r>
        <w:rPr>
          <w:sz w:val="32"/>
          <w:szCs w:val="32"/>
        </w:rPr>
        <w:t>下载》不仅是一个简单文字文件，它承载着一段令人向往且又充满奥妙的情境，是对我们今天生活方式的一个思考启示。无论是从文学角度出发还是从科学探究角度出发，都值得我们去深入挖掘。此外，对于那些希望接触更多关于这一主题的人来说，有许多书籍、电影还有社交平台上的内容等待着你去发现，让我们一起踏上旅程，与那个遥远而又近在咫尺的小小世界相遇吧！</w:t>
      </w:r>
      <w:r>
        <w:rPr>
          <w:sz w:val="32"/>
          <w:szCs w:val="32"/>
        </w:rPr>
        <w:t>&lt;/p&gt;&lt;p&gt;&lt;a href = "/doc/379579-</w:t>
      </w:r>
      <w:r>
        <w:rPr>
          <w:sz w:val="32"/>
          <w:szCs w:val="32"/>
        </w:rPr>
        <w:t>海王祭揭秘古老文明的神秘仪式</w:t>
      </w:r>
      <w:r>
        <w:rPr>
          <w:sz w:val="32"/>
          <w:szCs w:val="32"/>
        </w:rPr>
        <w:t>.doc" rel="alternate" download="379579-</w:t>
      </w:r>
      <w:r>
        <w:rPr>
          <w:sz w:val="32"/>
          <w:szCs w:val="32"/>
        </w:rPr>
        <w:t>海王祭揭秘古老文明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