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美的律动解析美学公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追求审美的科学与艺术</w:t>
      </w:r>
      <w:r>
        <w:rPr>
          <w:sz w:val="32"/>
          <w:szCs w:val="32"/>
        </w:rPr>
        <w:t>&lt;/p&gt;&lt;p&gt;&lt;img src="/static-img/Y-5Ou--GHHVwP-dpn_EfN5spUpKTu-oU1gV3IYZAlQH0dAdkTCIey3-p443yPR0E.jpg"&gt;&lt;/p&gt;&lt;p&gt;</w:t>
      </w:r>
      <w:r>
        <w:rPr>
          <w:sz w:val="32"/>
          <w:szCs w:val="32"/>
        </w:rPr>
        <w:t>一、引言</w:t>
      </w:r>
      <w:r>
        <w:rPr>
          <w:sz w:val="32"/>
          <w:szCs w:val="32"/>
        </w:rPr>
        <w:t>&lt;/p&gt;&lt;p&gt;</w:t>
      </w:r>
      <w:r>
        <w:rPr>
          <w:sz w:val="32"/>
          <w:szCs w:val="32"/>
        </w:rPr>
        <w:t>在我们的生活中，美是一种普遍存在的概念，它不仅体现在自然景观和艺术作品中，更是我们日常感受和理解世界的一部分。那么，如何将这一抽象的概念量化、系统化，这便是“美学公式”的出现所解决的问题。</w:t>
      </w:r>
      <w:r>
        <w:rPr>
          <w:sz w:val="32"/>
          <w:szCs w:val="32"/>
        </w:rPr>
        <w:t>&lt;/p&gt;&lt;p&gt;&lt;img src="/static-img/9vCBEyC58ItJPqE--08dMZspUpKTu-oU1gV3IYZAlQE8ksUpRKTQfVuKshJpFCUHFQjJRovbSY2-gyEAlJsbDkClxZLraYG-vZC8RDfKSpYvjLy4n4BffadB15q2iDjwtG9haF9MLD-De3-uiw8z9sjycUFLL7ntNQv5yaYOeW7OuXFmoqLGqbkvwV4mpMF4BanblD-Ra5a61D4NkDOl5dMY1B1UMdjtdsIqM-eGhuxWS1NwoqcohxRcB2CCD5g4.jpg"&gt;&lt;/p&gt;&lt;p&gt;</w:t>
      </w:r>
      <w:r>
        <w:rPr>
          <w:sz w:val="32"/>
          <w:szCs w:val="32"/>
        </w:rPr>
        <w:t>二、什么是美学公式</w:t>
      </w:r>
      <w:r>
        <w:rPr>
          <w:sz w:val="32"/>
          <w:szCs w:val="32"/>
        </w:rPr>
        <w:t>&lt;/p&gt;&lt;p&gt;</w:t>
      </w:r>
      <w:r>
        <w:rPr>
          <w:sz w:val="32"/>
          <w:szCs w:val="32"/>
        </w:rPr>
        <w:t>简单来说，美学公式就是用来描述和分析审美元素相互作用规律的一个数学模型。它可以帮助我们更好地理解为什么某些事物被认为是有趣或令人愉悦，而其他的事物则可能让人感到无聊或反感。</w:t>
      </w:r>
      <w:r>
        <w:rPr>
          <w:sz w:val="32"/>
          <w:szCs w:val="32"/>
        </w:rPr>
        <w:t>&lt;/p&gt;&lt;p&gt;&lt;img src="/static-img/MntT_Se3OmdneDnenPq6J5spUpKTu-oU1gV3IYZAlQE8ksUpRKTQfVuKshJpFCUHFQjJRovbSY2-gyEAlJsbDkClxZLraYG-vZC8RDfKSpYvjLy4n4BffadB15q2iDjwtG9haF9MLD-De3-uiw8z9sjycUFLL7ntNQv5yaYOeW7OuXFmoqLGqbkvwV4mpMF4BanblD-Ra5a61D4NkDOl5dMY1B1UMdjtdsIqM-eGhuxWS1NwoqcohxRcB2CCD5g4.jpg"&gt;&lt;/p&gt;&lt;p&gt;</w:t>
      </w:r>
      <w:r>
        <w:rPr>
          <w:sz w:val="32"/>
          <w:szCs w:val="32"/>
        </w:rPr>
        <w:t>三、历史渊源</w:t>
      </w:r>
      <w:r>
        <w:rPr>
          <w:sz w:val="32"/>
          <w:szCs w:val="32"/>
        </w:rPr>
        <w:t>&lt;/p&gt;&lt;p&gt;</w:t>
      </w:r>
      <w:r>
        <w:rPr>
          <w:sz w:val="32"/>
          <w:szCs w:val="32"/>
        </w:rPr>
        <w:t>尽管“美学公式”这个术语并不古老，但其背后的思想可以追溯到远古时期。在中国传统文化中，“八卦”就充满了对宇宙秩序和谐原理的探索，其中蕴含了一定的审 美价值观。而在西方哲学史上，如亚里士多德关于比例与整体之关系的讨论，也为后来的研究奠定了基础。</w:t>
      </w:r>
      <w:r>
        <w:rPr>
          <w:sz w:val="32"/>
          <w:szCs w:val="32"/>
        </w:rPr>
        <w:t>&lt;/p&gt;&lt;p&gt;&lt;img src="/static-img/5GV1TGwMdm_G6SFqYC4jAZspUpKTu-oU1gV3IYZAlQE8ksUpRKTQfVuKshJpFCUHFQjJRovbSY2-gyEAlJsbDkClxZLraYG-vZC8RDfKSpYvjLy4n4BffadB15q2iDjwtG9haF9MLD-De3-uiw8z9sjycUFLL7ntNQv5yaYOeW7OuXFmoqLGqbkvwV4mpMF4BanblD-Ra5a61D4NkDOl5dMY1B1UMdjtdsIqM-eGhuxWS1NwoqcohxRcB2CCD5g4.jpg"&gt;&lt;/p&gt;&lt;p&gt;</w:t>
      </w:r>
      <w:r>
        <w:rPr>
          <w:sz w:val="32"/>
          <w:szCs w:val="32"/>
        </w:rPr>
        <w:t>四、现代研究</w:t>
      </w:r>
      <w:r>
        <w:rPr>
          <w:sz w:val="32"/>
          <w:szCs w:val="32"/>
        </w:rPr>
        <w:t>&lt;/p&gt;&lt;p&gt;</w:t>
      </w:r>
      <w:r>
        <w:rPr>
          <w:sz w:val="32"/>
          <w:szCs w:val="32"/>
        </w:rPr>
        <w:t>随着科学技术的发展，我们对于人类情感反应机制越来越深入了解。这使得现代研究者能够尝试构建更加精确的地理空间布局模型，以此来解释不同文化中的建筑风格差异，以及它们对人的心理影响。</w:t>
      </w:r>
      <w:r>
        <w:rPr>
          <w:sz w:val="32"/>
          <w:szCs w:val="32"/>
        </w:rPr>
        <w:t>&lt;/p&gt;&lt;p&gt;&lt;img src="/static-img/MxyLQCgCYjRQYS5PiC7_3ZspUpKTu-oU1gV3IYZAlQE8ksUpRKTQfVuKshJpFCUHFQjJRovbSY2-gyEAlJsbDkClxZLraYG-vZC8RDfKSpYvjLy4n4BffadB15q2iDjwtG9haF9MLD-De3-uiw8z9sjycUFLL7ntNQv5yaYOeW7OuXFmoqLGqbkvwV4mpMF4BanblD-Ra5a61D4NkDOl5dMY1B1UMdjtdsIqM-eGhuxWS1NwoqcohxRcB2CCD5g4.jpg"&gt;&lt;/p&gt;&lt;p&gt;</w:t>
      </w:r>
      <w:r>
        <w:rPr>
          <w:sz w:val="32"/>
          <w:szCs w:val="32"/>
        </w:rPr>
        <w:t>五、应用实例</w:t>
      </w:r>
      <w:r>
        <w:rPr>
          <w:sz w:val="32"/>
          <w:szCs w:val="32"/>
        </w:rPr>
        <w:t>&lt;/p&gt;&lt;p&gt;</w:t>
      </w:r>
      <w:r>
        <w:rPr>
          <w:sz w:val="32"/>
          <w:szCs w:val="32"/>
        </w:rPr>
        <w:t>艺术领域：画家们通过色彩搭配技巧，可以根据不同的颜色理论（如辨识色轮）设计出视觉上吸引力强烈且具有特定情绪表达力的画面。</w:t>
      </w:r>
      <w:r>
        <w:rPr>
          <w:sz w:val="32"/>
          <w:szCs w:val="32"/>
        </w:rPr>
        <w:t>&lt;/p&gt;&lt;p&gt;</w:t>
      </w:r>
      <w:r>
        <w:rPr>
          <w:sz w:val="32"/>
          <w:szCs w:val="32"/>
        </w:rPr>
        <w:t>设计领域：产品设计师会考虑材料选择、形状比例等因素，以创造既符合功能需求又能带给用户愉悦感觉的产品。</w:t>
      </w:r>
      <w:r>
        <w:rPr>
          <w:sz w:val="32"/>
          <w:szCs w:val="32"/>
        </w:rPr>
        <w:t>&lt;/p&gt;&lt;p&gt;</w:t>
      </w:r>
      <w:r>
        <w:rPr>
          <w:sz w:val="32"/>
          <w:szCs w:val="32"/>
        </w:rPr>
        <w:t>建筑设计：城市规划师通过空间布局策略，可以创造出既适合居住，又能提升居民幸福感的人类居住环境。</w:t>
      </w:r>
      <w:r>
        <w:rPr>
          <w:sz w:val="32"/>
          <w:szCs w:val="32"/>
        </w:rPr>
        <w:t>&lt;/p&gt;&lt;p&gt;</w:t>
      </w:r>
      <w:r>
        <w:rPr>
          <w:sz w:val="32"/>
          <w:szCs w:val="32"/>
        </w:rPr>
        <w:t>六、小结与展望</w:t>
      </w:r>
      <w:r>
        <w:rPr>
          <w:sz w:val="32"/>
          <w:szCs w:val="32"/>
        </w:rPr>
        <w:t>&lt;/p&gt;&lt;p&gt;</w:t>
      </w:r>
      <w:r>
        <w:rPr>
          <w:sz w:val="32"/>
          <w:szCs w:val="32"/>
        </w:rPr>
        <w:t>总结而言，“美学公式”作为一种跨越文化边界，不断演变并不断完善的手段，是我们努力理解和欣赏世界的一种方式。虽然目前还没有一个普遍接受的大型数学模型，但每一步前进都离不开对人类审美心理机制深入挖掘以及科技创新推动。在未来的研究中，我们期待能够找到更加精确有效的心理物理关联，从而实现真正意义上的“数算之道”，以帮助人们更好地把握自己内心的情感，并将这种能力转化为提高生活质量的手段。</w:t>
      </w:r>
      <w:r>
        <w:rPr>
          <w:sz w:val="32"/>
          <w:szCs w:val="32"/>
        </w:rPr>
        <w:t>&lt;/p&gt;&lt;p&gt;&lt;a href = "/doc/379407-</w:t>
      </w:r>
      <w:r>
        <w:rPr>
          <w:sz w:val="32"/>
          <w:szCs w:val="32"/>
        </w:rPr>
        <w:t>追寻美的律动解析美学公式的奥秘</w:t>
      </w:r>
      <w:r>
        <w:rPr>
          <w:sz w:val="32"/>
          <w:szCs w:val="32"/>
        </w:rPr>
        <w:t>.doc" rel="alternate" download="379407-</w:t>
      </w:r>
      <w:r>
        <w:rPr>
          <w:sz w:val="32"/>
          <w:szCs w:val="32"/>
        </w:rPr>
        <w:t>追寻美的律动解析美学公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