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探索深层的秘密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深层的秘密与真相</w:t>
      </w:r>
      <w:r>
        <w:rPr>
          <w:sz w:val="32"/>
          <w:szCs w:val="32"/>
        </w:rPr>
        <w:t>&lt;/p&gt;&lt;p&gt;&lt;img src="/static-img/G_jSDkiYgidgkRdkgXi71w1cj5K01XSlj6kTK2lvf6f_idmN0ul-X6CGpHmeLCeW.jpg"&gt;&lt;/p&gt;&lt;p&gt;</w:t>
      </w:r>
      <w:r>
        <w:rPr>
          <w:sz w:val="32"/>
          <w:szCs w:val="32"/>
        </w:rPr>
        <w:t>你准备好揭开面纱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心中，都有一个隐藏的世界，这个世界是由我们的想法、记忆和情感构成的。它是如此之深，以至于即使是最亲近的人也难以触及。在这个世界里，每个人都有一片属于自己的土地，那里藏着他们不愿意让人看到的一切。</w:t>
      </w:r>
      <w:r>
        <w:rPr>
          <w:sz w:val="32"/>
          <w:szCs w:val="32"/>
        </w:rPr>
        <w:t>&lt;/p&gt;&lt;p&gt;&lt;img src="/static-img/mkNjlyuYT5N3e3oYrm4j6g1cj5K01XSlj6kTK2lvf6faJATiPdWQMxPu7o8jDXSg-TGX-SEGTyaIGoWEb4qLMzPLaG_OEi6dc1ZtYfcu_sXnuXdV-cs9LI9qK7IYDeu0UXtPltOYP-FHqU4TV1fd0p5pTls6KtlUzfh-eb_DI10.jpg"&gt;&lt;/p&gt;&lt;p&gt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真的能够迈开腿，走进别人的内心世界，我们会发现那里充满了未知和惊喜。每个人的内心都是独一无二的，就像他们外表上的差异一样，而这些差异往往决定了他们如何看待这个世界，以及他们对这个世界所持有的态度。</w:t>
      </w:r>
      <w:r>
        <w:rPr>
          <w:sz w:val="32"/>
          <w:szCs w:val="32"/>
        </w:rPr>
        <w:t>&lt;/p&gt;&lt;p&gt;&lt;img src="/static-img/j9oxxwS02o64Klme54vBcg1cj5K01XSlj6kTK2lvf6faJATiPdWQMxPu7o8jDXSg-TGX-SEGTyaIGoWEb4qLMzPLaG_OEi6dc1ZtYfcu_sXnuXdV-cs9LI9qK7IYDeu0UXtPltOYP-FHqU4TV1fd0p5pTls6KtlUzfh-eb_DI10.png"&gt;&lt;/p&gt;&lt;p&gt;</w:t>
      </w:r>
      <w:r>
        <w:rPr>
          <w:sz w:val="32"/>
          <w:szCs w:val="32"/>
        </w:rPr>
        <w:t>你是否愿意承担这样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了解一个人，你需要花费大量的时间和耐心去观察他们，不断地提问并倾听答案。这就要求我们具备极高的情感智慧，因为了解他人的同时，也意味着要接纳对方可能带来的各种情绪波动。只有当我们确信自己能够负担起这样的责任时，我们才应该尝试进入别人的内心里。</w:t>
      </w:r>
      <w:r>
        <w:rPr>
          <w:sz w:val="32"/>
          <w:szCs w:val="32"/>
        </w:rPr>
        <w:t>&lt;/p&gt;&lt;p&gt;&lt;img src="/static-img/gGtV4WmPPsqNAMuGj4Kd6A1cj5K01XSlj6kTK2lvf6faJATiPdWQMxPu7o8jDXSg-TGX-SEGTyaIGoWEb4qLMzPLaG_OEi6dc1ZtYfcu_sXnuXdV-cs9LI9qK7IYDeu0UXtPltOYP-FHqU4TV1fd0p5pTls6KtlUzfh-eb_DI10.jpg"&gt;&lt;/p&gt;&lt;p&gt;</w:t>
      </w:r>
      <w:r>
        <w:rPr>
          <w:sz w:val="32"/>
          <w:szCs w:val="32"/>
        </w:rPr>
        <w:t>如何才能更好地理解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他人，我们首先需要学会倾听。当人们说话时，他们往往不仅是在传达信息，还在通过言语表达自己的情感和需求。如果我们能仔细聆听，并且用同理心去理解对方的话语，那么就可以更准确地把握到他的内心活动。</w:t>
      </w:r>
      <w:r>
        <w:rPr>
          <w:sz w:val="32"/>
          <w:szCs w:val="32"/>
        </w:rPr>
        <w:t>&lt;/p&gt;&lt;p&gt;&lt;img src="/static-img/6scW8AZjX_rMlDLhlAAtQw1cj5K01XSlj6kTK2lvf6faJATiPdWQMxPu7o8jDXSg-TGX-SEGTyaIGoWEb4qLMzPLaG_OEi6dc1ZtYfcu_sXnuXdV-cs9LI9qK7IYDeu0UXtPltOYP-FHqU4TV1fd0p5pTls6KtlUzfh-eb_DI10.jpg"&gt;&lt;/p&gt;&lt;p&gt;</w:t>
      </w:r>
      <w:r>
        <w:rPr>
          <w:sz w:val="32"/>
          <w:szCs w:val="32"/>
        </w:rPr>
        <w:t>但这不是件容易的事情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总是一件简单的事。有时候，即使我们付出了最大努力，也很难完全明白一个人。因为人类的心灵复杂多变，经常被自我保护的心机所掩盖。而且，有些秘密永远不会被揭露，因为它们太过敏感或重要，对于保持一个人的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门口，手指紧紧握住那把钥匙，准备迈开腿，让光线照进那些曾经被遗忘的地方的时候，你会做出怎样的选择呢？或者说，是不是已经有人悄悄打开了门，为你铺好了通向那个神秘空间的小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停下笔，将故事交给你们继续。你准备好揭开面纱，看看究竟隐藏在哪儿等待着你的勇敢之举吗？</w:t>
      </w:r>
      <w:r>
        <w:rPr>
          <w:sz w:val="32"/>
          <w:szCs w:val="32"/>
        </w:rPr>
        <w:t>&lt;/p&gt;&lt;p&gt;&lt;a href = "/doc/379300-</w:t>
      </w:r>
      <w:r>
        <w:rPr>
          <w:sz w:val="32"/>
          <w:szCs w:val="32"/>
        </w:rPr>
        <w:t>迈开腿让我看看你的里面探索深层的秘密与真相</w:t>
      </w:r>
      <w:r>
        <w:rPr>
          <w:sz w:val="32"/>
          <w:szCs w:val="32"/>
        </w:rPr>
        <w:t>.doc" rel="alternate" download="379300-</w:t>
      </w:r>
      <w:r>
        <w:rPr>
          <w:sz w:val="32"/>
          <w:szCs w:val="32"/>
        </w:rPr>
        <w:t>迈开腿让我看看你的里面探索深层的秘密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