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用手指搅乱吧未增删带翻译中文我是如何用手指一点点搞乱了那份翻译文档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用手指一点点搞乱了那份翻译文档的</w:t>
      </w:r>
      <w:r>
        <w:rPr>
          <w:sz w:val="32"/>
          <w:szCs w:val="32"/>
        </w:rPr>
        <w:t>&lt;/p&gt;&lt;p&gt;&lt;img src="/static-img/KHzSTLvDcgjb_YvSCvre6phd_fM0RIJXA7vFABJpSM0IE1otmxPvf8RKNUVVgI9I.jpg"&gt;&lt;/p&gt;&lt;p&gt;</w:t>
      </w:r>
      <w:r>
        <w:rPr>
          <w:sz w:val="32"/>
          <w:szCs w:val="32"/>
        </w:rPr>
        <w:t>记得那天，我接到了一个紧急的翻译任务。客户要求在短时间内完成一篇中文到英文的翻译工作。我看了一眼时钟，心里知道自己有不少压力，但也不能让自己的表现影响到客户对我们公司的信任。</w:t>
      </w:r>
      <w:r>
        <w:rPr>
          <w:sz w:val="32"/>
          <w:szCs w:val="32"/>
        </w:rPr>
        <w:t>&lt;/p&gt;&lt;p&gt;</w:t>
      </w:r>
      <w:r>
        <w:rPr>
          <w:sz w:val="32"/>
          <w:szCs w:val="32"/>
        </w:rPr>
        <w:t>我打开了电脑，准备开始工作。但就在这时，一种莫名其妙的冲动突然涌上心头。我想起高中时候，我们常说的一句话：“用手指搅乱吧未增删带。”虽然不知道为什么这句话会突然跳进我的脑海，但它却给了我一种奇异的情绪放松感。</w:t>
      </w:r>
      <w:r>
        <w:rPr>
          <w:sz w:val="32"/>
          <w:szCs w:val="32"/>
        </w:rPr>
        <w:t>&lt;/p&gt;&lt;p&gt;&lt;img src="/static-img/2VhD2R0P0KNzm_Yc4HK-mJhd_fM0RIJXA7vFABJpSM0R-E2AB1dAPDSjqrn0xvwJ0mM7YM8TFDcrJ6S3J0dyuDpGJayhGpaZ1PbOHvhcoBOsaH_5xFQ1M59s9P__Fv7schNZ4UsULyHBO0S2F-1tsUmuGEILQSOpQ-CMLB6bRPMC3CKXMhfHzllZ7GUEZDd3.jpg"&gt;&lt;/p&gt;&lt;p&gt;</w:t>
      </w:r>
      <w:r>
        <w:rPr>
          <w:sz w:val="32"/>
          <w:szCs w:val="32"/>
        </w:rPr>
        <w:t>为了满足这种冲动，我决定做出一些小小的手脚。在没有任何人注意的情况下，我悄悄地使用鼠标将几个关键词和句子随机移动位置，让原本清晰、流畅的文本变得错综复杂起来。每次点击鼠标，每一次文字滑动，都让我感到一种不可思议的心情——好像是在玩一个游戏，或者是在进行某种秘密操作。</w:t>
      </w:r>
      <w:r>
        <w:rPr>
          <w:sz w:val="32"/>
          <w:szCs w:val="32"/>
        </w:rPr>
        <w:t>&lt;/p&gt;&lt;p&gt;</w:t>
      </w:r>
      <w:r>
        <w:rPr>
          <w:sz w:val="32"/>
          <w:szCs w:val="32"/>
        </w:rPr>
        <w:t>当我终于完成了这个“特殊”的修改后，我仔细审视了一番自己的作品。那份原本应该精准无误、严谨可靠的翻译文档，现在看起来就像是一张被撕扯过又重新拼凑回去的地图，每个角落都藏着未知和风险。</w:t>
      </w:r>
      <w:r>
        <w:rPr>
          <w:sz w:val="32"/>
          <w:szCs w:val="32"/>
        </w:rPr>
        <w:t>&lt;/p&gt;&lt;p&gt;&lt;img src="/static-img/28gKnidZleURbplOPze8VJhd_fM0RIJXA7vFABJpSM0R-E2AB1dAPDSjqrn0xvwJ0mM7YM8TFDcrJ6S3J0dyuDpGJayhGpaZ1PbOHvhcoBOsaH_5xFQ1M59s9P__Fv7schNZ4UsULyHBO0S2F-1tsUmuGEILQSOpQ-CMLB6bRPMC3CKXMhfHzllZ7GUEZDd3.jpg"&gt;&lt;/p&gt;&lt;p&gt;</w:t>
      </w:r>
      <w:r>
        <w:rPr>
          <w:sz w:val="32"/>
          <w:szCs w:val="32"/>
        </w:rPr>
        <w:t>但奇怪的是，这些随意而为的小变化并没有给我带来预期中的不安或焦虑相反，它们似乎为我的工作注入了一丝新的活力和乐趣。也许是因为这样做让我暂时逃脱了那种压力的束缚，也许是我在潜意识中寻找到了处理压力的新方式，不管怎样，这个过程对于我来说是一个非常独特且难忘的事情。</w:t>
      </w:r>
      <w:r>
        <w:rPr>
          <w:sz w:val="32"/>
          <w:szCs w:val="32"/>
        </w:rPr>
        <w:t>&lt;/p&gt;&lt;p&gt;</w:t>
      </w:r>
      <w:r>
        <w:rPr>
          <w:sz w:val="32"/>
          <w:szCs w:val="32"/>
        </w:rPr>
        <w:t>最终，当文件传送给客户的时候，我只能尽力保持平静，希望他们不会太快发现这些“小改动”。然而，在等待结果的时候，我竟然感觉到了一种轻松愉快，就像是完成了一场冒险一样。当结果出来之后，他们并没有直接提及任何问题，只是表达了对我们的专业性和效率的一般赞扬。这一切都使得那个荒唐而神秘的手法变成了一个只有我们内部的人才能理解的小笑话，那也是我们团队中暗流涌动的一个秘密故事。</w:t>
      </w:r>
      <w:r>
        <w:rPr>
          <w:sz w:val="32"/>
          <w:szCs w:val="32"/>
        </w:rPr>
        <w:t>&lt;/p&gt;&lt;p&gt;&lt;img src="/static-img/iG21XmuzAe5zIyhYXYnbnphd_fM0RIJXA7vFABJpSM0R-E2AB1dAPDSjqrn0xvwJ0mM7YM8TFDcrJ6S3J0dyuDpGJayhGpaZ1PbOHvhcoBOsaH_5xFQ1M59s9P__Fv7schNZ4UsULyHBO0S2F-1tsUmuGEILQSOpQ-CMLB6bRPMC3CKXMhfHzllZ7GUEZDd3.jpg"&gt;&lt;/p&gt;&lt;p&gt;&lt;a href = "/doc/379126-</w:t>
      </w:r>
      <w:r>
        <w:rPr>
          <w:sz w:val="32"/>
          <w:szCs w:val="32"/>
        </w:rPr>
        <w:t>用手指搅乱吧未增删带翻译中文我是如何用手指一点点搞乱了那份翻译文档的</w:t>
      </w:r>
      <w:r>
        <w:rPr>
          <w:sz w:val="32"/>
          <w:szCs w:val="32"/>
        </w:rPr>
        <w:t>.doc" rel="alternate" download="379126-</w:t>
      </w:r>
      <w:r>
        <w:rPr>
          <w:sz w:val="32"/>
          <w:szCs w:val="32"/>
        </w:rPr>
        <w:t>用手指搅乱吧未增删带翻译中文我是如何用手指一点点搞乱了那份翻译文档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