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入怀把你当宝贝儿一样宠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你当宝贝儿一样宠着</w:t>
      </w:r>
      <w:r>
        <w:rPr>
          <w:sz w:val="32"/>
          <w:szCs w:val="32"/>
        </w:rPr>
        <w:t>&lt;/p&gt;&lt;p&gt;&lt;img src="/static-img/F4Hfi5GTI9wYkYMvDJtTZ9LhAuUme3p1Ls4F4NQiSmlk1y2RUyTZnYGHOVs470YN.jpg"&gt;&lt;/p&gt;&lt;p&gt;</w:t>
      </w:r>
      <w:r>
        <w:rPr>
          <w:sz w:val="32"/>
          <w:szCs w:val="32"/>
        </w:rPr>
        <w:t>在这个世界上，有些人生下来就像是一只小鸟，温暖而脆弱；有的人则像是刚出壳的蛹，不知如何是好。他们需要的是一个温馨的怀抱，让自己感到安全和被爱。正是这种情感，我们用“宠你入怀”来形容。</w:t>
      </w:r>
      <w:r>
        <w:rPr>
          <w:sz w:val="32"/>
          <w:szCs w:val="32"/>
        </w:rPr>
        <w:t>&lt;/p&gt;&lt;p&gt;</w:t>
      </w:r>
      <w:r>
        <w:rPr>
          <w:sz w:val="32"/>
          <w:szCs w:val="32"/>
        </w:rPr>
        <w:t>我记得小时候，每当夜晚，我总会躲到妈妈的大腿下，任由她轻轻地抚摸我的头顶，那种感觉，就像是整个世界都在为我旋转。我知道那不是每个人都能享受到的幸福，但对于那些渴望被宠爱的人来说，它足够珍贵。</w:t>
      </w:r>
      <w:r>
        <w:rPr>
          <w:sz w:val="32"/>
          <w:szCs w:val="32"/>
        </w:rPr>
        <w:t>&lt;/p&gt;&lt;p&gt;&lt;img src="/static-img/oMqk72xm-pT_hYhk9hcPi9LhAuUme3p1Ls4F4NQiSmnS4QLlJnt6dS7OBeDUIkppv_rShJkp5wlDlRIK0xqTaw.jpg"&gt;&lt;/p&gt;&lt;p&gt;</w:t>
      </w:r>
      <w:r>
        <w:rPr>
          <w:sz w:val="32"/>
          <w:szCs w:val="32"/>
        </w:rPr>
        <w:t>成长之后，我明白了“宠你入怀”的真正含义，它不仅仅是一个动作，更是一种心态。它意味着无论何时何地，只要有人愿意将自己的内心给予他人，就像一只母鸟紧紧守护她的幼雏那样，无条件地、全身心地去关照和爱护。你可以通过各种方式来表达这一点，比如倾听对方的心声，即使是在忙碌的时候也要抽空与其分享时间，或者简单的一句“你好”，就是一种对彼此存在的肯定。</w:t>
      </w:r>
      <w:r>
        <w:rPr>
          <w:sz w:val="32"/>
          <w:szCs w:val="32"/>
        </w:rPr>
        <w:t>&lt;/p&gt;&lt;p&gt;</w:t>
      </w:r>
      <w:r>
        <w:rPr>
          <w:sz w:val="32"/>
          <w:szCs w:val="32"/>
        </w:rPr>
        <w:t>生活中有太多让我们感到疲惫和孤独的地方，但只要我们能够找到那个愿意把自己完全置于别人怀抱中的另一个人，那么即使是在最艰难的情况下，也能找到前行的勇气。在这样的关系中，每一次深呼吸，都像是呼吸到了希望；每一次微笑，都仿佛看到了一线光明。</w:t>
      </w:r>
      <w:r>
        <w:rPr>
          <w:sz w:val="32"/>
          <w:szCs w:val="32"/>
        </w:rPr>
        <w:t>&lt;/p&gt;&lt;p&gt;&lt;img src="/static-img/KlRbkonbEwZBU64VRDNNKNLhAuUme3p1Ls4F4NQiSmnS4QLlJnt6dS7OBeDUIkppv_rShJkp5wlDlRIK0xqTaw.jpg"&gt;&lt;/p&gt;&lt;p&gt;</w:t>
      </w:r>
      <w:r>
        <w:rPr>
          <w:sz w:val="32"/>
          <w:szCs w:val="32"/>
        </w:rPr>
        <w:t>因此，当你的心里充满了困惑，当周围的人们似乎都不再理解你的价值时，请相信，你并不孤单。你值得被宠爱，你值得拥有属于自己的天空。当有人用真挚的话语、温暖的手势或坚定的事业去追随并支持你时，他们就在以一种更加隐秘而强烈的方式，“宠你入怀”。</w:t>
      </w:r>
      <w:r>
        <w:rPr>
          <w:sz w:val="32"/>
          <w:szCs w:val="32"/>
        </w:rPr>
        <w:t>&lt;/p&gt;&lt;p&gt;</w:t>
      </w:r>
      <w:r>
        <w:rPr>
          <w:sz w:val="32"/>
          <w:szCs w:val="32"/>
        </w:rPr>
        <w:t>所以，请不要害怕向别人展示你的脆弱，因为只有这样，你才能更真实地体验到人类间最纯粹的情感——亲密与依赖。而这份依赖，并不意味着软弱，而是一种力量，是连接人们之间不可或缺的一环，是生命之树上最美丽又坚韧的枝条。</w:t>
      </w:r>
      <w:r>
        <w:rPr>
          <w:sz w:val="32"/>
          <w:szCs w:val="32"/>
        </w:rPr>
        <w:t>&lt;/p&gt;&lt;p&gt;&lt;img src="/static-img/g_0b4ld_GrhU8NHYF3G0PNLhAuUme3p1Ls4F4NQiSmnS4QLlJnt6dS7OBeDUIkppv_rShJkp5wlDlRIK0xqTaw.jpg"&gt;&lt;/p&gt;&lt;p&gt;&lt;a href = "/doc/379081-</w:t>
      </w:r>
      <w:r>
        <w:rPr>
          <w:sz w:val="32"/>
          <w:szCs w:val="32"/>
        </w:rPr>
        <w:t>宠你入怀把你当宝贝儿一样宠着</w:t>
      </w:r>
      <w:r>
        <w:rPr>
          <w:sz w:val="32"/>
          <w:szCs w:val="32"/>
        </w:rPr>
        <w:t>.doc" rel="alternate" download="379081-</w:t>
      </w:r>
      <w:r>
        <w:rPr>
          <w:sz w:val="32"/>
          <w:szCs w:val="32"/>
        </w:rPr>
        <w:t>宠你入怀把你当宝贝儿一样宠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