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火河山绚烂的战争与生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绚烂的战争与生长</w:t>
      </w:r>
      <w:r>
        <w:rPr>
          <w:sz w:val="32"/>
          <w:szCs w:val="32"/>
        </w:rPr>
        <w:t>&lt;/p&gt;&lt;p&gt;&lt;img src="/static-img/BoTu9kB69QC2YlJ0x-2Abjwl78rpX0_1DUKjMsHwxFvbsaf_lqNcIHfGzYd-C5B2.jpg"&gt;&lt;/p&gt;&lt;p&gt;</w:t>
      </w:r>
      <w:r>
        <w:rPr>
          <w:sz w:val="32"/>
          <w:szCs w:val="32"/>
        </w:rPr>
        <w:t>在哪些土地上，血火河山成为了历史的见证者？</w:t>
      </w:r>
      <w:r>
        <w:rPr>
          <w:sz w:val="32"/>
          <w:szCs w:val="32"/>
        </w:rPr>
        <w:t>&lt;/p&gt;&lt;p&gt;</w:t>
      </w:r>
      <w:r>
        <w:rPr>
          <w:sz w:val="32"/>
          <w:szCs w:val="32"/>
        </w:rPr>
        <w:t>从古至今，无数个文明兴衰于此，留下了丰富而复杂的地理环境和深厚的人文底蕴。我们要探索的是那些曾经或依旧充斥着战争残酷与自然之美的地方，它们就是我们今天所说的“血火河山”。</w:t>
      </w:r>
      <w:r>
        <w:rPr>
          <w:sz w:val="32"/>
          <w:szCs w:val="32"/>
        </w:rPr>
        <w:t>&lt;/p&gt;&lt;p&gt;&lt;img src="/static-img/gW9G75EFaDSKdHj5jOWwYDwl78rpX0_1DUKjMsHwxFutTgz6c9tpyXJ9DOv9PNTN_HaPdxqpmJ4de__IcT0zLkrnoXrWXJYkR47AJHu5U9iHlO5XQm9stw9M0moyiOwWegC951c3UbY-KXtVz747hBAJGdy_fFvx-kxYckaoY0IyRd9piN7XTFId81THH3pC.jpg"&gt;&lt;/p&gt;&lt;p&gt;</w:t>
      </w:r>
      <w:r>
        <w:rPr>
          <w:sz w:val="32"/>
          <w:szCs w:val="32"/>
        </w:rPr>
        <w:t>这些地区又是如何形成这种特殊的景观？</w:t>
      </w:r>
      <w:r>
        <w:rPr>
          <w:sz w:val="32"/>
          <w:szCs w:val="32"/>
        </w:rPr>
        <w:t>&lt;/p&gt;&lt;p&gt;</w:t>
      </w:r>
      <w:r>
        <w:rPr>
          <w:sz w:val="32"/>
          <w:szCs w:val="32"/>
        </w:rPr>
        <w:t>首先，从地理角度来看，“血火河山”往往位于战略要地，如边境、交通枢纽等处，这些地方由于政治、经济上的重要性，常常成为国家争斗和利益交换的焦点。在这里，不仅有着广阔的天然资源，也伴随着各种各样的民族群体，他们之间可能存在文化差异甚至冲突。</w:t>
      </w:r>
      <w:r>
        <w:rPr>
          <w:sz w:val="32"/>
          <w:szCs w:val="32"/>
        </w:rPr>
        <w:t>&lt;/p&gt;&lt;p&gt;&lt;img src="/static-img/WRzjwRePPtFrmgnrAV7Rvzwl78rpX0_1DUKjMsHwxFutTgz6c9tpyXJ9DOv9PNTN_HaPdxqpmJ4de__IcT0zLkrnoXrWXJYkR47AJHu5U9iHlO5XQm9stw9M0moyiOwWegC951c3UbY-KXtVz747hBAJGdy_fFvx-kxYckaoY0IyRd9piN7XTFId81THH3pC.jpg"&gt;&lt;/p&gt;&lt;p&gt;</w:t>
      </w:r>
      <w:r>
        <w:rPr>
          <w:sz w:val="32"/>
          <w:szCs w:val="32"/>
        </w:rPr>
        <w:t>其次，从历史背景来分析，这些地区往往经历过多次侵略和统治更迭，每一次战役都留下了深刻的痕迹，无论是军事设施还是人民的心灵创伤。这些遗迹既是一种纪念，也是对过去事件的一种反思。</w:t>
      </w:r>
      <w:r>
        <w:rPr>
          <w:sz w:val="32"/>
          <w:szCs w:val="32"/>
        </w:rPr>
        <w:t>&lt;/p&gt;&lt;p&gt;</w:t>
      </w:r>
      <w:r>
        <w:rPr>
          <w:sz w:val="32"/>
          <w:szCs w:val="32"/>
        </w:rPr>
        <w:t>再者，还有一个不可忽视的问题，那就是自然灾害带来的破坏。在某些“血火河山”，频繁的地震、洪水或干旱不仅摧毁了人类居住的地方，也改变了整个生态系统，使得这片土地变得更加险峻难以生存。</w:t>
      </w:r>
      <w:r>
        <w:rPr>
          <w:sz w:val="32"/>
          <w:szCs w:val="32"/>
        </w:rPr>
        <w:t>&lt;/p&gt;&lt;p&gt;&lt;img src="/static-img/Rv4uo4AFEtSoJ88hFDLr7Dwl78rpX0_1DUKjMsHwxFutTgz6c9tpyXJ9DOv9PNTN_HaPdxqpmJ4de__IcT0zLkrnoXrWXJYkR47AJHu5U9iHlO5XQm9stw9M0moyiOwWegC951c3UbY-KXtVz747hBAJGdy_fFvx-kxYckaoY0IyRd9piN7XTFId81THH3pC.jpg"&gt;&lt;/p&gt;&lt;p&gt;</w:t>
      </w:r>
      <w:r>
        <w:rPr>
          <w:sz w:val="32"/>
          <w:szCs w:val="32"/>
        </w:rPr>
        <w:t>在这样的环境中，人们又是如何适应并发展自己的生活方式？</w:t>
      </w:r>
      <w:r>
        <w:rPr>
          <w:sz w:val="32"/>
          <w:szCs w:val="32"/>
        </w:rPr>
        <w:t>&lt;/p&gt;&lt;p&gt;</w:t>
      </w:r>
      <w:r>
        <w:rPr>
          <w:sz w:val="32"/>
          <w:szCs w:val="32"/>
        </w:rPr>
        <w:t>面对这样复杂多变的地形和气候条件，有一些人选择离开，而另一些则决定在这里扎根。他们学会利用周围环境中的资源，比如开发出独特的手工艺品或者农业技术，以适应当地土壤和气候。此外，由于长期相互影响，他们也逐渐形成了一套自己的社会结构以及信仰体系。</w:t>
      </w:r>
      <w:r>
        <w:rPr>
          <w:sz w:val="32"/>
          <w:szCs w:val="32"/>
        </w:rPr>
        <w:t>&lt;/p&gt;&lt;p&gt;&lt;img src="/static-img/HKGf9oH571iUEYwWv0BkbDwl78rpX0_1DUKjMsHwxFutTgz6c9tpyXJ9DOv9PNTN_HaPdxqpmJ4de__IcT0zLkrnoXrWXJYkR47AJHu5U9iHlO5XQm9stw9M0moyiOwWegC951c3UbY-KXtVz747hBAJGdy_fFvx-kxYckaoY0IyRd9piN7XTFId81THH3pC.jpg"&gt;&lt;/p&gt;&lt;p&gt;</w:t>
      </w:r>
      <w:r>
        <w:rPr>
          <w:sz w:val="32"/>
          <w:szCs w:val="32"/>
        </w:rPr>
        <w:t>值得注意的是，在这个过程中，对抗也是必不可少的一部分。无论是在外部世界还是内部关系，都需要不断调整策略以维持平衡。这就像是在一片充满荆棘但又散发着生命力的大森林里找到属于自己的道路一样困难，但却也充满希望。</w:t>
      </w:r>
      <w:r>
        <w:rPr>
          <w:sz w:val="32"/>
          <w:szCs w:val="32"/>
        </w:rPr>
        <w:t>&lt;/p&gt;&lt;p&gt;</w:t>
      </w:r>
      <w:r>
        <w:rPr>
          <w:sz w:val="32"/>
          <w:szCs w:val="32"/>
        </w:rPr>
        <w:t>这些地方现在怎样，被现代社会给予什么样的评价？</w:t>
      </w:r>
      <w:r>
        <w:rPr>
          <w:sz w:val="32"/>
          <w:szCs w:val="32"/>
        </w:rPr>
        <w:t>&lt;/p&gt;&lt;p&gt;</w:t>
      </w:r>
      <w:r>
        <w:rPr>
          <w:sz w:val="32"/>
          <w:szCs w:val="32"/>
        </w:rPr>
        <w:t>随着时间推移，一些地方因为其独特性被列为旅游胜地吸引游客前来探访。而对于其他区域，由于持续不断的地质活动或者政治不稳定，它们仍然是一个危险而神秘的地方。但无论它们是否被认为是一个热门目的地，“血火河山”的魅力始终在于它展示了人类在极端条件下的顽强生命力，以及通过时间沉淀出的文化丰富性。</w:t>
      </w:r>
      <w:r>
        <w:rPr>
          <w:sz w:val="32"/>
          <w:szCs w:val="32"/>
        </w:rPr>
        <w:t>&lt;/p&gt;&lt;p&gt;</w:t>
      </w:r>
      <w:r>
        <w:rPr>
          <w:sz w:val="32"/>
          <w:szCs w:val="32"/>
        </w:rPr>
        <w:t>总结来说，“血火河山”并不只是一个简单的地理概念，它代表了一段经过岁月洗礼后浓缩成型的情感历史，是一种关于勇敢与智慧、力量与柔情共存的小宇宙。</w:t>
      </w:r>
      <w:r>
        <w:rPr>
          <w:sz w:val="32"/>
          <w:szCs w:val="32"/>
        </w:rPr>
        <w:t>&lt;/p&gt;&lt;p&gt;&lt;a href = "/doc/378915-</w:t>
      </w:r>
      <w:r>
        <w:rPr>
          <w:sz w:val="32"/>
          <w:szCs w:val="32"/>
        </w:rPr>
        <w:t>血火河山绚烂的战争与生长</w:t>
      </w:r>
      <w:r>
        <w:rPr>
          <w:sz w:val="32"/>
          <w:szCs w:val="32"/>
        </w:rPr>
        <w:t>.doc" rel="alternate" download="378915-</w:t>
      </w:r>
      <w:r>
        <w:rPr>
          <w:sz w:val="32"/>
          <w:szCs w:val="32"/>
        </w:rPr>
        <w:t>血火河山绚烂的战争与生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