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食欲与妹妹的无奈一个关于味蕾和责任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食欲与妹妹的无奈：一个关于味蕾和责任的小故事</w:t>
      </w:r>
      <w:r>
        <w:rPr>
          <w:sz w:val="32"/>
          <w:szCs w:val="32"/>
        </w:rPr>
        <w:t>&lt;/p&gt;&lt;p&gt;&lt;img src="/static-img/QalZ28JRU26d341E0dAuJczau-tOUsLq5_VWBVKIO68W9BsrYpW45AudIGnu1IEq.jpg"&gt;&lt;/p&gt;&lt;p&gt;</w:t>
      </w:r>
      <w:r>
        <w:rPr>
          <w:sz w:val="32"/>
          <w:szCs w:val="32"/>
        </w:rPr>
        <w:t>在这个世界上，有一种无形的力量，那就是“妹妹我要吃”。每当这四个字被说出口，就仿佛天地万物都在等待着某种不凡的发生。对于很多人来说，这句话就像是一个魔咒，能够瞬间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小的时候，我有一个非常贪婪的姐姐，她总是会对着各种食物做出这样的要求。当时我们家里经常因为她的这种行为而产生矛盾。母亲总是苦恼于如何平衡我们的需求和预算，而我则成了她不断寻求解决方案的人选。</w:t>
      </w:r>
      <w:r>
        <w:rPr>
          <w:sz w:val="32"/>
          <w:szCs w:val="32"/>
        </w:rPr>
        <w:t>&lt;/p&gt;&lt;p&gt;&lt;img src="/static-img/bnFmvnEIh08oYyUNx3Cghszau-tOUsLq5_VWBVKIO69B62hgl67Gee1KMl_D7l9P.jpg"&gt;&lt;/p&gt;&lt;p&gt;</w:t>
      </w:r>
      <w:r>
        <w:rPr>
          <w:sz w:val="32"/>
          <w:szCs w:val="32"/>
        </w:rPr>
        <w:t>有一次，我们去了一家新开的大排档，满大街都是诱人的香气。我姐姐一眼就看上了那家的烤肉，每口都那么鲜嫩多汁。她转身对我说：“哥哥，我要吃。”她的眼睛里充满了期待和渴望。那时候，我还是个孩子，对于责任感并不太懂，所以只能跟随着她走进了那个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店里，服务员向我们推荐了几样特色菜。但是我姐姐坚持只想吃烤肉。一旁的母亲已经开始犹豫，因为那些烤肉真的很贵。而我，却用自己的方式来缓解这一场面临的问题。我提议我们可以一起点几个小菜，然后再尝试分量大的烤肉，看看是否能满足所有人的胃口。</w:t>
      </w:r>
      <w:r>
        <w:rPr>
          <w:sz w:val="32"/>
          <w:szCs w:val="32"/>
        </w:rPr>
        <w:t>&lt;/p&gt;&lt;p&gt;&lt;img src="/static-img/stM3k4cARUdOgQHfCb1YvMzau-tOUsLq5_VWBVKIO69B62hgl67Gee1KMl_D7l9P.jpg"&gt;&lt;/p&gt;&lt;p&gt;</w:t>
      </w:r>
      <w:r>
        <w:rPr>
          <w:sz w:val="32"/>
          <w:szCs w:val="32"/>
        </w:rPr>
        <w:t>最终，我们决定尝试我的建议，并且请服务员帮忙把烤肉切成小块。这次旅行虽然有点不按计划进行，但最终大家都吃饱了，而且彼此也很开心。从此以后，当我的“妹妹我要吃”出现时，不仅仅是为了得到东西，而是在寻找一种共同享受美好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年轻时候的事情，如同一场温柔的梦境。在追逐味蕾上的快乐中，也学会了什么叫做责任，更了解到“妹妹我要吃”的背后，还隐藏着深刻的情感纽带。</w:t>
      </w:r>
      <w:r>
        <w:rPr>
          <w:sz w:val="32"/>
          <w:szCs w:val="32"/>
        </w:rPr>
        <w:t>&lt;/p&gt;&lt;p&gt;&lt;img src="/static-img/a-s672s6gJuSVbwTcxz1kszau-tOUsLq5_VWBVKIO69B62hgl67Gee1KMl_D7l9P.jpg"&gt;&lt;/p&gt;&lt;p&gt;&lt;a href = "/doc/378665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食欲与妹妹的无奈一个关于味蕾和责任的小故事</w:t>
      </w:r>
      <w:r>
        <w:rPr>
          <w:sz w:val="32"/>
          <w:szCs w:val="32"/>
        </w:rPr>
        <w:t>.doc" rel="alternate" download="378665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食欲与妹妹的无奈一个关于味蕾和责任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