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绚丽的季节变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标题：三十六陂春水（绚丽的季节变换）</w:t>
      </w:r>
      <w:r>
        <w:rPr>
          <w:sz w:val="32"/>
          <w:szCs w:val="32"/>
        </w:rPr>
        <w:t>&lt;/p&gt;&lt;p&gt;&lt;img src="/static-img/UOIvvpfry4es1jp_hUSqfNLhAuUme3p1Ls4F4NQiSmlk1y2RUyTZnYGHOVs470YN.png"&gt;&lt;/p&gt;&lt;p&gt;</w:t>
      </w:r>
      <w:r>
        <w:rPr>
          <w:sz w:val="32"/>
          <w:szCs w:val="32"/>
        </w:rPr>
        <w:t>一、春意盎然在何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替，自然界也在悄然变化。春天是一年中最为温柔的季节，它带来了生命力的回归和万物复苏。在这个时候，三十六陂春水便是这一全新世界的一面镜子。</w:t>
      </w:r>
      <w:r>
        <w:rPr>
          <w:sz w:val="32"/>
          <w:szCs w:val="32"/>
        </w:rPr>
        <w:t>&lt;/p&gt;&lt;p&gt;&lt;img src="/static-img/H6oJJkq1LbAoXRIAb-AB-dLhAuUme3p1Ls4F4NQiSmnS4QLlJnt6dS7OBeDUIkppv_rShJkp5wlDlRIK0xqTaw.jpg"&gt;&lt;/p&gt;&lt;p&gt;</w:t>
      </w:r>
      <w:r>
        <w:rPr>
          <w:sz w:val="32"/>
          <w:szCs w:val="32"/>
        </w:rPr>
        <w:t>二、生机勃勃的景象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十六陂，这个位于古老山脉脚下的村落，每年的初夏都会迎来一场盛大的花海盛宴。这里不仅有美丽的大地，还有清澈见底的小溪流淌，给人以深刻印象。特别是在春天，当阳光透过树梢洒下金色的光辉，那些曾经冬眠多月的小花开始破土而出，一片片鲜艳欲滴的色彩铺陈开来。</w:t>
      </w:r>
      <w:r>
        <w:rPr>
          <w:sz w:val="32"/>
          <w:szCs w:val="32"/>
        </w:rPr>
        <w:t>&lt;/p&gt;&lt;p&gt;&lt;img src="/static-img/2rZS8XXZuRcfjSkPLoKcv9LhAuUme3p1Ls4F4NQiSmnS4QLlJnt6dS7OBeDUIkppv_rShJkp5wlDlRIK0xqTaw.jpg"&gt;&lt;/p&gt;&lt;p&gt;</w:t>
      </w:r>
      <w:r>
        <w:rPr>
          <w:sz w:val="32"/>
          <w:szCs w:val="32"/>
        </w:rPr>
        <w:t>三、水乡风情与自然之美相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村庄到河畔，再到那些被称作“神秘泉眼”的隐秘之处，每一个角落都充满了生活的情趣。在这些地方，你可以感受到这座小镇居民对土地和环境保护无比的情感投入。而当你漫步于河边，看着那涓涓细流汇成壮阔江川的时候，不禁会思考我们如何才能像这条小溪一样，无私地把自己的快乐分享出去。</w:t>
      </w:r>
      <w:r>
        <w:rPr>
          <w:sz w:val="32"/>
          <w:szCs w:val="32"/>
        </w:rPr>
        <w:t>&lt;/p&gt;&lt;p&gt;&lt;img src="/static-img/-yDNr49f0zLHjmcYz5oFftLhAuUme3p1Ls4F4NQiSmnS4QLlJnt6dS7OBeDUIkppv_rShJkp5wlDlRIK0xqTaw.png"&gt;&lt;/p&gt;&lt;p&gt;</w:t>
      </w:r>
      <w:r>
        <w:rPr>
          <w:sz w:val="32"/>
          <w:szCs w:val="32"/>
        </w:rPr>
        <w:t>四、历史沉淀与文化传承共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集古今于一体的地方，每一步都是历史沉淀。一座座古朴而稳固的建筑，在阳光照耀下显得格外雄伟，而它们背后藏匿着丰富的人文故事。这些建筑不仅见证了时代变迁，也保留了许多传统技艺，如陶瓷制作和织造工艺等，让人们能够直接触摸历史，用眼睛去理解过去。</w:t>
      </w:r>
      <w:r>
        <w:rPr>
          <w:sz w:val="32"/>
          <w:szCs w:val="32"/>
        </w:rPr>
        <w:t>&lt;/p&gt;&lt;p&gt;&lt;img src="/static-img/Dq9-bsRkORi0-IjdSBrhndLhAuUme3p1Ls4F4NQiSmnS4QLlJnt6dS7OBeDUIkppv_rShJkp5wlDlRIK0xqTaw.jpg"&gt;&lt;/p&gt;&lt;p&gt;</w:t>
      </w:r>
      <w:r>
        <w:rPr>
          <w:sz w:val="32"/>
          <w:szCs w:val="32"/>
        </w:rPr>
        <w:t>五、社区凝聚力与友谊纽带紧密交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里是一个偏远的地方，但每个人都热心帮助他人，有着浓厚的人情味。当你走进一个家庭或邻里时，即使语言沟通有限，但是通过肢体语言交流所表达出的关爱和真诚，就能让人感到一种难以言喻的心灵上的联系。这也是为什么说，在这样的地方，即使没有高楼大厦，也拥有了一种独特的人间天堂般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发展需要怎样的智慧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样一个依旧保持其原始状态的地方来说，我们也应该意识到保护环境对于未来的重要性。如何平衡发展与保护？这是所有参与者必须共同考虑的问题。在确保现代化设施引入同时，不要忽视那些珍贵的地理资源及文化遗产，这样我们才能真正享受这种美妙绝伦的地方，并将其传递给子孙后代。</w:t>
      </w:r>
      <w:r>
        <w:rPr>
          <w:sz w:val="32"/>
          <w:szCs w:val="32"/>
        </w:rPr>
        <w:t>&lt;/p&gt;&lt;p&gt;&lt;a href = "/doc/378601-</w:t>
      </w:r>
      <w:r>
        <w:rPr>
          <w:sz w:val="32"/>
          <w:szCs w:val="32"/>
        </w:rPr>
        <w:t>三十六陂春水绚丽的季节变换</w:t>
      </w:r>
      <w:r>
        <w:rPr>
          <w:sz w:val="32"/>
          <w:szCs w:val="32"/>
        </w:rPr>
        <w:t>.doc" rel="alternate" download="378601-</w:t>
      </w:r>
      <w:r>
        <w:rPr>
          <w:sz w:val="32"/>
          <w:szCs w:val="32"/>
        </w:rPr>
        <w:t>三十六陂春水绚丽的季节变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