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交通的无声守护者两个小女孩的意外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交通的无声守护者：两个小女孩的意外教训</w:t>
      </w:r>
      <w:r>
        <w:rPr>
          <w:sz w:val="32"/>
          <w:szCs w:val="32"/>
        </w:rPr>
        <w:t>&lt;/p&gt;&lt;p&gt;&lt;img src="/static-img/obJdyHchfyvZfCsIl8S_8oA_vbz_jNvJH35axPhOxOhk1y2RUyTZnYGHOVs470YN.jpg"&gt;&lt;/p&gt;&lt;p&gt;</w:t>
      </w:r>
      <w:r>
        <w:rPr>
          <w:sz w:val="32"/>
          <w:szCs w:val="32"/>
        </w:rPr>
        <w:t>在繁忙的都市街道上，公交车是城市居民日常出行不可或缺的一部分。它承载着人们希望、梦想和生活必需品，而对于孩子们来说，公交车是一场探险之旅。然而，在这场冒险中，有时候会出现一些意外，让我们回顾一下发生在一个普通公交车上的两个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一：未经允许的探索</w:t>
      </w:r>
      <w:r>
        <w:rPr>
          <w:sz w:val="32"/>
          <w:szCs w:val="32"/>
        </w:rPr>
        <w:t>&lt;/p&gt;&lt;p&gt;&lt;img src="/static-img/na8c15fG0-jCCMkMs70ZCoA_vbz_jNvJH35axPhOxOjS4QLlJnt6dS7OBeDUIkppv_rShJkp5wlDlRIK0xqTaw.jpg"&gt;&lt;/p&gt;&lt;p&gt;</w:t>
      </w:r>
      <w:r>
        <w:rPr>
          <w:sz w:val="32"/>
          <w:szCs w:val="32"/>
        </w:rPr>
        <w:t>那是一个平凡的周末下午，小明和小芳正坐在家门口的小区内等待他们的大哥姐姐。他们看到了一个停靠在路边的大型公共汽车，那个巨大的红色车身吸引了两位好奇宝宝。在大人不注意的时候，他们悄然摸上了那个巨大的金属怪兽，试图开启它的门，这时，一位经过赶时间赶上公交车司机注意到了这两人。他微笑着走下驾驶室，将孩子们安全带起来，并耐心地解释了为什么不能随便触碰大人的交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无知与勇气</w:t>
      </w:r>
      <w:r>
        <w:rPr>
          <w:sz w:val="32"/>
          <w:szCs w:val="32"/>
        </w:rPr>
        <w:t>&lt;/p&gt;&lt;p&gt;&lt;img src="/static-img/b5R3pl0cBaiGwKj7ANRB7YA_vbz_jNvJH35axPhOxOjS4QLlJnt6dS7OBeDUIkppv_rShJkp5wlDlRIK0xqTaw.jpg"&gt;&lt;/p&gt;&lt;p&gt;</w:t>
      </w:r>
      <w:r>
        <w:rPr>
          <w:sz w:val="32"/>
          <w:szCs w:val="32"/>
        </w:rPr>
        <w:t>面对陌生的环境，小明和小芳显得有些害怕，但同时也充满了好奇心。她们问起为什么不能进入这个神秘的地方，那位司机温柔地告诉她们，这个地方虽然看似庞大，但是属于成年人使用，只有遵守规则才能保护自己和他人安全。而且，她们每天都能看到很多大人通过这种方式到达各自想要去的地方。但是，如果没有正确操作，就可能会造成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责任感与理解</w:t>
      </w:r>
      <w:r>
        <w:rPr>
          <w:sz w:val="32"/>
          <w:szCs w:val="32"/>
        </w:rPr>
        <w:t>&lt;/p&gt;&lt;p&gt;&lt;img src="/static-img/u1tEW_SftrRJISE-Wee7X4A_vbz_jNvJH35axPhOxOjS4QLlJnt6dS7OBeDUIkppv_rShJkp5wlDlRIK0xqTaw.jpg"&gt;&lt;/p&gt;&lt;p&gt;</w:t>
      </w:r>
      <w:r>
        <w:rPr>
          <w:sz w:val="32"/>
          <w:szCs w:val="32"/>
        </w:rPr>
        <w:t>当那辆公交车继续行驶时，小明、小芳以及司机之间建立了一种特殊的情感联系。那位司机不仅只是一个掌握方向盘的人，他还成了两个可爱女孩的心灵导师。这次事件让她们明白了责任和规则对于个人行为至关重要，也让她认识到作为成年人的我们，对于社会秩序所扮演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教育意义深远</w:t>
      </w:r>
      <w:r>
        <w:rPr>
          <w:sz w:val="32"/>
          <w:szCs w:val="32"/>
        </w:rPr>
        <w:t>&lt;/p&gt;&lt;p&gt;&lt;img src="/static-img/k1ycIBZANj-VUmXQ8mSrAoA_vbz_jNvJH35axPhOxOjS4QLlJnt6dS7OBeDUIkppv_rShJkp5wlDlRIK0xqTaw.jpg"&gt;&lt;/p&gt;&lt;p&gt;</w:t>
      </w:r>
      <w:r>
        <w:rPr>
          <w:sz w:val="32"/>
          <w:szCs w:val="32"/>
        </w:rPr>
        <w:t>回到家里，小明、小芳向她的父母讲述了这一切，并听从他们关于如何安全乘坐公共交通工具的指导。在这个过程中，她们学会了更多关于生活中的道德责任，以及如何以一种更加包容开放的心态去观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社会角色的再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提醒我们，无论是在学校还是家庭，都应该不断强调社会责任感及规则意识给予孩子们。如果每一个人都能够成为这样的小英雄，即使是在最普通的情况下，也能为周围的人带来积极影响，减少潜在事故发生概率，从而构建起更安全、更文明的地球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未来规划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明、小芳将逐步融入成人世界，她们也会成为新的传播者，用自己的行动去影响那些比她们稍微年幼一点儿的小朋友。那么，我们又该如何帮助这些新一代成长呢？首先，我们需要通过实际行动来树立榜样，比如遵守交通规则，不轻易打扰其他乘客；其次，我们要利用教育资源，如书籍、网络课程等，为孩子提供知识基础；最后，我们可以鼓励孩子参与志愿服务活动，让他们亲身体验社会服务对他人福祉带来的积极作用。此举，不仅能够培养出更多懂事又善良的人，还能促进整个社会变得更加团结协作，共同营造一个美好的生活环境。</w:t>
      </w:r>
      <w:r>
        <w:rPr>
          <w:sz w:val="32"/>
          <w:szCs w:val="32"/>
        </w:rPr>
        <w:t>&lt;/p&gt;&lt;p&gt;&lt;a href = "/doc/378368-</w:t>
      </w:r>
      <w:r>
        <w:rPr>
          <w:sz w:val="32"/>
          <w:szCs w:val="32"/>
        </w:rPr>
        <w:t>都市交通的无声守护者两个小女孩的意外教训</w:t>
      </w:r>
      <w:r>
        <w:rPr>
          <w:sz w:val="32"/>
          <w:szCs w:val="32"/>
        </w:rPr>
        <w:t>.doc" rel="alternate" download="378368-</w:t>
      </w:r>
      <w:r>
        <w:rPr>
          <w:sz w:val="32"/>
          <w:szCs w:val="32"/>
        </w:rPr>
        <w:t>都市交通的无声守护者两个小女孩的意外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