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的秘密工坊亲手看他们做揭开家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母让我看他们做：亲手织就的家园记忆</w:t>
      </w:r>
      <w:r>
        <w:rPr>
          <w:sz w:val="32"/>
          <w:szCs w:val="32"/>
        </w:rPr>
        <w:t>&lt;/p&gt;&lt;p&gt;&lt;img src="/static-img/R8cMCNfiUV_xBbcIbVcR7Lh6nIIEShA993-eO6Icj4buT4sLLHZGGAAjEKtRv1nX.jpg"&gt;&lt;/p&gt;&lt;p&gt;</w:t>
      </w:r>
      <w:r>
        <w:rPr>
          <w:sz w:val="32"/>
          <w:szCs w:val="32"/>
        </w:rPr>
        <w:t>在一个安静的下午，阳光透过窗户洒在了我面前的工作台上。父亲正坐在那里，用着熟练的手法将一块块木头拼凑成了一把椅子。我站在旁边，静静地看着他每一次的动作，每一次的细心处理，都像是对这把椅子的爱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爸，您为什么要这么小心？”我好奇地问道。</w:t>
      </w:r>
      <w:r>
        <w:rPr>
          <w:sz w:val="32"/>
          <w:szCs w:val="32"/>
        </w:rPr>
        <w:t>&lt;/p&gt;&lt;p&gt;&lt;img src="/static-img/zi2-BAyYcLqwKiBC5gTvmrh6nIIEShA993-eO6Icj4by0ZoyDNc4CyNrt2Crm5IKcLIuGGMn6OqTKWEt9ODvgAqQX4R9WV7kgwBkBrFbvF9ZVEDOhqxn_HORJI3NB_rENKm7TW8cF5815CjdOyh-FZ5L0MErCWaUeeSshl9kRC_D1uehTzI2195Jc4gw4vpOL1UbjiNfhT7N_DqvVNcSgw.jpg"&gt;&lt;/p&gt;&lt;p&gt;</w:t>
      </w:r>
      <w:r>
        <w:rPr>
          <w:sz w:val="32"/>
          <w:szCs w:val="32"/>
        </w:rPr>
        <w:t>父亲抬起头，看着我笑了笑，“因为这是给你做的。”他说，“父母让我们看他们做，这不仅仅是为了让孩子学会技能，更是一种传承和教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词汇，在我的童年时期经常被提及，但直到那个下午，我才真正理解了它背后的深意。母亲让我看她做饭，她会耐心地讲解每一步骤，从选料到烹饪，每个动作都充满了经验和智慧。她告诉我，不同的人物需要不同的调味料，不同的情感需要不同的温度。</w:t>
      </w:r>
      <w:r>
        <w:rPr>
          <w:sz w:val="32"/>
          <w:szCs w:val="32"/>
        </w:rPr>
        <w:t>&lt;/p&gt;&lt;p&gt;&lt;img src="/static-img/1hN_Vzw6gFdZNed_ZcD6fbh6nIIEShA993-eO6Icj4by0ZoyDNc4CyNrt2Crm5IKcLIuGGMn6OqTKWEt9ODvgAqQX4R9WV7kgwBkBrFbvF9ZVEDOhqxn_HORJI3NB_rENKm7TW8cF5815CjdOyh-FZ5L0MErCWaUeeSshl9kRC_D1uehTzI2195Jc4gw4vpOL1UbjiNfhT7N_DqvVNcSgw.jpg"&gt;&lt;/p&gt;&lt;p&gt;</w:t>
      </w:r>
      <w:r>
        <w:rPr>
          <w:sz w:val="32"/>
          <w:szCs w:val="32"/>
        </w:rPr>
        <w:t>那天之后，我开始意识到，父母让我看他们做，是一种生活方式，是一种文化传承。在这个过程中，我们不仅学会了技术，还学习到了责任、耐心和创造力。而当这些技能被应用于日常生活时，它们就像一盏盏灯塔，指引着我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教育并不止步于技术层面，它还包含了一种情感上的交流。每当夜晚，当房间里只剩下我们的呼吸声时，母亲会轻轻地给我讲述她的梦想，她对未来的憧憬，以及她对我的期待。这份关怀，让我感到无比温暖，也让我明白，那些简单而又复杂的情感都是从“父母让我看他们做”开始编织起来的。</w:t>
      </w:r>
      <w:r>
        <w:rPr>
          <w:sz w:val="32"/>
          <w:szCs w:val="32"/>
        </w:rPr>
        <w:t>&lt;/p&gt;&lt;p&gt;&lt;img src="/static-img/430X6yG5sHHnW9VFde2HH7h6nIIEShA993-eO6Icj4by0ZoyDNc4CyNrt2Crm5IKcLIuGGMn6OqTKWEt9ODvgAqQX4R9WV7kgwBkBrFbvF9ZVEDOhqxn_HORJI3NB_rENKm7TW8cF5815CjdOyh-FZ5L0MErCWaUeeSshl9kRC_D1uehTzI2195Jc4gw4vpOL1UbjiNfhT7N_DqvVNcSgw.jpg"&gt;&lt;/p&gt;&lt;p&gt;</w:t>
      </w:r>
      <w:r>
        <w:rPr>
          <w:sz w:val="32"/>
          <w:szCs w:val="32"/>
        </w:rPr>
        <w:t>随着年龄的增长，我也开始参与进来。我跟随父亲一起修理工具，他教导我如何使用锯子和钳子；跟随母亲一起烘焙蛋糕，她教导我如何精确控制火候和时间。这样的体验，让我们之间建立起了一种共同成长的心灵纽带，我们彼此间既是师傅，又是徒弟，而最重要的是，我们相互尊重对方所学所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美好时光并非没有挑战。当第一次尝试制作自己的一件东西时，我犯错频繁，没有办法完成任务。那时候，我感觉自己是个失败者。但是父亲并没有责怪，只是在一旁微笑，然后轻轻地说：“别担心，将来你会比现在强大的。”</w:t>
      </w:r>
      <w:r>
        <w:rPr>
          <w:sz w:val="32"/>
          <w:szCs w:val="32"/>
        </w:rPr>
        <w:t>&lt;/p&gt;&lt;p&gt;&lt;img src="/static-img/qIQdtWld8i-N_dHv8xkKWrh6nIIEShA993-eO6Icj4by0ZoyDNc4CyNrt2Crm5IKcLIuGGMn6OqTKWEt9ODvgAqQX4R9WV7kgwBkBrFbvF9ZVEDOhqxn_HORJI3NB_rENKm7TW8cF5815CjdOyh-FZ5L0MErCWaUeeSshl9kRC_D1uehTzI2195Jc4gw4vpOL1UbjiNfhT7N_DqvVNcSgw.jpg"&gt;&lt;/p&gt;&lt;p&gt;</w:t>
      </w:r>
      <w:r>
        <w:rPr>
          <w:sz w:val="32"/>
          <w:szCs w:val="32"/>
        </w:rPr>
        <w:t>他的话语如同春风般温柔，却又坚定无比。他知道，即使是我这样的小小努力，也能积累出足够多的经验。而那些错误呢？它们只是成长的一部分，是学习过程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一段时间，我远离家乡去追求自己的梦想。那时候，无数次回忆中的画面浮现在眼前——父母让我看他们做，他们的手艺、知识、情感，一切都那么珍贵。在那个遥远的地方，当困难与孤独包围住我的时候，那些记忆成了我的力量源泉，让我勇敢前行，并且始终相信自己能够掌握一切，因为有那么两位人永远支持着我，他们用行动告诉世界：“你的能力来自于我们的培养，你值得信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望过去，那个下午阳光下的场景依然清晰，如同昨日一般。我意识到，那个瞬间标志着一个新的篇章开启——不是关于技术或知识，而是一个关于生命意义与价值观的大门打开。这一切都是因为“父母让我看他们做”，而这些记忆，就像是一座座金色的桥梁，将过去与未来紧密相连，为我们的未来铺设道路，同时也为那些即将走入这个世界的小朋友们埋藏希望之花。</w:t>
      </w:r>
      <w:r>
        <w:rPr>
          <w:sz w:val="32"/>
          <w:szCs w:val="32"/>
        </w:rPr>
        <w:t>&lt;/p&gt;&lt;p&gt;&lt;a href = "/doc/377458-</w:t>
      </w:r>
      <w:r>
        <w:rPr>
          <w:sz w:val="32"/>
          <w:szCs w:val="32"/>
        </w:rPr>
        <w:t>父母的秘密工坊亲手看他们做揭开家中的故事</w:t>
      </w:r>
      <w:r>
        <w:rPr>
          <w:sz w:val="32"/>
          <w:szCs w:val="32"/>
        </w:rPr>
        <w:t>.doc" rel="alternate" download="377458-</w:t>
      </w:r>
      <w:r>
        <w:rPr>
          <w:sz w:val="32"/>
          <w:szCs w:val="32"/>
        </w:rPr>
        <w:t>父母的秘密工坊亲手看他们做揭开家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