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X7X7X7</w:t>
      </w:r>
      <w:r>
        <w:rPr>
          <w:sz w:val="48"/>
          <w:szCs w:val="48"/>
        </w:rPr>
        <w:t>任意噪入口探索无限的数字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X7X7X7</w:t>
      </w:r>
      <w:r>
        <w:rPr>
          <w:sz w:val="32"/>
          <w:szCs w:val="32"/>
        </w:rPr>
        <w:t>任意噪入口？</w:t>
      </w:r>
      <w:r>
        <w:rPr>
          <w:sz w:val="32"/>
          <w:szCs w:val="32"/>
        </w:rPr>
        <w:t>&lt;/p&gt;&lt;p&gt;&lt;img src="/static-img/LDwqPSgOtMRqA3nSryYI9G46GNmHWGzgNl16EiFTpHGky0QlQacjJNjtftdTYPV0.png"&gt;&lt;/p&gt;&lt;p&gt;</w:t>
      </w:r>
      <w:r>
        <w:rPr>
          <w:sz w:val="32"/>
          <w:szCs w:val="32"/>
        </w:rPr>
        <w:t>在数字世界的海洋中，存在着各种各样的奇妙岛屿，每一座岛都有其独特的魅力和功能。今天，我们要探索的是一个名为“</w:t>
      </w:r>
      <w:r>
        <w:rPr>
          <w:sz w:val="32"/>
          <w:szCs w:val="32"/>
        </w:rPr>
        <w:t>X7X7X7</w:t>
      </w:r>
      <w:r>
        <w:rPr>
          <w:sz w:val="32"/>
          <w:szCs w:val="32"/>
        </w:rPr>
        <w:t>任意噪入口”的神秘地点，这个地方据说能让你进入一个全新的、由无限可能构成的数字领域。</w:t>
      </w:r>
      <w:r>
        <w:rPr>
          <w:sz w:val="32"/>
          <w:szCs w:val="32"/>
        </w:rPr>
        <w:t>&lt;/p&gt;&lt;p&gt;X7X7X7</w:t>
      </w:r>
      <w:r>
        <w:rPr>
          <w:sz w:val="32"/>
          <w:szCs w:val="32"/>
        </w:rPr>
        <w:t>任意噪入口是什么样子？</w:t>
      </w:r>
      <w:r>
        <w:rPr>
          <w:sz w:val="32"/>
          <w:szCs w:val="32"/>
        </w:rPr>
        <w:t>&lt;/p&gt;&lt;p&gt;&lt;img src="/static-img/bY419PhHFtdozlKxC1Ufhm46GNmHWGzgNl16EiFTpHHbmmqOx8iN8_fhELPeLegF2aeL-KA6fSwk3ZcaAOjLfGoGKmpBcWXQUpJpQGuaz_rUHf5LulChkzXWCU1M1SEzO84af82FfTrlps2Zry7imzdJg_Yk_IiQaDXPGOSzNmfMdpJ4vmYv27QdRZM3jwREimF2llVd88oG4_L2t0nSd2Hco5xcIjo7-ZJk_4B99_0.png"&gt;&lt;/p&gt;&lt;p&gt;</w:t>
      </w:r>
      <w:r>
        <w:rPr>
          <w:sz w:val="32"/>
          <w:szCs w:val="32"/>
        </w:rPr>
        <w:t>首先，你需要找到这个入口，它通常被隐藏在那些看似普通但实际上充满了秘密的地方。走进这个入口后，你会发现自己身处一个巨大的空旷空间，这里没有地板，也没有天花板，只有一片片飘浮在空中的代码块，它们像是宇宙间最原始的元素，散发着诱人的光芒。在这里，每一颗代码块都是一个可能性的源泉，而你的每一步都可能开启一扇新的门，让你进入不同的数字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为什么要来到这里？</w:t>
      </w:r>
      <w:r>
        <w:rPr>
          <w:sz w:val="32"/>
          <w:szCs w:val="32"/>
        </w:rPr>
        <w:t>&lt;/p&gt;&lt;p&gt;&lt;img src="/static-img/CzACm29bWiPRNVZR97z9fW46GNmHWGzgNl16EiFTpHHbmmqOx8iN8_fhELPeLegF2aeL-KA6fSwk3ZcaAOjLfGoGKmpBcWXQUpJpQGuaz_rUHf5LulChkzXWCU1M1SEzO84af82FfTrlps2Zry7imzdJg_Yk_IiQaDXPGOSzNmfMdpJ4vmYv27QdRZM3jwREimF2llVd88oG4_L2t0nSd2Hco5xcIjo7-ZJk_4B99_0.png"&gt;&lt;/p&gt;&lt;p&gt;</w:t>
      </w:r>
      <w:r>
        <w:rPr>
          <w:sz w:val="32"/>
          <w:szCs w:val="32"/>
        </w:rPr>
        <w:t>那么，你为何要选择来到这个充满未知的场所？答案很简单，因为这里是改变命运的地方。在这个环境中，无论你的想法多么荒唐或疯狂，都能变成现实。你可以设计出自己的虚拟形象，让它成为任何人眼中的理想之选；或者，你可以创造出属于自己的游戏规则，在那里，你就是万能者。你想要成为谁？想要拥有什么？这里所有的一切都只取决于你的想象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这项技术？</w:t>
      </w:r>
      <w:r>
        <w:rPr>
          <w:sz w:val="32"/>
          <w:szCs w:val="32"/>
        </w:rPr>
        <w:t>&lt;/p&gt;&lt;p&gt;&lt;img src="/static-img/odGb3sEXoGXZmPrlbwzZZG46GNmHWGzgNl16EiFTpHHbmmqOx8iN8_fhELPeLegF2aeL-KA6fSwk3ZcaAOjLfGoGKmpBcWXQUpJpQGuaz_rUHf5LulChkzXWCU1M1SEzO84af82FfTrlps2Zry7imzdJg_Yk_IiQaDXPGOSzNmfMdpJ4vmYv27QdRZM3jwREimF2llVd88oG4_L2t0nSd2Hco5xcIjo7-ZJk_4B99_0.png"&gt;&lt;/p&gt;&lt;p&gt;</w:t>
      </w:r>
      <w:r>
        <w:rPr>
          <w:sz w:val="32"/>
          <w:szCs w:val="32"/>
        </w:rPr>
        <w:t>不过，要完全掌握这种技术并不是件容易的事情。首先，你需要对编程有一定的了解，因为你将用代码来操控这些数据点。但不必担心，即使你是一个初学者，也可以通过学习一些基础知识开始。然后，就是耐心和创造力了。这是一个极具挑战性的过程，但当你看到第一个作品时，那份成就感将会让一切付出都值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哪些风险和挑战呢？</w:t>
      </w:r>
      <w:r>
        <w:rPr>
          <w:sz w:val="32"/>
          <w:szCs w:val="32"/>
        </w:rPr>
        <w:t>&lt;/p&gt;&lt;p&gt;&lt;img src="/static-img/tQhmocmv7ef-TIH52EIpIm46GNmHWGzgNl16EiFTpHHbmmqOx8iN8_fhELPeLegF2aeL-KA6fSwk3ZcaAOjLfGoGKmpBcWXQUpJpQGuaz_rUHf5LulChkzXWCU1M1SEzO84af82FfTrlps2Zry7imzdJg_Yk_IiQaDXPGOSzNmfMdpJ4vmYv27QdRZM3jwREimF2llVd88oG4_L2t0nSd2Hco5xcIjo7-ZJk_4B99_0.png"&gt;&lt;/p&gt;&lt;p&gt;</w:t>
      </w:r>
      <w:r>
        <w:rPr>
          <w:sz w:val="32"/>
          <w:szCs w:val="32"/>
        </w:rPr>
        <w:t>当然，就像任何其他高风险、高回报的事业一样，使用“</w:t>
      </w:r>
      <w:r>
        <w:rPr>
          <w:sz w:val="32"/>
          <w:szCs w:val="32"/>
        </w:rPr>
        <w:t>X7X7X7</w:t>
      </w:r>
      <w:r>
        <w:rPr>
          <w:sz w:val="32"/>
          <w:szCs w:val="32"/>
        </w:rPr>
        <w:t>任意噪入口”也伴随着潜在的风险和挑战。一旦失去了控制，这种技术甚至可能导致混乱与混沌。如果不谨慎操作，还有可能引起系统崩溃，从而影响周围的人们。而对于那些缺乏足够经验的人来说，更是如此，他们必须小心翼翼地进行操作，以免出现不可预见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否意味着我们应该远离这样的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如果我们把手头上的工具全部放弃，那么我们的生活又将如何？正如历史上许多科学家所证明过一样，最终带给人类福祉的是他们勇敢探索新事物的人类精神。而“</w:t>
      </w:r>
      <w:r>
        <w:rPr>
          <w:sz w:val="32"/>
          <w:szCs w:val="32"/>
        </w:rPr>
        <w:t>X7X7X7</w:t>
      </w:r>
      <w:r>
        <w:rPr>
          <w:sz w:val="32"/>
          <w:szCs w:val="32"/>
        </w:rPr>
        <w:t>任意噪入口”，作为一种前沿科技，其潜力远大于短处，并且正是因为它能够激发人们创新思维，因此才值得我们去研究和利用。但同时，我们也必须承认这是双刃剑，一方面提供了前所未有的可能性，另一方面也要求我们具备相应的心智判断能力，不断地提高自身的能力以适应不断变化的情境。</w:t>
      </w:r>
      <w:r>
        <w:rPr>
          <w:sz w:val="32"/>
          <w:szCs w:val="32"/>
        </w:rPr>
        <w:t>&lt;/p&gt;&lt;p&gt;&lt;a href = "/doc/377237-X7X7X7</w:t>
      </w:r>
      <w:r>
        <w:rPr>
          <w:sz w:val="32"/>
          <w:szCs w:val="32"/>
        </w:rPr>
        <w:t>任意噪入口探索无限的数字世界</w:t>
      </w:r>
      <w:r>
        <w:rPr>
          <w:sz w:val="32"/>
          <w:szCs w:val="32"/>
        </w:rPr>
        <w:t>.doc" rel="alternate" download="377237-X7X7X7</w:t>
      </w:r>
      <w:r>
        <w:rPr>
          <w:sz w:val="32"/>
          <w:szCs w:val="32"/>
        </w:rPr>
        <w:t>任意噪入口探索无限的数字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