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男女的秘密生活爱情家庭谎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选择隐婚？</w:t>
      </w:r>
      <w:r>
        <w:rPr>
          <w:sz w:val="32"/>
          <w:szCs w:val="32"/>
        </w:rPr>
        <w:t>&lt;/p&gt;&lt;p&gt;&lt;img src="/static-img/rFeDCLPQp3tQjoHXt7DJPd7qRhYOdf3I27IkMxD634_HhVa-C-YelY9Mq6XAgHy5.png"&gt;&lt;/p&gt;&lt;p&gt;</w:t>
      </w:r>
      <w:r>
        <w:rPr>
          <w:sz w:val="32"/>
          <w:szCs w:val="32"/>
        </w:rPr>
        <w:t>在这个快节奏的社会里，人们追求的是自由和独立。有的人可能会觉得结婚是一种束缚，他们宁愿选择单身或者与伴侣保持长期的同居关系，而不是正式走向婚姻的门槛。这一趋势被称为“隐婚男女”，他们的心理状态、生活方式以及对爱情的理解都值得我们深入探讨。</w:t>
      </w:r>
      <w:r>
        <w:rPr>
          <w:sz w:val="32"/>
          <w:szCs w:val="32"/>
        </w:rPr>
        <w:t>&lt;/p&gt;&lt;p&gt;</w:t>
      </w:r>
      <w:r>
        <w:rPr>
          <w:sz w:val="32"/>
          <w:szCs w:val="32"/>
        </w:rPr>
        <w:t>隐婚男女的心理状态</w:t>
      </w:r>
      <w:r>
        <w:rPr>
          <w:sz w:val="32"/>
          <w:szCs w:val="32"/>
        </w:rPr>
        <w:t>&lt;/p&gt;&lt;p&gt;&lt;img src="/static-img/DJwYSe0EIJCzpFWG1x1NSd7qRhYOdf3I27IkMxD634_u5lMmc0AqroKDyukSeqrzMaWlVhCiHujQUel1TUdWAaawBqTrFTD8xOZYhzwAq_2plAZAFAjjkvjBJLOceerzaCcdXcnOnwc60O2IUjgL_am9vAsgAz_Y0wJ0LMdmX_dbbkE5BXZWInVu-eZDxmA7.png"&gt;&lt;/p&gt;&lt;p&gt;</w:t>
      </w:r>
      <w:r>
        <w:rPr>
          <w:sz w:val="32"/>
          <w:szCs w:val="32"/>
        </w:rPr>
        <w:t>对于那些选择隐婚的人来说，他们的心理状态往往是复杂多变。有些人可能因为过去的一些不愉快经历，比如父母离异或童年时期缺乏安全感，从而对传统意义上的家庭和婚姻持怀疑态度。而另一些人则可能更注重个人成长和职业发展，不愿意让自己的伴侣成为自己成功道路上的障碍。在他们看来，独立才是最重要的事情。</w:t>
      </w:r>
      <w:r>
        <w:rPr>
          <w:sz w:val="32"/>
          <w:szCs w:val="32"/>
        </w:rPr>
        <w:t>&lt;/p&gt;&lt;p&gt;</w:t>
      </w:r>
      <w:r>
        <w:rPr>
          <w:sz w:val="32"/>
          <w:szCs w:val="32"/>
        </w:rPr>
        <w:t>如何应对外界压力</w:t>
      </w:r>
      <w:r>
        <w:rPr>
          <w:sz w:val="32"/>
          <w:szCs w:val="32"/>
        </w:rPr>
        <w:t>&lt;/p&gt;&lt;p&gt;&lt;img src="/static-img/YhUWW2dbtTKeazjmd9Wk6d7qRhYOdf3I27IkMxD634_u5lMmc0AqroKDyukSeqrzMaWlVhCiHujQUel1TUdWAaawBqTrFTD8xOZYhzwAq_2plAZAFAjjkvjBJLOceerzaCcdXcnOnwc60O2IUjgL_am9vAsgAz_Y0wJ0LMdmX_dbbkE5BXZWInVu-eZDxmA7.png"&gt;&lt;/p&gt;&lt;p&gt;</w:t>
      </w:r>
      <w:r>
        <w:rPr>
          <w:sz w:val="32"/>
          <w:szCs w:val="32"/>
        </w:rPr>
        <w:t>当一个人的朋友圈内几乎所有人都是夫妻的时候，那个单身或同居但未公开恋情的人就会感到格外孤立。但这并不意味着他们不能找到应对这种压力的方法。很多时候，通过社交媒体或者参加兴趣小组等方式，与志同道合的人建立联系，可以减少这种孤立感。此外，对于那些工作忙碌无法频繁社交的人来说，只要心中有数，就不会太在意周围人的看法。</w:t>
      </w:r>
      <w:r>
        <w:rPr>
          <w:sz w:val="32"/>
          <w:szCs w:val="32"/>
        </w:rPr>
        <w:t>&lt;/p&gt;&lt;p&gt;</w:t>
      </w:r>
      <w:r>
        <w:rPr>
          <w:sz w:val="32"/>
          <w:szCs w:val="32"/>
        </w:rPr>
        <w:t>隐藏真实感情</w:t>
      </w:r>
      <w:r>
        <w:rPr>
          <w:sz w:val="32"/>
          <w:szCs w:val="32"/>
        </w:rPr>
        <w:t>&lt;/p&gt;&lt;p&gt;&lt;img src="/static-img/B8nvKlhXqGIulDVzrkRqKd7qRhYOdf3I27IkMxD634_u5lMmc0AqroKDyukSeqrzMaWlVhCiHujQUel1TUdWAaawBqTrFTD8xOZYhzwAq_2plAZAFAjjkvjBJLOceerzaCcdXcnOnwc60O2IUjgL_am9vAsgAz_Y0wJ0LMdmX_dbbkE5BXZWInVu-eZDxmA7.jpg"&gt;&lt;/p&gt;&lt;p&gt;</w:t>
      </w:r>
      <w:r>
        <w:rPr>
          <w:sz w:val="32"/>
          <w:szCs w:val="32"/>
        </w:rPr>
        <w:t>隐婚男女通常需要花费更多精力去维护自己的关系，因为没有法律保障，这一切都取决于彼此之间的情感纽带。一旦出现任何问题，两人就不得不面临解除关系甚至分手的风险。不过，有些人也认为，这样的关系更加珍贵，因为它是基于真正的情感交流，而非外界期待中的义务。</w:t>
      </w:r>
      <w:r>
        <w:rPr>
          <w:sz w:val="32"/>
          <w:szCs w:val="32"/>
        </w:rPr>
        <w:t>&lt;/p&gt;&lt;p&gt;</w:t>
      </w:r>
      <w:r>
        <w:rPr>
          <w:sz w:val="32"/>
          <w:szCs w:val="32"/>
        </w:rPr>
        <w:t>未来展望：变化与接受</w:t>
      </w:r>
      <w:r>
        <w:rPr>
          <w:sz w:val="32"/>
          <w:szCs w:val="32"/>
        </w:rPr>
        <w:t>&lt;/p&gt;&lt;p&gt;&lt;img src="/static-img/m8145dj3QWYdtIzqBVVJW97qRhYOdf3I27IkMxD634_u5lMmc0AqroKDyukSeqrzMaWlVhCiHujQUel1TUdWAaawBqTrFTD8xOZYhzwAq_2plAZAFAjjkvjBJLOceerzaCcdXcnOnwc60O2IUjgL_am9vAsgAz_Y0wJ0LMdmX_dbbkE5BXZWInVu-eZDxmA7.jpg"&gt;&lt;/p&gt;&lt;p&gt;</w:t>
      </w:r>
      <w:r>
        <w:rPr>
          <w:sz w:val="32"/>
          <w:szCs w:val="32"/>
        </w:rPr>
        <w:t>随着社会观念的不断进化，我们越来越能接受不同形式的爱情和生活方式。尽管有些传统观念还需时间磨砺，但现代社会已经逐渐认识到，每个人的幸福之路都不尽相同。当我们的法律体系能够提供更多支持给这些选择时，或许“隐婚”这一现象将会慢慢淡出公众视野，让每个人都能根据自己的喜好去决定如何定义完美的一段关系。</w:t>
      </w:r>
      <w:r>
        <w:rPr>
          <w:sz w:val="32"/>
          <w:szCs w:val="32"/>
        </w:rPr>
        <w:t>&lt;/p&gt;&lt;p&gt;</w:t>
      </w:r>
      <w:r>
        <w:rPr>
          <w:sz w:val="32"/>
          <w:szCs w:val="32"/>
        </w:rPr>
        <w:t>改变我们眼里的“正常”家庭形态</w:t>
      </w:r>
      <w:r>
        <w:rPr>
          <w:sz w:val="32"/>
          <w:szCs w:val="32"/>
        </w:rPr>
        <w:t>&lt;/p&gt;&lt;p&gt;</w:t>
      </w:r>
      <w:r>
        <w:rPr>
          <w:sz w:val="32"/>
          <w:szCs w:val="32"/>
        </w:rPr>
        <w:t>最后，当我们谈论起家庭时，我们往往习惯性地把目光投向那些典型的小户型住宅里面的夫妇两个字母，还有一双双温暖的手掌紧握在一起。但事实上，“家”的概念远比这样狭隘多样化了许多。在不同的文化、不同的地理位置下，“家”的构成各异，它可以是一个独自一人的小屋，也可以是一个充满活力的共同体。如果我们能够从容地接受并尊重这些不同的“家”，那么无论是否公开宣布，一段真挚的情谊都会被视为一种特别宝贵的事物。</w:t>
      </w:r>
      <w:r>
        <w:rPr>
          <w:sz w:val="32"/>
          <w:szCs w:val="32"/>
        </w:rPr>
        <w:t>&lt;/p&gt;&lt;p&gt;&lt;a href = "/doc/377018-</w:t>
      </w:r>
      <w:r>
        <w:rPr>
          <w:sz w:val="32"/>
          <w:szCs w:val="32"/>
        </w:rPr>
        <w:t>隐婚男女的秘密生活爱情家庭谎言</w:t>
      </w:r>
      <w:r>
        <w:rPr>
          <w:sz w:val="32"/>
          <w:szCs w:val="32"/>
        </w:rPr>
        <w:t>.doc" rel="alternate" download="377018-</w:t>
      </w:r>
      <w:r>
        <w:rPr>
          <w:sz w:val="32"/>
          <w:szCs w:val="32"/>
        </w:rPr>
        <w:t>隐婚男女的秘密生活爱情家庭谎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