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课堂插曲一位英语老师的特别演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英语课上插英语课老师</w:t>
      </w:r>
      <w:r>
        <w:rPr>
          <w:sz w:val="32"/>
          <w:szCs w:val="32"/>
        </w:rPr>
        <w:t>&lt;/p&gt;&lt;p&gt;&lt;img src="/static-img/Lo3nQKSSnRsxCOiJj8C9KEyp9w7_k1Jcd7RbX_EzGba90DDz7SvgcnlM3kXYdwFE.jpg"&gt;&lt;/p&gt;&lt;p&gt;</w:t>
      </w:r>
      <w:r>
        <w:rPr>
          <w:sz w:val="32"/>
          <w:szCs w:val="32"/>
        </w:rPr>
        <w:t>奇遇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天，正当我沉浸于翻译这篇英文文章时，突然间，我发现自己身处一个完全不同的地方。我所在的学校里，一位新教师走进了我的办公室。他的名字叫做杰克，他是一名专注于提高学生口语能力的老师。</w:t>
      </w:r>
      <w:r>
        <w:rPr>
          <w:sz w:val="32"/>
          <w:szCs w:val="32"/>
        </w:rPr>
        <w:t>&lt;/p&gt;&lt;p&gt;&lt;img src="/static-img/5OqARq5tLgezufHqvXm6VEyp9w7_k1Jcd7RbX_EzGbYzL3OHsUg6lok26zLeWEfmBLAbmySFWvLrPbQ89pi5_oo5Nq_AikblLS3UNpU8Tx32u3ZhNPmF_1IPh9CMfGBe28bsBBkhJVKPQNgmLw_MiOL8iE6tkBwB32VQEjfIKTx_NJ6YqhvLf5j2yCWVEcJS.jpg"&gt;&lt;/p&gt;&lt;p&gt;</w:t>
      </w:r>
      <w:r>
        <w:rPr>
          <w:sz w:val="32"/>
          <w:szCs w:val="32"/>
        </w:rPr>
        <w:t>课程上的插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告诉我，他想要通过一些特别的活动来帮助学生更好地掌握语言。他提议，让我们将“在英语课上插英语课老师”这个想法付诸实践。这意味着，不仅是学习者需要准备教材和讲解，还有其他学习者也可以参与到教学过程中来。</w:t>
      </w:r>
      <w:r>
        <w:rPr>
          <w:sz w:val="32"/>
          <w:szCs w:val="32"/>
        </w:rPr>
        <w:t>&lt;/p&gt;&lt;p&gt;&lt;img src="/static-img/hlh8lZXflCYoODet_Eo5cEyp9w7_k1Jcd7RbX_EzGbYzL3OHsUg6lok26zLeWEfmBLAbmySFWvLrPbQ89pi5_oo5Nq_AikblLS3UNpU8Tx32u3ZhNPmF_1IPh9CMfGBe28bsBBkhJVKPQNgmLw_MiOL8iE6tkBwB32VQEjfIKTx_NJ6YqhvLf5j2yCWVEcJS.jpg"&gt;&lt;/p&gt;&lt;p&gt;</w:t>
      </w:r>
      <w:r>
        <w:rPr>
          <w:sz w:val="32"/>
          <w:szCs w:val="32"/>
        </w:rPr>
        <w:t>角色扮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杰克设计了一种特殊的角色扮演游戏，每个学生都要选择一个特定的角色，比如导游、商人或者旅行家等，然后他们必须用英文进行交流。这个游戏不仅锻炼了他们的听力和发音，也提高了他们对日常生活场景中的语言使用能力。</w:t>
      </w:r>
      <w:r>
        <w:rPr>
          <w:sz w:val="32"/>
          <w:szCs w:val="32"/>
        </w:rPr>
        <w:t>&lt;/p&gt;&lt;p&gt;&lt;img src="/static-img/kr19rhqgbtssTulabivDN0yp9w7_k1Jcd7RbX_EzGbYzL3OHsUg6lok26zLeWEfmBLAbmySFWvLrPbQ89pi5_oo5Nq_AikblLS3UNpU8Tx32u3ZhNPmF_1IPh9CMfGBe28bsBBkhJVKPQNgmLw_MiOL8iE6tkBwB32VQEjfIKTx_NJ6YqhvLf5j2yCWVEcJS.jpg"&gt;&lt;/p&gt;&lt;p&gt;</w:t>
      </w:r>
      <w:r>
        <w:rPr>
          <w:sz w:val="32"/>
          <w:szCs w:val="32"/>
        </w:rPr>
        <w:t>互动与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教学环节后，都会有小组讨论环节，这样可以让学生们分享自己的感受，并且从同伴那里得到反馈。在这样的环境下，他们学会了如何更有效地沟通，以及如何从错误中学习成长。</w:t>
      </w:r>
      <w:r>
        <w:rPr>
          <w:sz w:val="32"/>
          <w:szCs w:val="32"/>
        </w:rPr>
        <w:t>&lt;/p&gt;&lt;p&gt;&lt;img src="/static-img/3RYt2MYx2gH4xuLLiZc0ZEyp9w7_k1Jcd7RbX_EzGbYzL3OHsUg6lok26zLeWEfmBLAbmySFWvLrPbQ89pi5_oo5Nq_AikblLS3UNpU8Tx32u3ZhNPmF_1IPh9CMfGBe28bsBBkhJVKPQNgmLw_MiOL8iE6tkBwB32VQEjfIKTx_NJ6YqhvLf5j2yCWVEcJS.jpg"&gt;&lt;/p&gt;&lt;p&gt;</w:t>
      </w:r>
      <w:r>
        <w:rPr>
          <w:sz w:val="32"/>
          <w:szCs w:val="32"/>
        </w:rPr>
        <w:t>文化交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课程更加丰富多彩，杰克还邀请了一些外国朋友来学校进行交流。这些访客不仅带来了不同的文化背景，还提供了实际操作中的语言指导，使得我们的教学变得更加生动和真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月时间，我们的小实验取得了显著成效。虽然最初有些困难，但最终，我们成功地将“在英语课上插英语课老师”的理念付诸实践。这不仅为我们的学习体验增添了一份趣味，也为我们未来的学习之路奠定了一块坚实基础。此外，这样的方式也促使我们思考更多关于教育创新的问题，为未来可能发生的事情打下良好的基础。</w:t>
      </w:r>
      <w:r>
        <w:rPr>
          <w:sz w:val="32"/>
          <w:szCs w:val="32"/>
        </w:rPr>
        <w:t>&lt;/p&gt;&lt;p&gt;&lt;a href = "/doc/376837-</w:t>
      </w:r>
      <w:r>
        <w:rPr>
          <w:sz w:val="32"/>
          <w:szCs w:val="32"/>
        </w:rPr>
        <w:t>课堂插曲一位英语老师的特别演出</w:t>
      </w:r>
      <w:r>
        <w:rPr>
          <w:sz w:val="32"/>
          <w:szCs w:val="32"/>
        </w:rPr>
        <w:t>.doc" rel="alternate" download="376837-</w:t>
      </w:r>
      <w:r>
        <w:rPr>
          <w:sz w:val="32"/>
          <w:szCs w:val="32"/>
        </w:rPr>
        <w:t>课堂插曲一位英语老师的特别演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