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入侵引领的野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引狼入室？</w:t>
      </w:r>
      <w:r>
        <w:rPr>
          <w:sz w:val="32"/>
          <w:szCs w:val="32"/>
        </w:rPr>
        <w:t>&lt;/p&gt;&lt;p&gt;&lt;img src="/static-img/uzWt3KTr172HNIDtps5XJFV8uyXsmtqAHMwGnQ0LU_6G8_0FHV6IXoizJ7phbo72.jpg"&gt;&lt;/p&gt;&lt;p&gt;</w:t>
      </w:r>
      <w:r>
        <w:rPr>
          <w:sz w:val="32"/>
          <w:szCs w:val="32"/>
        </w:rPr>
        <w:t>在遥远的古老森林里，有一群狡猾而又强大的动物——狼。它们以其卓越的领袖能力和无与伦比的团队协作著称，能够在艰难险阻中生存下来。然而，在人类社会中，狼并不是被视为朋友，而是需要被警惕和控制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要引狼入室？这似乎是一个不可思议的问题，但是在某些情况下，这可能是一种必要的手段。在野生动物保护领域，比如说，当自然界中的其他食肉动物数量过多时，为了平衡生态系统，引进少量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可能会成为一个解决方案。这种做法可以帮助调节物种结构，从而维护环境稳定。</w:t>
      </w:r>
      <w:r>
        <w:rPr>
          <w:sz w:val="32"/>
          <w:szCs w:val="32"/>
        </w:rPr>
        <w:t>&lt;/p&gt;&lt;p&gt;&lt;img src="/static-img/loNxSqzsAZdNKWQSPGIqKlV8uyXsmtqAHMwGnQ0LU_7i8oPkVx_XdeYfHSlutvZVI6IajTteArxQmMDt9flwz5UY807KezLnaeldy_6gbgdGwy8iYVGZIOMnT85lmTwjZJMEcqVE7nZ1xQkYseT5tQ.jpg"&gt;&lt;/p&gt;&lt;p&gt;</w:t>
      </w:r>
      <w:r>
        <w:rPr>
          <w:sz w:val="32"/>
          <w:szCs w:val="32"/>
        </w:rPr>
        <w:t>那么，我们如何安全地引狼入室？首先，我们需要确保选择的是健康且适应性强的个体，以免带来潜在风险。此外，还需考虑到周围环境是否适宜，以及是否有足够的人力资源来监控这些新成员。在实施这一计划时，每一步都需谨慎行事，因为任何错误都会产生不良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防止“引狼入室”给人类造成伤害？为了避免冲突发生，一旦决定引进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 xml:space="preserve">需要制定详细的管理策略。这包括建立隔离区、设置监控系统以及提供教育培训，让居民了解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 xml:space="preserve">的行为特点，并教会他们如何相处。此外，对于那些生活在与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相遇高概率区域的人们来说，采取预防措施也是至关重要，如使用合理的声音抑制器或进行个人防卫训练。</w:t>
      </w:r>
      <w:r>
        <w:rPr>
          <w:sz w:val="32"/>
          <w:szCs w:val="32"/>
        </w:rPr>
        <w:t>&lt;/p&gt;&lt;p&gt;&lt;img src="/static-img/rFEUbWI-k4-k0bxNZ7FOvlV8uyXsmtqAHMwGnQ0LU_7i8oPkVx_XdeYfHSlutvZVI6IajTteArxQmMDt9flwz5UY807KezLnaeldy_6gbgdGwy8iYVGZIOMnT85lmTwjZJMEcqVE7nZ1xQkYseT5tQ.jpg"&gt;&lt;/p&gt;&lt;p&gt;</w:t>
      </w:r>
      <w:r>
        <w:rPr>
          <w:sz w:val="32"/>
          <w:szCs w:val="32"/>
        </w:rPr>
        <w:t xml:space="preserve">如果“引狼入室”的努力失败了怎么办？即使经过最严格的筛选和准备，如果出现意料之外的情况，比如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发展出攻击性或者逃脱管理，那么我们就必须迅速采取行动。这可能包括重新评估我们的政策、加大对公众意识提升以及紧急处理措施。如果所有手段都不奏效，最终将不得不考虑解除当前危机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引狼入室”作为一种特殊手段，它既包含着挑战也包含着希望。在这个过程中，我们不仅是在探索自然界，更是在学习如何与它共存。当我们能够精准掌握这门艺术时，也许有一天，不再有人问：“为什么要引狼入室？”</w:t>
      </w:r>
      <w:r>
        <w:rPr>
          <w:sz w:val="32"/>
          <w:szCs w:val="32"/>
        </w:rPr>
        <w:t>&lt;/p&gt;&lt;p&gt;&lt;img src="/static-img/SzmUu-AVJlVes8JBvU7YUVV8uyXsmtqAHMwGnQ0LU_7i8oPkVx_XdeYfHSlutvZVI6IajTteArxQmMDt9flwz5UY807KezLnaeldy_6gbgdGwy8iYVGZIOMnT85lmTwjZJMEcqVE7nZ1xQkYseT5tQ.jpg"&gt;&lt;/p&gt;&lt;p&gt;&lt;a href = "/doc/376708-</w:t>
      </w:r>
      <w:r>
        <w:rPr>
          <w:sz w:val="32"/>
          <w:szCs w:val="32"/>
        </w:rPr>
        <w:t>狼群入侵引领的野性力量</w:t>
      </w:r>
      <w:r>
        <w:rPr>
          <w:sz w:val="32"/>
          <w:szCs w:val="32"/>
        </w:rPr>
        <w:t>.doc" rel="alternate" download="376708-</w:t>
      </w:r>
      <w:r>
        <w:rPr>
          <w:sz w:val="32"/>
          <w:szCs w:val="32"/>
        </w:rPr>
        <w:t>狼群入侵引领的野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