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探索自然的美丽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动画</w:t>
      </w:r>
      <w:r>
        <w:rPr>
          <w:sz w:val="32"/>
          <w:szCs w:val="32"/>
        </w:rPr>
        <w:t>&lt;/p&gt;&lt;p&gt;&lt;img src="/static-img/r-iJ05WJ5fXOgdi6hlJDri0kH3yxOgJVZ3FwWAN6pBLmgKS21_qOtqMI7oUZOwc5.jpg"&gt;&lt;/p&gt;&lt;p&gt;</w:t>
      </w:r>
      <w:r>
        <w:rPr>
          <w:sz w:val="32"/>
          <w:szCs w:val="32"/>
        </w:rPr>
        <w:t>你准备好探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森林深处，传说着一片未被人类踏足过的神秘土地。这里不仅有着古老的树木和繁茂的草丛，还隐藏着各种各样的奇珍异兽。对于那些渴望冒险、寻找未知的人来说，这里无疑是一个充满魅力的目的地。那么，你是否已经准备好迈出那一步，让自己的脚步成为这片森林中的一部分呢？</w:t>
      </w:r>
      <w:r>
        <w:rPr>
          <w:sz w:val="32"/>
          <w:szCs w:val="32"/>
        </w:rPr>
        <w:t>&lt;/p&gt;&lt;p&gt;&lt;img src="/static-img/lOfgCy4rnWpGMkA7TjNAwy0kH3yxOgJVZ3FwWAN6pBL2bgnsBD4USc29bttMfOgnkQwXtAZWMPoJ2IgsS2LdoHHzS9I7NPlTKEgfh2ONe5kLWIDddT6T7r3NZ62RZKpCkBtZxFHIn5sVQG6sKLcrQr-a71_PRxTkyljAKDrK0O8.jpg"&gt;&lt;/p&gt;&lt;p&gt;</w:t>
      </w:r>
      <w:r>
        <w:rPr>
          <w:sz w:val="32"/>
          <w:szCs w:val="32"/>
        </w:rPr>
        <w:t>森林中的生命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神秘森林时，你会发现这里是多样性的缩影。在这里，你可以看到大型动物如鹿和熊，它们以优雅而平静的姿态生活在这片绿茵之中。而小型动物如松鼠和鸟类则以其敏捷与活泼赢得了观者的赞叹。此外，种类繁多的植物也为这个生态系统增添了色彩，从高大的树木到最细微的小花，每一种生物都扮演着不可或缺的地位。</w:t>
      </w:r>
      <w:r>
        <w:rPr>
          <w:sz w:val="32"/>
          <w:szCs w:val="32"/>
        </w:rPr>
        <w:t>&lt;/p&gt;&lt;p&gt;&lt;img src="/static-img/fJ0XhGDYGiXcZQwpqs5qDS0kH3yxOgJVZ3FwWAN6pBL2bgnsBD4USc29bttMfOgnkQwXtAZWMPoJ2IgsS2LdoHHzS9I7NPlTKEgfh2ONe5kLWIDddT6T7r3NZ62RZKpCkBtZxFHIn5sVQG6sKLcrQr-a71_PRxTkyljAKDrK0O8.jpg"&gt;&lt;/p&gt;&lt;p&gt;</w:t>
      </w:r>
      <w:r>
        <w:rPr>
          <w:sz w:val="32"/>
          <w:szCs w:val="32"/>
        </w:rPr>
        <w:t>自然的声音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这样的环境中，你会开始听见周围自然的声音。这不仅包括蝉鸣、鸟叫，还有更远处流淌的小溪声或者偶尔传来的雷鸣声。每一个声音都似乎在讲述着不同的故事，而它们共同构成了一个既安详又富有节奏感的声音乐章。如果你闭上眼睛，只要倾听，那些声音将带你进入另一个世界。</w:t>
      </w:r>
      <w:r>
        <w:rPr>
          <w:sz w:val="32"/>
          <w:szCs w:val="32"/>
        </w:rPr>
        <w:t>&lt;/p&gt;&lt;p&gt;&lt;img src="/static-img/V6tgH3d0NFZEiiR8Th2mGC0kH3yxOgJVZ3FwWAN6pBL2bgnsBD4USc29bttMfOgnkQwXtAZWMPoJ2IgsS2LdoHHzS9I7NPlTKEgfh2ONe5kLWIDddT6T7r3NZ62RZKpCkBtZxFHIn5sVQG6sKLcrQr-a71_PRxTkyljAKDrK0O8.jpg"&gt;&lt;/p&gt;&lt;p&gt;</w:t>
      </w:r>
      <w:r>
        <w:rPr>
          <w:sz w:val="32"/>
          <w:szCs w:val="32"/>
        </w:rPr>
        <w:t>遗憾与挑战：保护我们的野生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对这些美丽的地方充满热爱，但同时，我们也意识到了这些地方面临的一系列威胁，如环境破坏、物种灭绝等问题。当我们决定去体验这些自然景观时，我们应该自觉地采取行动来保护它们。这可能意味着减少废弃物品，尊重野生动物空间，不参与非法狩猎活动，也许还能支持一些环保组织，他们致力于维护和恢复受损的地理区域。</w:t>
      </w:r>
      <w:r>
        <w:rPr>
          <w:sz w:val="32"/>
          <w:szCs w:val="32"/>
        </w:rPr>
        <w:t>&lt;/p&gt;&lt;p&gt;&lt;img src="/static-img/aP1Pu4LAaZTH25uEKN4zli0kH3yxOgJVZ3FwWAN6pBL2bgnsBD4USc29bttMfOgnkQwXtAZWMPoJ2IgsS2LdoHHzS9I7NPlTKEgfh2ONe5kLWIDddT6T7r3NZ62RZKpCkBtZxFHIn5sVQG6sKLcrQr-a71_PRxTkyljAKDrK0O8.jpg"&gt;&lt;/p&gt;&lt;p&gt;</w:t>
      </w:r>
      <w:r>
        <w:rPr>
          <w:sz w:val="32"/>
          <w:szCs w:val="32"/>
        </w:rPr>
        <w:t>迈开腿让尝尝你的森林动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就想体验这种探索精神，可以考虑制作一部关于自己冒险经历的小电影。你可以用手机拍摄，然后使用一些视频编辑软件，将你的行程剪辑成一个连贯且引人入胜的故事。不需要专业技能，只需真诚地分享你的旅途，就能吸引更多的人加入到保护自然这一伟大事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永恒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写作还是拍照记录，或是在日常生活中的点滴实践，都请不要忘记那份特殊的情感联系——它是我们心灵深处对自然界温柔呵护的一种表达。当我们沉浸于这样的氛围之中，我们的心灵便获得了一份超越语言界限的情感共鸣。在这样宁静而又充满活力的世界里，每一次呼吸都是为了那个永恒不变的事实：地球上的每一寸土地都是值得我们守护的地方。</w:t>
      </w:r>
      <w:r>
        <w:rPr>
          <w:sz w:val="32"/>
          <w:szCs w:val="32"/>
        </w:rPr>
        <w:t>&lt;/p&gt;&lt;p&gt;&lt;a href = "/doc/376371-</w:t>
      </w:r>
      <w:r>
        <w:rPr>
          <w:sz w:val="32"/>
          <w:szCs w:val="32"/>
        </w:rPr>
        <w:t>森林探险探索自然的美丽与神秘</w:t>
      </w:r>
      <w:r>
        <w:rPr>
          <w:sz w:val="32"/>
          <w:szCs w:val="32"/>
        </w:rPr>
        <w:t>.doc" rel="alternate" download="376371-</w:t>
      </w:r>
      <w:r>
        <w:rPr>
          <w:sz w:val="32"/>
          <w:szCs w:val="32"/>
        </w:rPr>
        <w:t>森林探险探索自然的美丽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