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享文字之根中国人与日本人的汉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文字之根：中国人与日本人的汉字传承</w:t>
      </w:r>
      <w:r>
        <w:rPr>
          <w:sz w:val="32"/>
          <w:szCs w:val="32"/>
        </w:rPr>
        <w:t>&lt;/p&gt;&lt;p&gt;&lt;img src="/static-img/t-dnuqSPzBFQga8_fsXrdAvR_3x3RFoX_6hMz63kNoM1CxTZkjvXvS0i80wd5pMl.jpg"&gt;&lt;/p&gt;&lt;p&gt;</w:t>
      </w:r>
      <w:r>
        <w:rPr>
          <w:sz w:val="32"/>
          <w:szCs w:val="32"/>
        </w:rPr>
        <w:t>在这个全球化的时代，语言是连接不同文化和民族的桥梁。汉字作为一种特殊的书写系统，不仅在中国使用，也广泛流传至亚洲其他国家，如日本、韩国等。这篇文章将探讨“中国人も日本人も汉字を免费”这一概念背后的文化意义，以及它如何反映了两国人民对共同文脉的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之源：汉字的起源与传播</w:t>
      </w:r>
      <w:r>
        <w:rPr>
          <w:sz w:val="32"/>
          <w:szCs w:val="32"/>
        </w:rPr>
        <w:t>&lt;/p&gt;&lt;p&gt;&lt;img src="/static-img/dEErk2l22aDZIN8vFUsm2wvR_3x3RFoX_6hMz63kNoPQbuEgMX7xE5jtnf2hlzSoESeX2uYZG9WCi0K4tVqFIbAYS8UTee-SANjqDgCKxpWQkf9YLdYUExrQ1TKgxQ5_5qLoXdViBh-Q6bfoABYg9g.jpg"&gt;&lt;/p&gt;&lt;p&gt;</w:t>
      </w:r>
      <w:r>
        <w:rPr>
          <w:sz w:val="32"/>
          <w:szCs w:val="32"/>
        </w:rPr>
        <w:t>最早于公元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世纪左右，由周朝时期的一位名叫仓颉的大臣创造。最初，汉字用于记录政治、历史事迹，但随着时间推移，它们也被用来表达哲学思想、文学作品和日常生活中的琐事。在漫长的历史岁月中，尽管受到外部影响，一些变体出现，但基本结构依然保持不变，这正是它们能够跨越千年的秘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国之间的深厚联系：共同书写系统</w:t>
      </w:r>
      <w:r>
        <w:rPr>
          <w:sz w:val="32"/>
          <w:szCs w:val="32"/>
        </w:rPr>
        <w:t>&lt;/p&gt;&lt;p&gt;&lt;img src="/static-img/BtIOoruX6JYvRrBjesYLjQvR_3x3RFoX_6hMz63kNoPQbuEgMX7xE5jtnf2hlzSoESeX2uYZG9WCi0K4tVqFIbAYS8UTee-SANjqDgCKxpWQkf9YLdYUExrQ1TKgxQ5_5qLoXdViBh-Q6bfoABYg9g.jpg"&gt;&lt;/p&gt;&lt;p&gt;</w:t>
      </w:r>
      <w:r>
        <w:rPr>
          <w:sz w:val="32"/>
          <w:szCs w:val="32"/>
        </w:rPr>
        <w:t>自古以来，中华文化就对东亚其他国家产生了深远影响，其中以儒家思想为代表。虽然这两个国家有着不同的政治制度和社会结构，但他们都采用了相同或相似的书写系统——中文（简体）及日文（包括平假名和片假名）。这种相似性不仅体现在文字本身，更体现在语法结构上，有助于增强双方之间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分享知识：教育体系中的角色</w:t>
      </w:r>
      <w:r>
        <w:rPr>
          <w:sz w:val="32"/>
          <w:szCs w:val="32"/>
        </w:rPr>
        <w:t>&lt;/p&gt;&lt;p&gt;&lt;img src="/static-img/G0pYIbYOVMAye2x6gJR0MwvR_3x3RFoX_6hMz63kNoPQbuEgMX7xE5jtnf2hlzSoESeX2uYZG9WCi0K4tVqFIbAYS8UTee-SANjqDgCKxpWQkf9YLdYUExrQ1TKgxQ5_5qLoXdViBh-Q6bfoABYg9g.jpg"&gt;&lt;/p&gt;&lt;p&gt;</w:t>
      </w:r>
      <w:r>
        <w:rPr>
          <w:sz w:val="32"/>
          <w:szCs w:val="32"/>
        </w:rPr>
        <w:t>对于任何一个民族而言，其语言乃其生命线。而教育则是维护这一生命线的手段。在中国、日本这两个国家，无论是政府还是民间，都致力于普及汉字教育，并且鼓励人们学习对方国家的语言。这一过程中，“免费”成了关键词，因为只有当知识能被每个人都轻易获取时，那么整个社会才能更加开放、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来的友谊与理解：文化交流展望</w:t>
      </w:r>
      <w:r>
        <w:rPr>
          <w:sz w:val="32"/>
          <w:szCs w:val="32"/>
        </w:rPr>
        <w:t>&lt;/p&gt;&lt;p&gt;&lt;img src="/static-img/ZA8pT-lMtKRiC8QPzGwt2wvR_3x3RFoX_6hMz63kNoPQbuEgMX7xE5jtnf2hlzSoESeX2uYZG9WCi0K4tVqFIbAYS8UTee-SANjqDgCKxpWQkf9YLdYUExrQ1TKgxQ5_5qLoXdViBh-Q6bfoABYg9g.jpg"&gt;&lt;/p&gt;&lt;p&gt;</w:t>
      </w:r>
      <w:r>
        <w:rPr>
          <w:sz w:val="32"/>
          <w:szCs w:val="32"/>
        </w:rPr>
        <w:t>从《三国演义》到《宫崎骏》的动画，从李白到松尾芭蕉，他们都是通过这些共同的话语世界彼此沟通并了解对方。而“中国人も日本人も汉字を免费”的精神，则意味着我们愿意超越界限，将知识像星辰一样洒向四面八方，让更多的人有机会感受这份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人も日本人も漢字を無料”不仅是一句简单的话语，而是一个包含丰富内涵的事实描述。当我们说出这些话时，我们其实是在表达我们的信念，即认为所有人类应该拥有自由地接触信息、学习新知，以促进更大的理解和合作。在这样一个充满挑战但又充满希望的时候，让我们继续走在这个道路上，用我们的行动去证明无论背景多么不同，只要心存善意，就可以建立起真正意义上的国际友谊。</w:t>
      </w:r>
      <w:r>
        <w:rPr>
          <w:sz w:val="32"/>
          <w:szCs w:val="32"/>
        </w:rPr>
        <w:t>&lt;/p&gt;&lt;p&gt;&lt;a href = "/doc/376324-</w:t>
      </w:r>
      <w:r>
        <w:rPr>
          <w:sz w:val="32"/>
          <w:szCs w:val="32"/>
        </w:rPr>
        <w:t>共享文字之根中国人与日本人的汉字传承</w:t>
      </w:r>
      <w:r>
        <w:rPr>
          <w:sz w:val="32"/>
          <w:szCs w:val="32"/>
        </w:rPr>
        <w:t>.doc" rel="alternate" download="376324-</w:t>
      </w:r>
      <w:r>
        <w:rPr>
          <w:sz w:val="32"/>
          <w:szCs w:val="32"/>
        </w:rPr>
        <w:t>共享文字之根中国人与日本人的汉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