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和万事兴父母儿女一家大联欢的温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和万事兴：父母儿女一家大联欢的温馨盛宴</w:t>
      </w:r>
      <w:r>
        <w:rPr>
          <w:sz w:val="32"/>
          <w:szCs w:val="32"/>
        </w:rPr>
        <w:t>&lt;/p&gt;&lt;p&gt;&lt;img src="/static-img/kNo4PNz3UNA5GbX0l9gC-r2NS6pWrfgHje7AspbwluDLQB3IQ_b2nfcSbH2htkxB.jpg"&gt;&lt;/p&gt;&lt;p&gt;</w:t>
      </w:r>
      <w:r>
        <w:rPr>
          <w:sz w:val="32"/>
          <w:szCs w:val="32"/>
        </w:rPr>
        <w:t>在一个阳光明媚的周末，家庭成为了聚焦点。父母儿女一家的大联欢，不仅是一次庆祝，也是对过去年中辛勤付出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下，一片翠绿的后院里，摆满了各式各样的食物。从传统的回忆菜肴到现代时尚的小吃，再到各种甜品，让人眼花缭乱。但最让人印象深刻的是，每道菜都有着故事，有着情感，每一口都是爱意与关怀浓缩的一份心意。</w:t>
      </w:r>
      <w:r>
        <w:rPr>
          <w:sz w:val="32"/>
          <w:szCs w:val="32"/>
        </w:rPr>
        <w:t>&lt;/p&gt;&lt;p&gt;&lt;img src="/static-img/GRl3gLLNn0mh7rsvsodx572NS6pWrfgHje7AspbwluC6iN_LOgEzPo1jo64ztgWPQBjbu4gOA3XJ7dZ4ayqxxfPFDJcvjK3ACvKC_nwryvSP_EhQA_g8aieGesAUmTAeRV6n-tuFJCKKG1Nx6uA1gM-2STDbRp5MiVG9yKsADRA.jpg"&gt;&lt;/p&gt;&lt;p&gt;&amp;#34;</w:t>
      </w:r>
      <w:r>
        <w:rPr>
          <w:sz w:val="32"/>
          <w:szCs w:val="32"/>
        </w:rPr>
        <w:t>亲子共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在这次联欢会上得到了极致体现。不论是大人还是小孩，都被鼓励参与到准备工作中来，从选择食材、烹饪技巧再到装盘布置，都是一场精彩纷呈的艺术表演。而当每道菜被推出时，那份自豪与骄傲，是每个人的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晚风轻拂过脸庞，大家围坐在一起，不只是分享美味，更是在分享彼此的人生经历。孩子们向长辈展示他们学到的新知识，而长辈则以自己的经验教导孩子如何面对生活中的挑战。在这个过程中，既有智慧传承，又有情感交流，这正是家庭教育不可或缺的一部分。</w:t>
      </w:r>
      <w:r>
        <w:rPr>
          <w:sz w:val="32"/>
          <w:szCs w:val="32"/>
        </w:rPr>
        <w:t>&lt;/p&gt;&lt;p&gt;&lt;img src="/static-img/l8by7La23BVvJA4Uj1rhoL2NS6pWrfgHje7AspbwluC6iN_LOgEzPo1jo64ztgWPQBjbu4gOA3XJ7dZ4ayqxxfPFDJcvjK3ACvKC_nwryvSP_EhQA_g8aieGesAUmTAeRV6n-tuFJCKKG1Nx6uA1gM-2STDbRp5MiVG9yKsADRA.jpg"&gt;&lt;/p&gt;&lt;p&gt;</w:t>
      </w:r>
      <w:r>
        <w:rPr>
          <w:sz w:val="32"/>
          <w:szCs w:val="32"/>
        </w:rPr>
        <w:t>晚上的篝火边，无疑是一个放松身心、增进感情联系的地方。一位老者拉起了一把吉他，将流行歌曲与古典旋律融合在一起，他的声音低沉而充满力量，让人不禁陷入回忆之中。那段时间里，只能听见笑声和弹奏声，以及远处隐约可闻的心跳声——这是家的节拍，是生命力的呐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下，即使是在繁忙都市生活中也难得拥有如此宁静安详的情景。这不仅仅是一场简单的聚餐，更是一种精神上的重建，让人们忘却了城市喧嚣，用心去体验真正的人际关系和社会责任感。在这里，没有竞争，没有功利，只有纯粹的情感连接和相互扶持。</w:t>
      </w:r>
      <w:r>
        <w:rPr>
          <w:sz w:val="32"/>
          <w:szCs w:val="32"/>
        </w:rPr>
        <w:t>&lt;/p&gt;&lt;p&gt;&lt;img src="/static-img/RSlSEmfoehXwzrhJ1kcGi72NS6pWrfgHje7AspbwluC6iN_LOgEzPo1jo64ztgWPQBjbu4gOA3XJ7dZ4ayqxxfPFDJcvjK3ACvKC_nwryvSP_EhQA_g8aieGesAUmTAeRV6n-tuFJCKKG1Nx6uA1gM-2STDbRp5MiVG9yKsADRA.jpg"&gt;&lt;/p&gt;&lt;p&gt;</w:t>
      </w:r>
      <w:r>
        <w:rPr>
          <w:sz w:val="32"/>
          <w:szCs w:val="32"/>
        </w:rPr>
        <w:t>夜幕降临，一切都似乎变得温柔起来。当星星点点如同闪烁的心愿，被天空所覆盖时，那些未曾说出口的话语，如同落叶般轻盈地飘落于脚下。这种无法言说的默契，就是一种无形但强大的力量，它支撑着这个家族走过岁月，为他们提供了前进方向和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argj00NJbcftduORWOGRor2NS6pWrfgHje7AspbwluC6iN_LOgEzPo1jo64ztgWPQBjbu4gOA3XJ7dZ4ayqxxfPFDJcvjK3ACvKC_nwryvSP_EhQA_g8aieGesAUmTAeRV6n-tuFJCKKG1Nx6uA1gM-2STDbRp5MiVG9yKsADRA.jpg"&gt;&lt;/p&gt;&lt;p&gt;</w:t>
      </w:r>
      <w:r>
        <w:rPr>
          <w:sz w:val="32"/>
          <w:szCs w:val="32"/>
        </w:rPr>
        <w:t>今天，他们用行动证明了“父母儿女一家大联欢”并不仅仅是一个词组，而是一个可以触摸、可以品味、可以记住的事实。这不仅是对过去努力的一个纪念，也是对于未来梦想的一个展望。在这样一次又一次地温馨盛宴之后，我们明白了一个简单而深刻的事实：只有当我们能够将爱转化为实际行动，并且不断地通过这些行动去维护我们的家庭关系，我们才能够真正意义上实现那句我们常挂嘴边的话：“家和万事兴”。</w:t>
      </w:r>
      <w:r>
        <w:rPr>
          <w:sz w:val="32"/>
          <w:szCs w:val="32"/>
        </w:rPr>
        <w:t>&lt;/p&gt;&lt;p&gt;&lt;a href = "/doc/375797-</w:t>
      </w:r>
      <w:r>
        <w:rPr>
          <w:sz w:val="32"/>
          <w:szCs w:val="32"/>
        </w:rPr>
        <w:t>家和万事兴父母儿女一家大联欢的温馨盛宴</w:t>
      </w:r>
      <w:r>
        <w:rPr>
          <w:sz w:val="32"/>
          <w:szCs w:val="32"/>
        </w:rPr>
        <w:t>.doc" rel="alternate" download="375797-</w:t>
      </w:r>
      <w:r>
        <w:rPr>
          <w:sz w:val="32"/>
          <w:szCs w:val="32"/>
        </w:rPr>
        <w:t>家和万事兴父母儿女一家大联欢的温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