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诗篇欢迎你加入这股青春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活力的时代，音乐行业也迎来了新一代的风潮。其中最引人注目的莫过于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，她们以自己的才华和热情，吸引了无数年轻人的关注。在这股潮流中，欢迎你来加入，让我们一起探索这一现象背后的故事。</w:t>
      </w:r>
      <w:r>
        <w:rPr>
          <w:sz w:val="32"/>
          <w:szCs w:val="32"/>
        </w:rPr>
        <w:t>&lt;/p&gt;&lt;p&gt;&lt;img src="/static-img/VXIW8H3uN0ttMNdx9HqGlBJZl-AhZNZvjtXKeat6-LrmeIk48K4eFsI8zQQMrRlK.jpeg"&gt;&lt;/p&gt;&lt;p&gt;</w:t>
      </w:r>
      <w:r>
        <w:rPr>
          <w:sz w:val="32"/>
          <w:szCs w:val="32"/>
        </w:rPr>
        <w:t>新星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一座城市里发生了一件令人震惊的事情：一位仅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站在街头，用她那特有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讲述着她的故事。这名少女不仅拥有出色的口技，更重要的是，她的心灵深处蕴藏着对社会、对生活的一种独特理解。她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表达自己，对世界发出呼唤，而这个声音很快就吸引了众多听众。</w:t>
      </w:r>
      <w:r>
        <w:rPr>
          <w:sz w:val="32"/>
          <w:szCs w:val="32"/>
        </w:rPr>
        <w:t>&lt;/p&gt;&lt;p&gt;&lt;img src="/static-img/-42zGf2-viU0xQuE5I4l-RJZl-AhZNZvjtXKeat6-LqbobQj2XVP4ws1JhQ8BNtnrp2xP0Cyv-nVm0ZW81hAETlmMHe9Kf8a4sQszofPvXsop2T6mN2zmB_Lm9cXT3FFk583bHBvhHFsuOH_5MXwR-ax9bIIMLUakiwkI1sAGKE.jpg"&gt;&lt;/p&gt;&lt;p&gt;</w:t>
      </w:r>
      <w:r>
        <w:rPr>
          <w:sz w:val="32"/>
          <w:szCs w:val="32"/>
        </w:rPr>
        <w:t>潮水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孩并非偶然成为焦点。她的名字响彻网络，是因为她站在潮流之巅，这是一种文化现象，一种艺术形式，它融合了音乐、舞蹈和时尚，将青春的情感与社会问题紧密相连。她所代表的是一种新的审美观念，也是年轻人追求个性化生活方式的一个体现。在这个过程中，“潮水欢迎你”成为了她们共同的心声，无论是对于外界还是对于彼此，这句话都有着特殊意义。</w:t>
      </w:r>
      <w:r>
        <w:rPr>
          <w:sz w:val="32"/>
          <w:szCs w:val="32"/>
        </w:rPr>
        <w:t>&lt;/p&gt;&lt;p&gt;&lt;img src="/static-img/OVPknn50KY2RSRrKGuB8ehJZl-AhZNZvjtXKeat6-LqbobQj2XVP4ws1JhQ8BNtnrp2xP0Cyv-nVm0ZW81hAETlmMHe9Kf8a4sQszofPvXsop2T6mN2zmB_Lm9cXT3FFk583bHBvhHFsuOH_5MXwR-ax9bIIMLUakiwkI1sAGKE.png"&gt;&lt;/p&gt;&lt;p&gt;</w:t>
      </w:r>
      <w:r>
        <w:rPr>
          <w:sz w:val="32"/>
          <w:szCs w:val="32"/>
        </w:rPr>
        <w:t>一场跨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逐渐成长为一股不可阻挡的力量。她不再只是一个单纯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而是一个能够触动千万人的角色。她的每一次演出，都像是一次跨越，不仅是在地理上的跨越，更是在思想上的超越。她用自己的经历和智慧，为那些被边缘化的声音提供了一片天空，让他们知道他们并不孤单，在这个世界上总有人会倾听。</w:t>
      </w:r>
      <w:r>
        <w:rPr>
          <w:sz w:val="32"/>
          <w:szCs w:val="32"/>
        </w:rPr>
        <w:t>&lt;/p&gt;&lt;p&gt;&lt;img src="/static-img/m0JY7QYy0I37KqvhLLXr3xJZl-AhZNZvjtXKeat6-LqbobQj2XVP4ws1JhQ8BNtnrp2xP0Cyv-nVm0ZW81hAETlmMHe9Kf8a4sQszofPvXsop2T6mN2zmB_Lm9cXT3FFk583bHBvhHFsuOH_5MXwR-ax9bIIMLUakiwkI1sAGKE.png"&gt;&lt;/p&gt;&lt;p&gt;</w:t>
      </w:r>
      <w:r>
        <w:rPr>
          <w:sz w:val="32"/>
          <w:szCs w:val="32"/>
        </w:rPr>
        <w:t>青春传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青春”，这是她作品中的一个关键词。它不是简单地指向年龄，而是指向一种态度，那是一种敢于梦想、勇于行动、乐观向上的人生哲学。这份青春正如同 </w:t>
      </w:r>
      <w:r>
        <w:rPr>
          <w:sz w:val="32"/>
          <w:szCs w:val="32"/>
        </w:rPr>
        <w:t>hersong</w:t>
      </w:r>
      <w:r>
        <w:rPr>
          <w:sz w:val="32"/>
          <w:szCs w:val="32"/>
        </w:rPr>
        <w:t>一样传唱开来，它穿透了时代的喧嚣，触及了每个人心底深处的情感共鸣。在这样的背景下，“欢迎你”不再只是一句简单的话语，它承载着更多意义——它是一个邀请，是对未来的期待，也是对过去经历的一种肯定。</w:t>
      </w:r>
      <w:r>
        <w:rPr>
          <w:sz w:val="32"/>
          <w:szCs w:val="32"/>
        </w:rPr>
        <w:t>&lt;/p&gt;&lt;p&gt;&lt;img src="/static-img/hc4XaWRjmXZzhJeOeaZDUxJZl-AhZNZvjtXKeat6-LqbobQj2XVP4ws1JhQ8BNtnrp2xP0Cyv-nVm0ZW81hAETlmMHe9Kf8a4sQszofPvXsop2T6mN2zmB_Lm9cXT3FFk583bHBvhHFsuOH_5MXwR-ax9bIIMLUakiwkI1sAGKE.jp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升，她开始影响到更广泛的人群，不再局限于某个小圈子或社区。人们开始意识到，只有当我们开放我们的视野和思维时，我们才能真正地了解对方，从而产生共鸣。而这种共鸣正是由“欢迎你”的精神所带动。这意味着任何一个人都可以通过接纳他人不同的想法和经历，与其他不同背景的人建立联系，最终构建起一个更加包容且丰富多彩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这些创造力无限、思想自由奔放的小伙伴们，他们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将语言打破藩篱，用节奏颠覆规则，用诗意描绘梦想。而我们作为旁观者，可以从他们身上汲取灵感，可以学习如何去欣赏差异，并且如何去拥抱变化。当我们听到那熟悉的话语——“潮水欢迎你”，让我们不要害怕改变，不要逃避挑战，而应该勇敢地走进那个未知的大海，因为那里等待我们的，是无尽可能性的海岸线，以及不断涌动、新鲜而又激荡四方的心跳节奏。</w:t>
      </w:r>
      <w:r>
        <w:rPr>
          <w:sz w:val="32"/>
          <w:szCs w:val="32"/>
        </w:rPr>
        <w:t>&lt;/p&gt;&lt;p&gt;&lt;a href = "/doc/375676-</w:t>
      </w:r>
      <w:r>
        <w:rPr>
          <w:sz w:val="32"/>
          <w:szCs w:val="32"/>
        </w:rPr>
        <w:t>潮流之巅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欢迎你加入这股青春潮流</w:t>
      </w:r>
      <w:r>
        <w:rPr>
          <w:sz w:val="32"/>
          <w:szCs w:val="32"/>
        </w:rPr>
        <w:t>.doc" rel="alternate" download="375676-</w:t>
      </w:r>
      <w:r>
        <w:rPr>
          <w:sz w:val="32"/>
          <w:szCs w:val="32"/>
        </w:rPr>
        <w:t>潮流之巅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欢迎你加入这股青春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