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揭秘她在镜头前的一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，作为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传奇女演员，她在行业内享有盛名，并且深受粉丝喜爱。她的每一次表演都充满了魅力和吸引力，让人不禁想要探究她如何在短暂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内捕获观众的心。</w:t>
      </w:r>
      <w:r>
        <w:rPr>
          <w:sz w:val="32"/>
          <w:szCs w:val="32"/>
        </w:rPr>
        <w:t>&lt;/p&gt;&lt;p&gt;&lt;img src="/static-img/r3-goJESJFANbeK6K1t_CMzau-tOUsLq5_VWBVKIO68W9BsrYpW45AudIGnu1IEq.png"&gt;&lt;/p&gt;&lt;p&gt;</w:t>
      </w:r>
      <w:r>
        <w:rPr>
          <w:sz w:val="32"/>
          <w:szCs w:val="32"/>
        </w:rPr>
        <w:t>首先，波多野结衣的外貌是她成功的一个重要因素。她那完美无瑕的脸蛋、精致的五官以及诱人的身材，都让她成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中最具代表性的女性形象之一。在镜头前，她总能展现出一种自然而然、不做作的风格，这种风格让观众感觉更亲近，更容易被她的魅力所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波多野结衣擅长的情境剧本和情感表达。她能够通过微小的情绪变化来塑造复杂的人物角色，使得每一个动作，每一句话都充满了深度和意义。这种高超的情感表现能力，使得她的作品远远超出了简单的性内容，而是成为了艺术品中的艺术品。</w:t>
      </w:r>
      <w:r>
        <w:rPr>
          <w:sz w:val="32"/>
          <w:szCs w:val="32"/>
        </w:rPr>
        <w:t>&lt;/p&gt;&lt;p&gt;&lt;img src="/static-img/4RvBvm_3f-iPLm8KXFifmszau-tOUsLq5_VWBVKIO69B62hgl67Gee1KMl_D7l9P.png"&gt;&lt;/p&gt;&lt;p&gt;</w:t>
      </w:r>
      <w:r>
        <w:rPr>
          <w:sz w:val="32"/>
          <w:szCs w:val="32"/>
        </w:rPr>
        <w:t>再者，波多野结衣对工作要求极高，对自己的身体管理也非常严格。这一点体现在她的日常生活中，比如饮食习惯、运动量等方面，她总是保持着良好的状态，以确保自己的健康并维持最佳状态进行拍摄。这样的专业态度和自律精神，也为她赢得了业内同行和粉丝们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波多野结衣还展现出了强烈的人文关怀。她经常参与公益活动，如慈善捐助、环保宣传等，从而展示了一位现代女性应该拥有的全面形象。不仅如此，她还积极地与粉丝互动，与他们分享自己的生活经验，以及对于未来的规划，这样的真诚态度进一步加深了与粉丝间的情感联系。</w:t>
      </w:r>
      <w:r>
        <w:rPr>
          <w:sz w:val="32"/>
          <w:szCs w:val="32"/>
        </w:rPr>
        <w:t>&lt;/p&gt;&lt;p&gt;&lt;img src="/static-img/yGvtzoP38bDjoFYvAC_758zau-tOUsLq5_VWBVKIO69B62hgl67Gee1KMl_D7l9P.png"&gt;&lt;/p&gt;&lt;p&gt;</w:t>
      </w:r>
      <w:r>
        <w:rPr>
          <w:sz w:val="32"/>
          <w:szCs w:val="32"/>
        </w:rPr>
        <w:t>除了上述点，还有一个不可忽视的问题就是技术层面的掌握。在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，无论是在剧情推进还是技术操作上，都需要极高的手艺。此时，此刻，她以独特的声音与技巧，将观众带入另一个世界，那个世界由快乐构成，但又不失沉稳，从而使整个片段变得既温暖又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，有着无数细节，它们共同构成了一部完整的小电影。而这些细节，就是我们今天要讨论的话题——从角色的塑造到情境安排，再到技术上的精湛处理，一切都是为了营造出最佳效果，为观众提供最丰富刺激的一次体验。</w:t>
      </w:r>
      <w:r>
        <w:rPr>
          <w:sz w:val="32"/>
          <w:szCs w:val="32"/>
        </w:rPr>
        <w:t>&lt;/p&gt;&lt;p&gt;&lt;img src="/static-img/L6FgryOg9Rw5vEw19J6TeMzau-tOUsLq5_VWBVKIO69B62hgl67Gee1KMl_D7l9P.png"&gt;&lt;/p&gt;&lt;p&gt;&lt;a href = "/doc/375624-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揭秘她在镜头前的一切</w:t>
      </w:r>
      <w:r>
        <w:rPr>
          <w:sz w:val="32"/>
          <w:szCs w:val="32"/>
        </w:rPr>
        <w:t>.doc" rel="alternate" download="375624-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揭秘她在镜头前的一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