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面膜下的韩流秘密揭开一部网络剧背后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一面膜上边一面膜下边韩国网剧悄然成为了一种新的文化现象。它不仅仅是一部简单的网络剧，而是融合了现代生活中常见的一些元素，如美容护肤，创造出一个既虚幻又真实的世界。</w:t>
      </w:r>
      <w:r>
        <w:rPr>
          <w:sz w:val="32"/>
          <w:szCs w:val="32"/>
        </w:rPr>
        <w:t>&lt;/p&gt;&lt;p&gt;&lt;img src="/static-img/Me5Nm4PKFzxiHQJqDLU4Aszau-tOUsLq5_VWBVKIO68W9BsrYpW45AudIGnu1IEq.png"&gt;&lt;/p&gt;&lt;p&gt;</w:t>
      </w:r>
      <w:r>
        <w:rPr>
          <w:sz w:val="32"/>
          <w:szCs w:val="32"/>
        </w:rPr>
        <w:t>第一层：普通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每个人都有自己的生活方式和习惯，比如日常的护肤步骤。我们会用各种面膜来滋养皮肤，让自己看起来更加健康和漂亮。在这部韩国网剧里，主角们也是这样做的，他们每天早晚都会使用不同类型的面膜来保持皮肤状态，这样的场景让观众仿佛也能感受到那份温柔和细腻。</w:t>
      </w:r>
      <w:r>
        <w:rPr>
          <w:sz w:val="32"/>
          <w:szCs w:val="32"/>
        </w:rPr>
        <w:t>&lt;/p&gt;&lt;p&gt;&lt;img src="/static-img/G3VfG-I9dNQZH3A3z8bplszau-tOUsLq5_VWBVKIO69B62hgl67Gee1KMl_D7l9P.png"&gt;&lt;/p&gt;&lt;p&gt;</w:t>
      </w:r>
      <w:r>
        <w:rPr>
          <w:sz w:val="32"/>
          <w:szCs w:val="32"/>
        </w:rPr>
        <w:t>第二层：隐藏之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了解这些护肤产品时，我们发现它们似乎有些不寻常，有时候会出现一些超乎想象的事情发生，比如某个特定的面膜能够带来意外的效果或是引发神秘事件。这就像是一张双层面的迷你世界，其中一层是我们熟悉的地球另一层则是一个充满未知的小宇宙。</w:t>
      </w:r>
      <w:r>
        <w:rPr>
          <w:sz w:val="32"/>
          <w:szCs w:val="32"/>
        </w:rPr>
        <w:t>&lt;/p&gt;&lt;p&gt;&lt;img src="/static-img/inb70vmJN5OPtQ6zngmhMMzau-tOUsLq5_VWBVKIO69B62hgl67Gee1KMl_D7l9P.png"&gt;&lt;/p&gt;&lt;p&gt;</w:t>
      </w:r>
      <w:r>
        <w:rPr>
          <w:sz w:val="32"/>
          <w:szCs w:val="32"/>
        </w:rPr>
        <w:t>第三层：梦境与现实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开始意识到，不同的人可能会对相同的事物有不同的反应。正如在这部网剧中，主角们对于那些特殊面膜所产生的情感反应，也许有些人看到的是美好而平静，有些人却看到的是恐惧与混乱。而这种不同的反应，又如何影响他们之间的人际关系呢？</w:t>
      </w:r>
      <w:r>
        <w:rPr>
          <w:sz w:val="32"/>
          <w:szCs w:val="32"/>
        </w:rPr>
        <w:t>&lt;/p&gt;&lt;p&gt;&lt;img src="/static-img/ZKdv0B2foCKSmh3uXN5Bzszau-tOUsLq5_VWBVKIO69B62hgl67Gee1KMl_D7l9P.png"&gt;&lt;/p&gt;&lt;p&gt;</w:t>
      </w:r>
      <w:r>
        <w:rPr>
          <w:sz w:val="32"/>
          <w:szCs w:val="32"/>
        </w:rPr>
        <w:t>第四层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谜团逐渐解开时，我们发现原来所有这一切，都只是为了揭示一个更深刻的问题——什么真正构成我们的幸福？是否真的只有外表才能决定一个人吗？这部韩国网剧通过这样的叙述，让人们重新审视自己对于美丽、幸福以及生活本质的理解。</w:t>
      </w:r>
      <w:r>
        <w:rPr>
          <w:sz w:val="32"/>
          <w:szCs w:val="32"/>
        </w:rPr>
        <w:t>&lt;/p&gt;&lt;p&gt;&lt;img src="/static-img/PVIKdY62Xjd53KzyuVa33Mzau-tOUsLq5_VWBVKIO69B62hgl67Gee1KMl_D7l9P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面膜上边一面膜下边》是一部融合了日常生活、超自然元素及深刻哲学思考的一款网络剧，它以其独特的手法，将观众带入了一个既虚拟又真实的小世界。在这个过程中，无论是在日常护理还是探索生命意义方面，每个人都可以从中学到东西，同时也为自己的人生旅程增添一些色彩。不妨试试，看看你是否能够找到属于自己的答案，就像找到那最适合你的那张神奇面的同时，也找到了内心深处最渴望的心灵平衡。</w:t>
      </w:r>
      <w:r>
        <w:rPr>
          <w:sz w:val="32"/>
          <w:szCs w:val="32"/>
        </w:rPr>
        <w:t>&lt;/p&gt;&lt;p&gt;&lt;a href = "/doc/374543-</w:t>
      </w:r>
      <w:r>
        <w:rPr>
          <w:sz w:val="32"/>
          <w:szCs w:val="32"/>
        </w:rPr>
        <w:t>双层面膜下的韩流秘密揭开一部网络剧背后的奇幻故事</w:t>
      </w:r>
      <w:r>
        <w:rPr>
          <w:sz w:val="32"/>
          <w:szCs w:val="32"/>
        </w:rPr>
        <w:t>.doc" rel="alternate" download="374543-</w:t>
      </w:r>
      <w:r>
        <w:rPr>
          <w:sz w:val="32"/>
          <w:szCs w:val="32"/>
        </w:rPr>
        <w:t>双层面膜下的韩流秘密揭开一部网络剧背后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