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我要告诉你一个超级棒的秘密梦回星辰现在就可以一本书架上翻开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月芽霍云容的小说成为了每个夜晚最爱探险的心跳。她的故事总是那么迷人，每个人都渴望成为那一位勇敢的英雄，或许能找到属于自己的幸福之旅。</w:t>
      </w:r>
      <w:r>
        <w:rPr>
          <w:sz w:val="32"/>
          <w:szCs w:val="32"/>
        </w:rPr>
        <w:t>&lt;/p&gt;&lt;p&gt;&lt;img src="/static-img/MonUQL5S23cRKrs4_CxIjDi7iHAeOO2crt8yGBl3_TIb2YheIhDpRfiDUtE-vsE_.jpg"&gt;&lt;/p&gt;&lt;p&gt;</w:t>
      </w:r>
      <w:r>
        <w:rPr>
          <w:sz w:val="32"/>
          <w:szCs w:val="32"/>
        </w:rPr>
        <w:t>今天，我要告诉你一个超级棒的秘密：《梦回星辰》现在就可以一本书架上翻开啦！这是一部月芽霍云容最新出版的小说，它讲述了一个普通少女如何因为一次意外发现自己其实是来自遥远星际的一个守护者。随着故事的深入，这名少女踏上了寻找真正家园的旅程，她遇见了各种各样的人和生物，从而揭开了一段古老而神秘的传说。</w:t>
      </w:r>
      <w:r>
        <w:rPr>
          <w:sz w:val="32"/>
          <w:szCs w:val="32"/>
        </w:rPr>
        <w:t>&lt;/p&gt;&lt;p&gt;</w:t>
      </w:r>
      <w:r>
        <w:rPr>
          <w:sz w:val="32"/>
          <w:szCs w:val="32"/>
        </w:rPr>
        <w:t>如果你也像我一样，对于月芽霍云容的小说免费阅读充满期待，那么你的等待时间已经结束。只需点击几下鼠标，就可以把《梦回星辰》下载到你的电子设备上，无论是在公交车上的通勤时光，还是在床上的一次午睡，都能轻松地沉浸在这部小说中。</w:t>
      </w:r>
      <w:r>
        <w:rPr>
          <w:sz w:val="32"/>
          <w:szCs w:val="32"/>
        </w:rPr>
        <w:t>&lt;/p&gt;&lt;p&gt;&lt;img src="/static-img/8l-qOHv-B1KhdZoj0yhAhTi7iHAeOO2crt8yGBl3_TJV_i4B4bdnax7pvFAT0H4snghCtohuXxqrTKlKo2prDvWjbZxjk_KcxAEzv41tSruAkD8L1wTIRyYXDNw5P1PrOyuTUmSbhS26sNtiidy9NZX1OZzjgbN4VdbbJbPCGnWXUXu77z2FMH7Om9Nw0h4V.jpg"&gt;&lt;/p&gt;&lt;p&gt;</w:t>
      </w:r>
      <w:r>
        <w:rPr>
          <w:sz w:val="32"/>
          <w:szCs w:val="32"/>
        </w:rPr>
        <w:t>月芽霍云容的小说不仅仅是简单的情节叙述，它更是一个全新的世界、一个充满希望与挑战的地方。在这里，你将看到无尽可能，不同文化和语言之间美妙融合。你会被那些细腻描绘的地球风景、那些富有想象力的异世界生物所吸引。而且，更重要的是，这一切都是完全免费的！</w:t>
      </w:r>
      <w:r>
        <w:rPr>
          <w:sz w:val="32"/>
          <w:szCs w:val="32"/>
        </w:rPr>
        <w:t>&lt;/p&gt;&lt;p&gt;</w:t>
      </w:r>
      <w:r>
        <w:rPr>
          <w:sz w:val="32"/>
          <w:szCs w:val="32"/>
        </w:rPr>
        <w:t>所以，不要犹豫，让我们一起走进月芽霍云容创造出的奇幻王国吧。在那里，你或许能够找到属于自己的小确幸，也许还会对这个世界有所启发。不管怎样，《梦回星辰》都会是一次难忘而愉悦的心灵旅行。</w:t>
      </w:r>
      <w:r>
        <w:rPr>
          <w:sz w:val="32"/>
          <w:szCs w:val="32"/>
        </w:rPr>
        <w:t>&lt;/p&gt;&lt;p&gt;&lt;img src="/static-img/IW-qzaY0fR9MFTsqXdwKbzi7iHAeOO2crt8yGBl3_TJV_i4B4bdnax7pvFAT0H4snghCtohuXxqrTKlKo2prDvWjbZxjk_KcxAEzv41tSruAkD8L1wTIRyYXDNw5P1PrOyuTUmSbhS26sNtiidy9NZX1OZzjgbN4VdbbJbPCGnWXUXu77z2FMH7Om9Nw0h4V.jpg"&gt;&lt;/p&gt;&lt;p&gt;&lt;a href = "/doc/373832-</w:t>
      </w:r>
      <w:r>
        <w:rPr>
          <w:sz w:val="32"/>
          <w:szCs w:val="32"/>
        </w:rPr>
        <w:t>月芽霍云容的小说免费阅读我要告诉你一个超级棒的秘密梦回星辰现在就可以一本书架上翻开啦</w:t>
      </w:r>
      <w:r>
        <w:rPr>
          <w:sz w:val="32"/>
          <w:szCs w:val="32"/>
        </w:rPr>
        <w:t>.doc" rel="alternate" download="373832-</w:t>
      </w:r>
      <w:r>
        <w:rPr>
          <w:sz w:val="32"/>
          <w:szCs w:val="32"/>
        </w:rPr>
        <w:t>月芽霍云容的小说免费阅读我要告诉你一个超级棒的秘密梦回星辰现在就可以一本书架上翻开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